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left="708" w:right="5103" w:firstLine="708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tabs>
          <w:tab w:val="clear" w:pos="708"/>
          <w:tab w:val="left" w:pos="7655" w:leader="none"/>
        </w:tabs>
        <w:ind w:left="708" w:right="5103" w:firstLine="708"/>
        <w:jc w:val="right"/>
        <w:rPr>
          <w:rFonts w:ascii="Bookman Old Style" w:hAnsi="Bookman Old Style" w:cs="Arial"/>
          <w:i/>
          <w:i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</w:t>
      </w:r>
    </w:p>
    <w:p>
      <w:pPr>
        <w:pStyle w:val="Za"/>
        <w:spacing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ałącznik 1.10.</w:t>
      </w:r>
    </w:p>
    <w:p>
      <w:pPr>
        <w:pStyle w:val="Za"/>
        <w:spacing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Instrukcji otwierania rachunków bankowych dla klientów instytucjonalnych</w:t>
      </w:r>
    </w:p>
    <w:p>
      <w:pPr>
        <w:pStyle w:val="Normal"/>
        <w:ind w:left="4248" w:hanging="4248"/>
        <w:jc w:val="both"/>
        <w:rPr>
          <w:rFonts w:ascii="Bookman Old Style" w:hAnsi="Bookman Old Style" w:cs="Arial"/>
          <w:b/>
          <w:b/>
          <w:sz w:val="24"/>
          <w:szCs w:val="14"/>
        </w:rPr>
      </w:pPr>
      <w:r>
        <w:rPr>
          <w:rFonts w:cs="Arial" w:ascii="Bookman Old Style" w:hAnsi="Bookman Old Style"/>
          <w:b/>
          <w:sz w:val="24"/>
          <w:szCs w:val="14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 xml:space="preserve">Bank Spółdzielczy w Nidzicy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YSPOZYCJ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3214644465"/>
      <w:bookmarkStart w:id="1" w:name="__Fieldmark__0_321464446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ktywacja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3214644465"/>
      <w:bookmarkStart w:id="3" w:name="__Fieldmark__1_3214644465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zmiana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3214644465"/>
      <w:bookmarkStart w:id="5" w:name="__Fieldmark__2_3214644465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rezygnacj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oważniam Bank Spółdzielczy w Nidzicy do przekazywania na telefon komórkowy numer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238760</wp:posOffset>
                </wp:positionV>
                <wp:extent cx="2320290" cy="31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5pt;mso-wrap-distance-left:7.05pt;mso-wrap-distance-right:7.05pt;mso-wrap-distance-top:0pt;mso-wrap-distance-bottom:0pt;margin-top:18.8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acji dotyczących salda  rachunku n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789045" cy="263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20.75pt;mso-wrap-distance-left:7.05pt;mso-wrap-distance-right:7.05pt;mso-wrap-distance-top:0pt;mso-wrap-distance-bottom:0pt;margin-top:-1.45pt;mso-position-vertical-relative:text;margin-left:7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5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6" w:name="__Fieldmark__3_3214644465"/>
      <w:bookmarkStart w:id="7" w:name="__Fieldmark__3_3214644465"/>
      <w:bookmarkEnd w:id="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Zgłaszam zmianę numeru telefonu komór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</w:t>
      </w:r>
      <w:r>
        <w:rPr>
          <w:rFonts w:cs="Arial" w:ascii="Arial" w:hAnsi="Arial"/>
          <w:sz w:val="14"/>
          <w:szCs w:val="14"/>
        </w:rPr>
        <w:t xml:space="preserve">AKTUALNY NUMER TELEFONU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1105</wp:posOffset>
                </wp:positionH>
                <wp:positionV relativeFrom="paragraph">
                  <wp:posOffset>238760</wp:posOffset>
                </wp:positionV>
                <wp:extent cx="2320290" cy="317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5pt;mso-wrap-distance-left:7.05pt;mso-wrap-distance-right:7.05pt;mso-wrap-distance-top:0pt;mso-wrap-distance-bottom:0pt;margin-top:18.8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yjmuję do wiadomości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nformacje o rachunku przekazywane będą w dniu roboczym, w którym zmieniło się saldo na rachunk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ktualizacja salda związana z operacjami dokonywanymi kartą płatniczą, może być dokonywana z opóźnieniem wynikającym z systemu rozliczeń tych transakcj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yjmuję do wiadomości i stosowania „Regulamin prowadzenia rachunków bankowych dla klientów instytucjonalnych”, który stanowi integralną część dyspozy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8" w:name="__Fieldmark__4_3214644465"/>
      <w:bookmarkStart w:id="9" w:name="__Fieldmark__4_3214644465"/>
      <w:bookmarkEnd w:id="9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wyrażam zgodę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0" w:name="__Fieldmark__5_3214644465"/>
      <w:bookmarkStart w:id="11" w:name="__Fieldmark__5_3214644465"/>
      <w:bookmarkEnd w:id="1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>nie wyrażam zgody na przetwarzanie przez Bank Spółdzielczy w Nidzicy moich danych osobowych zawartych w niniejszej dyspozycji, w celu promocyjnym lub informacyjnym oraz w celu składania ofert, w szczególności w celu przesyłania mi materiałów promocyjnych, informacji o usługach świadczonych przez Bank, z zachowaniem zasad i sposobu ich przetwarzania, wykorzystania i ochrony oraz prawa kontroli, zgodnie z ustawą z dnia 29 sierpnia 1997 r. o ochronie danych osobowych (tekst jedn. Dz U. z 2014 r. poz. 1182).</w:t>
      </w:r>
    </w:p>
    <w:p>
      <w:pPr>
        <w:pStyle w:val="Normal"/>
        <w:ind w:left="36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6_3214644465"/>
      <w:bookmarkStart w:id="13" w:name="__Fieldmark__6_3214644465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 xml:space="preserve"> Składam rezygnację z usługi SMS, przekazanej na telefon komórkowy n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21105</wp:posOffset>
                </wp:positionH>
                <wp:positionV relativeFrom="paragraph">
                  <wp:posOffset>238760</wp:posOffset>
                </wp:positionV>
                <wp:extent cx="2320290" cy="317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5pt;mso-wrap-distance-left:7.05pt;mso-wrap-distance-right:7.05pt;mso-wrap-distance-top:0pt;mso-wrap-distance-bottom:0pt;margin-top:18.8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17"/>
          <w:szCs w:val="17"/>
        </w:rPr>
      </w:pPr>
      <w:r>
        <w:rPr>
          <w:rFonts w:cs="Arial" w:ascii="Arial" w:hAnsi="Arial"/>
          <w:color w:val="FF000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4"/>
          <w:szCs w:val="17"/>
          <w:lang w:val="en-US" w:eastAsia="en-US"/>
        </w:rPr>
      </w:pPr>
      <w:r>
        <w:rPr>
          <w:rFonts w:cs="Arial" w:ascii="Arial" w:hAnsi="Arial"/>
          <w:sz w:val="24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7780</wp:posOffset>
                </wp:positionV>
                <wp:extent cx="3666490" cy="688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2pt;mso-wrap-distance-left:9.05pt;mso-wrap-distance-right:9.05pt;mso-wrap-distance-top:0pt;mso-wrap-distance-bottom:0pt;margin-top:1.4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2011680" cy="227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7.95pt;mso-wrap-distance-left:0pt;mso-wrap-distance-right:7.05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vertAlign w:val="superscript"/>
        </w:rPr>
        <w:t xml:space="preserve">miejscowość i data                            </w:t>
        <w:tab/>
        <w:t xml:space="preserve">                                </w:t>
      </w:r>
      <w:r>
        <w:rPr>
          <w:rFonts w:cs="Arial" w:ascii="Arial" w:hAnsi="Arial"/>
          <w:sz w:val="14"/>
          <w:szCs w:val="14"/>
        </w:rPr>
        <w:t>Pieczątka firmowa i podpisy osób upoważnionych za Posiadacza rachunku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zgodnie z KW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135255</wp:posOffset>
                </wp:positionV>
                <wp:extent cx="2180590" cy="970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709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empel/pieczątka imienna  i podpis pracownika Banku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71.7pt;height:76.45pt;mso-wrap-distance-left:9.05pt;mso-wrap-distance-right:9.05pt;mso-wrap-distance-top:0pt;mso-wrap-distance-bottom:0pt;margin-top:10.6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-142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empel/pieczątka imienna  i podpis pracownika Banku</w:t>
                      </w:r>
                    </w:p>
                    <w:p>
                      <w:pPr>
                        <w:pStyle w:val="Normal"/>
                        <w:spacing w:before="120" w:after="0"/>
                        <w:ind w:left="-142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540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4306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8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8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4306" w:type="dxa"/>
          <w:tcBorders>
            <w:top w:val="single" w:sz="24" w:space="0" w:color="CAD238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0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">
    <w:name w:val="zał."/>
    <w:basedOn w:val="Normal"/>
    <w:qFormat/>
    <w:pPr>
      <w:shd w:fill="FFFFFF" w:val="clear"/>
      <w:spacing w:before="12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02:00Z</dcterms:created>
  <dc:creator>azab</dc:creator>
  <dc:description/>
  <cp:keywords/>
  <dc:language>en-US</dc:language>
  <cp:lastModifiedBy>ewa.krzyzak</cp:lastModifiedBy>
  <cp:lastPrinted>2015-01-19T08:29:00Z</cp:lastPrinted>
  <dcterms:modified xsi:type="dcterms:W3CDTF">2016-01-25T10:27:00Z</dcterms:modified>
  <cp:revision>2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594084</vt:r8>
  </property>
  <property fmtid="{D5CDD505-2E9C-101B-9397-08002B2CF9AE}" pid="3" name="_AuthorEmail">
    <vt:lpwstr>Anna_Zabinska@bankbps.krakow.pl</vt:lpwstr>
  </property>
  <property fmtid="{D5CDD505-2E9C-101B-9397-08002B2CF9AE}" pid="4" name="_AuthorEmailDisplayName">
    <vt:lpwstr>Anna Żabińska</vt:lpwstr>
  </property>
  <property fmtid="{D5CDD505-2E9C-101B-9397-08002B2CF9AE}" pid="5" name="_EmailSubject">
    <vt:lpwstr>Wysyłanie wiadomości e-mail: Pismo dep Kontroli</vt:lpwstr>
  </property>
  <property fmtid="{D5CDD505-2E9C-101B-9397-08002B2CF9AE}" pid="6" name="_ReviewingToolsShownOnce">
    <vt:lpwstr/>
  </property>
</Properties>
</file>