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22885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9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firmy/pieczątka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wołanie upoważnienia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spacing w:before="12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 dniem                                   odwołuję/my upoważnienie Banku do automatycznego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ragraph">
                  <wp:posOffset>43815</wp:posOffset>
                </wp:positionV>
                <wp:extent cx="202565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283"/>
                              <w:gridCol w:w="328"/>
                              <w:gridCol w:w="328"/>
                              <w:gridCol w:w="283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7pt;mso-wrap-distance-left:7.05pt;mso-wrap-distance-right:7.05pt;mso-wrap-distance-top:0pt;mso-wrap-distance-bottom:0pt;margin-top:3.4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283"/>
                        <w:gridCol w:w="328"/>
                        <w:gridCol w:w="328"/>
                        <w:gridCol w:w="283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księgowywania, po zamknięciu dnia operacyjnego, salda środków pieniężnych z rachunków rozliczeniowych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ragraph">
                  <wp:posOffset>39370</wp:posOffset>
                </wp:positionV>
                <wp:extent cx="24739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3.1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67373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5.3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11_3168040954"/>
      <w:bookmarkStart w:id="1" w:name="__Fieldmark__11_3168040954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12_3168040954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2_3168040954"/>
      <w:bookmarkStart w:id="3" w:name="__Fieldmark__12_3168040954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ragraph">
                  <wp:posOffset>89535</wp:posOffset>
                </wp:positionV>
                <wp:extent cx="247396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7.0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73735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6.8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15_3168040954"/>
      <w:bookmarkStart w:id="5" w:name="__Fieldmark__15_3168040954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16_3168040954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16_3168040954"/>
      <w:bookmarkStart w:id="7" w:name="__Fieldmark__16_3168040954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-44450</wp:posOffset>
                </wp:positionV>
                <wp:extent cx="24739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-3.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19_3168040954"/>
      <w:bookmarkStart w:id="9" w:name="__Fieldmark__19_3168040954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20_3168040954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20_3168040954"/>
      <w:bookmarkStart w:id="11" w:name="__Fieldmark__20_3168040954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673735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-3.1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achunek lokaty typu O/N over/night:</w:t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59690</wp:posOffset>
                </wp:positionV>
                <wp:extent cx="2667000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4.7pt;width:20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6195</wp:posOffset>
                </wp:positionV>
                <wp:extent cx="16002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.8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miejscowość, data</w:t>
        <w:tab/>
        <w:t xml:space="preserve">                  pieczęć firmowa i podpisy za Posiadacza rachunku,</w:t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godnie z KWP</w:t>
      </w:r>
    </w:p>
    <w:p>
      <w:pPr>
        <w:pStyle w:val="TextBody"/>
        <w:spacing w:before="12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134620</wp:posOffset>
                </wp:positionV>
                <wp:extent cx="2209800" cy="838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35pt;margin-top:10.6pt;width:17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1250"/>
          <w:tab w:val="left" w:pos="4962" w:leader="none"/>
          <w:tab w:val="left" w:pos="6100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tabs>
          <w:tab w:val="clear" w:pos="1250"/>
          <w:tab w:val="left" w:pos="5670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tabs>
          <w:tab w:val="clear" w:pos="1250"/>
          <w:tab w:val="left" w:pos="5670" w:leader="none"/>
        </w:tabs>
        <w:spacing w:before="12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           Stempel/pieczątka imienna i podpis pracownika Banku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8364"/>
              <w:sz w:val="24"/>
              <w:szCs w:val="24"/>
            </w:rPr>
          </w:pPr>
          <w:r>
            <w:rPr>
              <w:rFonts w:cs="Arial" w:ascii="Arial" w:hAnsi="Arial"/>
              <w:color w:val="008364"/>
              <w:sz w:val="24"/>
              <w:szCs w:val="24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8364"/>
              <w:sz w:val="24"/>
              <w:szCs w:val="24"/>
            </w:rPr>
          </w:pPr>
          <w:r>
            <w:rPr>
              <w:rFonts w:cs="Arial" w:ascii="Arial" w:hAnsi="Arial"/>
              <w:color w:val="008364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35">
    <w:name w:val="p35"/>
    <w:basedOn w:val="Normal"/>
    <w:qFormat/>
    <w:pPr>
      <w:widowControl w:val="false"/>
      <w:tabs>
        <w:tab w:val="clear" w:pos="1250"/>
        <w:tab w:val="left" w:pos="2060" w:leader="none"/>
      </w:tabs>
      <w:spacing w:lineRule="atLeast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2:00Z</dcterms:created>
  <dc:creator>Krzysztof Marciniak</dc:creator>
  <dc:description/>
  <cp:keywords/>
  <dc:language>en-US</dc:language>
  <cp:lastModifiedBy>Paweł Smoliński</cp:lastModifiedBy>
  <cp:lastPrinted>2012-11-05T09:14:00Z</cp:lastPrinted>
  <dcterms:modified xsi:type="dcterms:W3CDTF">2020-12-30T09:22:00Z</dcterms:modified>
  <cp:revision>19</cp:revision>
  <dc:subject/>
  <dc:title>Departament Operacji Bankowych</dc:title>
</cp:coreProperties>
</file>