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</w:rPr>
        <w:t>Data złożenia wniosku  _________________</w:t>
      </w:r>
    </w:p>
    <w:p>
      <w:pPr>
        <w:pStyle w:val="Header"/>
        <w:spacing w:lineRule="auto" w:line="360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color w:val="A6A6A6"/>
          <w:sz w:val="18"/>
          <w:szCs w:val="18"/>
        </w:rPr>
      </w:pPr>
      <w:r>
        <w:rPr>
          <w:rFonts w:cs="Arial" w:ascii="Arial" w:hAnsi="Arial"/>
          <w:b/>
          <w:i/>
          <w:color w:val="A6A6A6"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>WNIOSEK O ZAWARCIE UMOWY PODSTAWOWEGO RACHUNKU PŁATNICZEGO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. INFORMACJE O WNIOSKODAWCY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279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nioskodawca 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ona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SEL/Data urodzenia</w:t>
            </w:r>
            <w:r>
              <w:rPr>
                <w:rFonts w:cs="Arial" w:ascii="Calibri" w:hAnsi="Calibri"/>
                <w:sz w:val="16"/>
                <w:szCs w:val="16"/>
              </w:rPr>
              <w:t xml:space="preserve">*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*w przypadku braku nr PESEL)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 kontaktowego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w przypadku odmowy otwarcia PRP i realizacji obowiązku informacyjnego)</w:t>
            </w:r>
          </w:p>
        </w:tc>
        <w:tc>
          <w:tcPr>
            <w:tcW w:w="62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USŁUGI ZWIĄZANE Z PODSTAWOWYM RACHUNKIEM PŁATNICZYM (dotyczy tylko osób o pełnej zdolności do czynności prawnych)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409"/>
      </w:tblGrid>
      <w:tr>
        <w:trPr>
          <w:tblHeader w:val="true"/>
          <w:trHeight w:val="258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USŁUGI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RANE USŁUGI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ta debetowa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00" w:hRule="atLeast"/>
          <w:cantSplit w:val="true"/>
        </w:trPr>
        <w:tc>
          <w:tcPr>
            <w:tcW w:w="7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stęp do usługi bankowości elektronicznej </w:t>
            </w:r>
          </w:p>
        </w:tc>
        <w:tc>
          <w:tcPr>
            <w:tcW w:w="24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OŚWIADCZENIA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color w:val="008364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836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9685</wp:posOffset>
                </wp:positionV>
                <wp:extent cx="6623050" cy="251587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2516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.55pt;width:521.45pt;height:198.0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opk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Oświadczam, że nie posiadam w innym banku/SKOK rachunku płatniczego, który umożliwia: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) dokonywanie wpłat środków pieniężnych na rachunek;</w:t>
      </w:r>
    </w:p>
    <w:p>
      <w:pPr>
        <w:pStyle w:val="Stopka"/>
        <w:ind w:left="3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) dokonywanie wypłat gotówki z rachunku na terytorium któregokolwiek państwa członkowskiego, w bankomacie</w:t>
      </w:r>
    </w:p>
    <w:p>
      <w:pPr>
        <w:pStyle w:val="Stopka"/>
        <w:ind w:left="3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b w placówce banku/SKOK;</w:t>
      </w:r>
    </w:p>
    <w:p>
      <w:pPr>
        <w:pStyle w:val="Stopka"/>
        <w:ind w:left="340" w:hanging="0"/>
        <w:jc w:val="both"/>
        <w:rPr/>
      </w:pPr>
      <w:r>
        <w:rPr>
          <w:rFonts w:cs="Arial" w:ascii="Calibri" w:hAnsi="Calibri"/>
          <w:sz w:val="18"/>
          <w:szCs w:val="18"/>
        </w:rPr>
        <w:t>3) wykonywanie na terytorium państw członkowskich Unii Europejskiej i państw członkowskich Europejskiego Obszaru Gospodarczego</w:t>
      </w:r>
    </w:p>
    <w:p>
      <w:pPr>
        <w:pStyle w:val="Stopka"/>
        <w:ind w:left="34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EOG)  transakcji płatniczych, w placówce banku/SKOK lub za pomocą środków elektronicznego dostępu do rachunku transferu środków pieniężnych na rachunek płatniczy w banku/SKOK lub do innego banku/SKOK;</w:t>
      </w:r>
    </w:p>
    <w:p>
      <w:pPr>
        <w:pStyle w:val="Stopka"/>
        <w:ind w:left="42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przez wykonywanie usług polecenia zapłaty, w tym jednorazowych poleceń zapłaty,</w:t>
      </w:r>
    </w:p>
    <w:p>
      <w:pPr>
        <w:pStyle w:val="Stopka"/>
        <w:ind w:left="42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przy użyciu karty płatniczej lub podobnego instrumentu płatniczego,</w:t>
      </w:r>
    </w:p>
    <w:p>
      <w:pPr>
        <w:pStyle w:val="Stopka"/>
        <w:ind w:left="42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przez wykonywanie usług polecenia przelewu, w tym stałych zleceń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nioskodawca 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0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012505170"/>
            <w:bookmarkStart w:id="1" w:name="__Fieldmark__0_301250517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012505170"/>
            <w:bookmarkStart w:id="3" w:name="__Fieldmark__1_3012505170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enter" w:pos="426" w:leader="none"/>
          <w:tab w:val="right" w:pos="9072" w:leader="none"/>
        </w:tabs>
        <w:ind w:left="340" w:hanging="0"/>
        <w:jc w:val="both"/>
        <w:rPr>
          <w:rFonts w:ascii="Calibri" w:hAnsi="Calibri" w:cs="Arial"/>
          <w:color w:val="C00000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color w:val="C00000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świadczam, że otrzymałem załącznik do wniosku „Klauzule informacyjne i klauzule zgód”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nioskodawca 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0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012505170"/>
            <w:bookmarkStart w:id="5" w:name="__Fieldmark__2_3012505170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012505170"/>
            <w:bookmarkStart w:id="7" w:name="__Fieldmark__3_301250517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       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2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CC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b w:val="false"/>
      <w:i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MV Bol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9z1">
    <w:name w:val="WW8Num19z1"/>
    <w:qFormat/>
    <w:rPr>
      <w:b/>
      <w:color w:val="00836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MV Bol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4z1">
    <w:name w:val="WW8Num24z1"/>
    <w:qFormat/>
    <w:rPr>
      <w:rFonts w:ascii="Calibri" w:hAnsi="Calibri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MV Bol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  <w:color w:val="CC0000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1z1">
    <w:name w:val="WW8Num31z1"/>
    <w:qFormat/>
    <w:rPr>
      <w:rFonts w:ascii="Calibri" w:hAnsi="Calibri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MV Bol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Arial" w:hAnsi="Arial" w:cs="MV Boli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MV Boli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MV Boli"/>
    </w:rPr>
  </w:style>
  <w:style w:type="character" w:styleId="WW8Num49z1">
    <w:name w:val="WW8Num49z1"/>
    <w:qFormat/>
    <w:rPr>
      <w:rFonts w:ascii="Courier New" w:hAnsi="Courier New" w:cs="MV Bol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MJ</dc:creator>
  <dc:description/>
  <cp:keywords/>
  <dc:language>en-US</dc:language>
  <cp:lastModifiedBy>Ewa Krzyżak-Kozicka</cp:lastModifiedBy>
  <cp:lastPrinted>2018-05-30T13:20:00Z</cp:lastPrinted>
  <dcterms:modified xsi:type="dcterms:W3CDTF">2019-11-29T11:45:00Z</dcterms:modified>
  <cp:revision>1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