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rta wzorów podpisów dla małoletnich </w:t>
        <w:tab/>
        <w:t xml:space="preserve">                                                    </w:t>
      </w:r>
    </w:p>
    <w:p>
      <w:pPr>
        <w:pStyle w:val="Normal"/>
        <w:ind w:firstLine="1418"/>
        <w:rPr>
          <w:b/>
          <w:b/>
          <w:bCs/>
        </w:rPr>
      </w:pPr>
      <w:r>
        <w:rPr>
          <w:b/>
          <w:bCs/>
        </w:rPr>
        <w:t>Do umowy nr................................................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473"/>
        <w:gridCol w:w="2053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adacz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ona rodzi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rodowe m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hy dokumentu tożsam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, nr telefon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------------------------------------------------------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podpi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nierezy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</w:t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/>
      </w:pPr>
      <w:r>
        <w:rPr/>
        <w:t>stempel memoriałowy i podpis pracownika Ba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473"/>
        <w:gridCol w:w="2053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stawiciel ustawowy</w:t>
            </w:r>
          </w:p>
          <w:p>
            <w:pPr>
              <w:pStyle w:val="Tekstpodstawowy3"/>
              <w:jc w:val="left"/>
              <w:rPr/>
            </w:pPr>
            <w:r>
              <w:rPr/>
              <w:t>Stopień pokrewieństwa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ona rodzic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i miejsce uro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rodowe mat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chy dokumentu tożsamoś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zamieszkania, numer telefonu</w:t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--------------------------------------------------------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podpis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rzypadku nierezyden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  <w:tab/>
        <w:tab/>
        <w:tab/>
        <w:t>.................................................................................</w:t>
      </w:r>
    </w:p>
    <w:p>
      <w:pPr>
        <w:pStyle w:val="TextBodyIndent"/>
        <w:tabs>
          <w:tab w:val="clear" w:pos="708"/>
          <w:tab w:val="left" w:pos="709" w:leader="none"/>
        </w:tabs>
        <w:ind w:left="4962" w:hanging="4962"/>
        <w:rPr/>
      </w:pPr>
      <w:r>
        <w:rPr/>
        <w:t>miejscowość i data</w:t>
        <w:tab/>
        <w:t>stempel memoriałowy i podpis pracownika Banku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23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3881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095375" cy="7429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3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color w:val="008364"/>
              <w:sz w:val="40"/>
              <w:szCs w:val="40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Calibri" w:hAnsi="Calibri" w:eastAsia="Calibri" w:cs="Calibri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8364"/>
              <w:sz w:val="22"/>
              <w:szCs w:val="22"/>
              <w:lang w:eastAsia="en-US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eastAsia="Calibri" w:cs="Arial"/>
              <w:color w:val="008364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color w:val="008364"/>
              <w:sz w:val="22"/>
              <w:szCs w:val="22"/>
              <w:lang w:eastAsia="en-US"/>
            </w:rPr>
          </w:r>
        </w:p>
        <w:p>
          <w:pPr>
            <w:pStyle w:val="Normal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Grupa BPS</w:t>
          </w:r>
        </w:p>
      </w:tc>
      <w:tc>
        <w:tcPr>
          <w:tcW w:w="3881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eastAsia="Calibri" w:cs="Arial"/>
              <w:color w:val="008364"/>
              <w:lang w:eastAsia="en-US"/>
            </w:rPr>
          </w:pPr>
          <w:r>
            <w:rPr>
              <w:rFonts w:eastAsia="Calibri" w:cs="Arial" w:ascii="Arial" w:hAnsi="Arial"/>
              <w:color w:val="008364"/>
              <w:lang w:eastAsia="en-US"/>
            </w:rPr>
          </w:r>
        </w:p>
        <w:p>
          <w:pPr>
            <w:pStyle w:val="Normal"/>
            <w:jc w:val="righ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1" w:hanging="1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5:49:00Z</dcterms:created>
  <dc:creator>X</dc:creator>
  <dc:description/>
  <cp:keywords/>
  <dc:language>en-US</dc:language>
  <cp:lastModifiedBy>Ewa Krzyżak-Kozicka</cp:lastModifiedBy>
  <dcterms:modified xsi:type="dcterms:W3CDTF">2019-11-29T11:09:00Z</dcterms:modified>
  <cp:revision>7</cp:revision>
  <dc:subject/>
  <dc:title>Do umowy nr</dc:title>
</cp:coreProperties>
</file>