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jc w:val="right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Header"/>
        <w:spacing w:lineRule="auto" w:line="360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</w:r>
    </w:p>
    <w:p>
      <w:pPr>
        <w:pStyle w:val="Header"/>
        <w:spacing w:lineRule="auto" w:line="360"/>
        <w:rPr>
          <w:rFonts w:ascii="Calibri" w:hAnsi="Calibri" w:cs="Arial"/>
          <w:color w:val="A6A6A6"/>
        </w:rPr>
      </w:pPr>
      <w:r>
        <w:rPr>
          <w:rFonts w:eastAsia="Calibri" w:cs="Arial" w:ascii="Calibri" w:hAnsi="Calibri"/>
          <w:color w:val="A6A6A6"/>
        </w:rPr>
        <w:t xml:space="preserve"> </w:t>
      </w:r>
      <w:r>
        <w:rPr>
          <w:rFonts w:cs="Arial" w:ascii="Calibri" w:hAnsi="Calibri"/>
          <w:color w:val="A6A6A6"/>
        </w:rPr>
        <w:t>Bank Spółdzielczy w Nidzicy Oddział w _____________________*</w:t>
      </w:r>
    </w:p>
    <w:tbl>
      <w:tblPr>
        <w:tblW w:w="149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780"/>
        <w:gridCol w:w="4320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WNIOSEK O UDZIELENIE KREDYTU MIESZKANIOWEGO</w:t>
      </w:r>
    </w:p>
    <w:p>
      <w:pPr>
        <w:pStyle w:val="Stopka"/>
        <w:tabs>
          <w:tab w:val="clear" w:pos="4536"/>
          <w:tab w:val="clear" w:pos="9072"/>
        </w:tabs>
        <w:jc w:val="center"/>
        <w:rPr>
          <w:rFonts w:ascii="Calibri" w:hAnsi="Calibri" w:cs="Arial"/>
          <w:sz w:val="18"/>
          <w:szCs w:val="18"/>
        </w:rPr>
      </w:pPr>
      <w:r>
        <w:fldChar w:fldCharType="begin">
          <w:ffData>
            <w:name w:val="Wybór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0" w:name="__Fieldmark__0_729681618"/>
      <w:bookmarkStart w:id="1" w:name="__Fieldmark__0_729681618"/>
      <w:bookmarkEnd w:id="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kredyt w promocji „Własny kąt”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. INFORMACJE O KREDYCIE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2612"/>
        <w:gridCol w:w="3566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b/>
                <w:strike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729681618"/>
            <w:bookmarkStart w:id="3" w:name="__Fieldmark__1_729681618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729681618"/>
            <w:bookmarkStart w:id="5" w:name="__Fieldmark__2_729681618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31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rocentowanie kredytu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729681618"/>
            <w:bookmarkStart w:id="7" w:name="__Fieldmark__3_729681618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okresowo- stałej stopy procentowej (przez 60 miesięcy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729681618"/>
            <w:bookmarkStart w:id="9" w:name="__Fieldmark__4_729681618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zmiennej stopy procentow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729681618"/>
            <w:bookmarkStart w:id="11" w:name="__Fieldmark__5_729681618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729681618"/>
            <w:bookmarkStart w:id="13" w:name="__Fieldmark__6_729681618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atn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esięcznie,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odsetek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729681618"/>
            <w:bookmarkStart w:id="15" w:name="__Fieldmark__7_729681618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zni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729681618"/>
            <w:bookmarkStart w:id="17" w:name="__Fieldmark__8_729681618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wartalnie</w:t>
            </w:r>
          </w:p>
        </w:tc>
      </w:tr>
      <w:tr>
        <w:trPr>
          <w:trHeight w:val="559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729681618"/>
            <w:bookmarkStart w:id="19" w:name="__Fieldmark__9_729681618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729681618"/>
            <w:bookmarkStart w:id="21" w:name="__Fieldmark__10_729681618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1634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729681618"/>
            <w:bookmarkStart w:id="23" w:name="__Fieldmark__11_729681618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729681618"/>
            <w:bookmarkStart w:id="25" w:name="__Fieldmark__12_729681618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729681618"/>
            <w:bookmarkStart w:id="27" w:name="__Fieldmark__13_729681618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729681618"/>
            <w:bookmarkStart w:id="29" w:name="__Fieldmark__14_729681618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729681618"/>
            <w:bookmarkStart w:id="31" w:name="__Fieldmark__15_729681618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729681618"/>
            <w:bookmarkStart w:id="33" w:name="__Fieldmark__16_729681618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729681618"/>
            <w:bookmarkStart w:id="35" w:name="__Fieldmark__17_729681618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ind w:left="597" w:hanging="283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729681618"/>
            <w:bookmarkStart w:id="37" w:name="__Fieldmark__18_729681618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, dokończenie budowy, rozbudowa, przebudowa, wykończenie domu jednorodzinnego,</w:t>
            </w:r>
          </w:p>
          <w:p>
            <w:pPr>
              <w:pStyle w:val="TextBody"/>
              <w:ind w:left="597" w:hanging="283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729681618"/>
            <w:bookmarkStart w:id="39" w:name="__Fieldmark__19_729681618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generalny remont i modernizacja domu jednorodzinnego lub lokalu mieszkalnego, z wyjątkiem bieżących  konserwacji i remontów,</w:t>
            </w:r>
          </w:p>
          <w:p>
            <w:pPr>
              <w:pStyle w:val="TextBody"/>
              <w:ind w:left="314" w:hanging="0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729681618"/>
            <w:bookmarkStart w:id="41" w:name="__Fieldmark__20_729681618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729681618"/>
            <w:bookmarkStart w:id="43" w:name="__Fieldmark__21_729681618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</w:p>
          <w:p>
            <w:pPr>
              <w:pStyle w:val="TextBody"/>
              <w:ind w:left="597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729681618"/>
            <w:bookmarkStart w:id="45" w:name="__Fieldmark__22_729681618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 domu lub lokalu mieszkalnego, dokończenie budowy, rozbudowa, przebudowa, wykończenie domu jednorodzinnego,</w:t>
            </w:r>
          </w:p>
          <w:p>
            <w:pPr>
              <w:pStyle w:val="TextBody"/>
              <w:ind w:left="597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729681618"/>
            <w:bookmarkStart w:id="47" w:name="__Fieldmark__23_729681618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generalny remont i modernizacja domu jednorodzinnego lub lokalu mieszkalnego, z wyjątkiem bieżących konserwacji i remontów.</w:t>
            </w:r>
          </w:p>
          <w:p>
            <w:pPr>
              <w:pStyle w:val="TextBody"/>
              <w:ind w:left="314" w:hanging="314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729681618"/>
            <w:bookmarkStart w:id="49" w:name="__Fieldmark__24_729681618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sposobem gospodarczym przez Kredytobiorcę) w tym również lokali niemieszkalnych lub budynków niemieszkalnych funkcjonalnie związanych z realizowaną inwestycją mieszkaniową,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729681618"/>
            <w:bookmarkStart w:id="51" w:name="__Fieldmark__25_729681618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729681618"/>
            <w:bookmarkStart w:id="53" w:name="__Fieldmark__26_729681618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729681618"/>
            <w:bookmarkStart w:id="55" w:name="__Fieldmark__27_729681618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mieszkania zakupionego na rynku pierwotnym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729681618"/>
            <w:bookmarkStart w:id="57" w:name="__Fieldmark__28_729681618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729681618"/>
            <w:bookmarkStart w:id="59" w:name="__Fieldmark__29_729681618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/ dom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729681618"/>
            <w:bookmarkStart w:id="61" w:name="__Fieldmark__30_729681618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e terminy wykorzystania kredytu i wysokość poszczególnych transz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26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35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974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 _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</w:tc>
      </w:tr>
      <w:tr>
        <w:trPr>
          <w:trHeight w:val="549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19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_______ </w:t>
            </w:r>
          </w:p>
        </w:tc>
      </w:tr>
      <w:tr>
        <w:trPr>
          <w:trHeight w:val="4153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729681618"/>
            <w:bookmarkStart w:id="63" w:name="__Fieldmark__31_729681618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nieruchomości 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729681618"/>
            <w:bookmarkStart w:id="65" w:name="__Fieldmark__32_729681618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 ______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729681618"/>
            <w:bookmarkStart w:id="67" w:name="__Fieldmark__33_729681618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729681618"/>
            <w:bookmarkStart w:id="69" w:name="__Fieldmark__34_729681618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S w Nidzicy * / oferty poza BS w Nidzicy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729681618"/>
            <w:bookmarkStart w:id="71" w:name="__Fieldmark__35_729681618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S w Nidzicy * / oferty poza BS w Nidzicy *</w:t>
            </w:r>
          </w:p>
          <w:p>
            <w:pPr>
              <w:pStyle w:val="Normal"/>
              <w:widowControl w:val="false"/>
              <w:ind w:left="720" w:hanging="707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729681618"/>
            <w:bookmarkStart w:id="73" w:name="__Fieldmark__36_729681618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rachunku powierniczego;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729681618"/>
            <w:bookmarkStart w:id="75" w:name="__Fieldmark__37_729681618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zobowiązującej zbywcę do ustanowienia lub przeniesienia </w:t>
              <w:br/>
              <w:t xml:space="preserve">  na Kredytobiorcę własności lokalu mieszkalnego lub domu jednorodzinnego.</w:t>
            </w:r>
          </w:p>
          <w:p>
            <w:pPr>
              <w:pStyle w:val="Normal"/>
              <w:widowControl w:val="false"/>
              <w:ind w:left="301" w:hanging="288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729681618"/>
            <w:bookmarkStart w:id="77" w:name="__Fieldmark__38_729681618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odwołane w całym okresie kredytowania pełnomocnictwo do rachunku oszczędnościowo-rozliczeniowego prowadzonego przez Bank dla Kredytobiorcy, o ile Kredytobiorca wskaże we  wniosku o kredyt, że spłata kredytu oraz pobieranie opłat i prowizji związanych z postanowieniami umowy kredytowej będzie odbywać się z w/w rachu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729681618"/>
            <w:bookmarkStart w:id="79" w:name="__Fieldmark__39_729681618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1091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bezpieczenie przejściowe( w przypadku braku możliwości ustanowienia hipoteki) </w:t>
            </w:r>
          </w:p>
        </w:tc>
        <w:tc>
          <w:tcPr>
            <w:tcW w:w="821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729681618"/>
            <w:bookmarkStart w:id="81" w:name="__Fieldmark__40_729681618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...............................................................................................................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729681618"/>
            <w:bookmarkStart w:id="83" w:name="__Fieldmark__41_729681618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729681618"/>
            <w:bookmarkStart w:id="85" w:name="__Fieldmark__42_729681618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innej nieruchomości......................................................................................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729681618"/>
            <w:bookmarkStart w:id="87" w:name="__Fieldmark__43_729681618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osoby trzeciej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. INFORMACJE O WNIOSKODAWCACH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a urodzenia, 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e urodzeni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729681618"/>
            <w:bookmarkStart w:id="89" w:name="__Fieldmark__44_729681618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729681618"/>
            <w:bookmarkStart w:id="91" w:name="__Fieldmark__45_729681618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729681618"/>
            <w:bookmarkStart w:id="93" w:name="__Fieldmark__46_729681618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729681618"/>
            <w:bookmarkStart w:id="95" w:name="__Fieldmark__47_729681618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729681618"/>
            <w:bookmarkStart w:id="97" w:name="__Fieldmark__48_729681618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729681618"/>
            <w:bookmarkStart w:id="99" w:name="__Fieldmark__49_729681618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729681618"/>
            <w:bookmarkStart w:id="101" w:name="__Fieldmark__50_729681618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729681618"/>
            <w:bookmarkStart w:id="103" w:name="__Fieldmark__51_729681618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729681618"/>
            <w:bookmarkStart w:id="105" w:name="__Fieldmark__52_729681618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729681618"/>
            <w:bookmarkStart w:id="107" w:name="__Fieldmark__53_729681618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729681618"/>
            <w:bookmarkStart w:id="109" w:name="__Fieldmark__54_729681618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729681618"/>
            <w:bookmarkStart w:id="111" w:name="__Fieldmark__55_729681618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729681618"/>
            <w:bookmarkStart w:id="113" w:name="__Fieldmark__56_729681618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729681618"/>
            <w:bookmarkStart w:id="115" w:name="__Fieldmark__57_729681618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729681618"/>
            <w:bookmarkStart w:id="117" w:name="__Fieldmark__58_729681618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729681618"/>
            <w:bookmarkStart w:id="119" w:name="__Fieldmark__59_729681618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ażności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22"/>
              </w:rPr>
              <w:t>Data wydania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22"/>
              </w:rPr>
              <w:t>Data ważności: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eldowania na terenie RP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res do korespondencji na terenie R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jeżeli inny niż zameldowania)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sz w:val="18"/>
                <w:szCs w:val="22"/>
              </w:rPr>
              <w:t>______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: _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729681618"/>
            <w:bookmarkStart w:id="121" w:name="__Fieldmark__60_729681618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729681618"/>
            <w:bookmarkStart w:id="123" w:name="__Fieldmark__61_729681618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729681618"/>
            <w:bookmarkStart w:id="125" w:name="__Fieldmark__62_729681618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729681618"/>
            <w:bookmarkStart w:id="127" w:name="__Fieldmark__63_729681618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729681618"/>
            <w:bookmarkStart w:id="129" w:name="__Fieldmark__64_729681618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729681618"/>
            <w:bookmarkStart w:id="131" w:name="__Fieldmark__65_729681618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729681618"/>
            <w:bookmarkStart w:id="133" w:name="__Fieldmark__66_729681618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729681618"/>
            <w:bookmarkStart w:id="135" w:name="__Fieldmark__67_729681618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729681618"/>
            <w:bookmarkStart w:id="137" w:name="__Fieldmark__68_729681618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729681618"/>
            <w:bookmarkStart w:id="139" w:name="__Fieldmark__69_729681618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S Nidzic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729681618"/>
            <w:bookmarkStart w:id="141" w:name="__Fieldmark__70_729681618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729681618"/>
            <w:bookmarkStart w:id="143" w:name="__Fieldmark__71_729681618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729681618"/>
            <w:bookmarkStart w:id="145" w:name="__Fieldmark__72_729681618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729681618"/>
            <w:bookmarkStart w:id="147" w:name="__Fieldmark__73_729681618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III. INFORMACJE O DOCHODACH I WYDATKAC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7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729681618"/>
            <w:bookmarkStart w:id="149" w:name="__Fieldmark__74_729681618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729681618"/>
            <w:bookmarkStart w:id="151" w:name="__Fieldmark__75_729681618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729681618"/>
            <w:bookmarkStart w:id="153" w:name="__Fieldmark__76_729681618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729681618"/>
            <w:bookmarkStart w:id="155" w:name="__Fieldmark__77_729681618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729681618"/>
            <w:bookmarkStart w:id="157" w:name="__Fieldmark__78_729681618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729681618"/>
            <w:bookmarkStart w:id="159" w:name="__Fieldmark__79_729681618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729681618"/>
            <w:bookmarkStart w:id="161" w:name="__Fieldmark__80_729681618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729681618"/>
            <w:bookmarkStart w:id="163" w:name="__Fieldmark__81_729681618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729681618"/>
            <w:bookmarkStart w:id="165" w:name="__Fieldmark__82_729681618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729681618"/>
            <w:bookmarkStart w:id="167" w:name="__Fieldmark__83_729681618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729681618"/>
            <w:bookmarkStart w:id="169" w:name="__Fieldmark__84_729681618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729681618"/>
            <w:bookmarkStart w:id="171" w:name="__Fieldmark__85_729681618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729681618"/>
            <w:bookmarkStart w:id="173" w:name="__Fieldmark__86_729681618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729681618"/>
            <w:bookmarkStart w:id="175" w:name="__Fieldmark__87_729681618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dochód netto (śr. z ost.12 m-cy)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**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729681618"/>
            <w:bookmarkStart w:id="177" w:name="__Fieldmark__88_729681618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729681618"/>
            <w:bookmarkStart w:id="179" w:name="__Fieldmark__89_729681618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729681618"/>
            <w:bookmarkStart w:id="181" w:name="__Fieldmark__90_729681618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729681618"/>
            <w:bookmarkStart w:id="183" w:name="__Fieldmark__91_729681618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729681618"/>
            <w:bookmarkStart w:id="185" w:name="__Fieldmark__92_729681618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729681618"/>
            <w:bookmarkStart w:id="187" w:name="__Fieldmark__93_729681618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729681618"/>
            <w:bookmarkStart w:id="189" w:name="__Fieldmark__94_729681618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729681618"/>
            <w:bookmarkStart w:id="191" w:name="__Fieldmark__95_729681618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729681618"/>
            <w:bookmarkStart w:id="193" w:name="__Fieldmark__96_729681618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729681618"/>
            <w:bookmarkStart w:id="195" w:name="__Fieldmark__97_729681618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729681618"/>
            <w:bookmarkStart w:id="197" w:name="__Fieldmark__98_729681618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729681618"/>
            <w:bookmarkStart w:id="199" w:name="__Fieldmark__99_729681618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729681618"/>
            <w:bookmarkStart w:id="201" w:name="__Fieldmark__100_729681618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729681618"/>
            <w:bookmarkStart w:id="203" w:name="__Fieldmark__101_729681618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729681618"/>
            <w:bookmarkStart w:id="205" w:name="__Fieldmark__102_729681618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729681618"/>
            <w:bookmarkStart w:id="207" w:name="__Fieldmark__103_729681618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729681618"/>
            <w:bookmarkStart w:id="209" w:name="__Fieldmark__104_729681618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729681618"/>
            <w:bookmarkStart w:id="211" w:name="__Fieldmark__105_729681618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729681618"/>
            <w:bookmarkStart w:id="213" w:name="__Fieldmark__106_729681618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729681618"/>
            <w:bookmarkStart w:id="215" w:name="__Fieldmark__107_729681618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729681618"/>
            <w:bookmarkStart w:id="217" w:name="__Fieldmark__108_729681618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729681618"/>
            <w:bookmarkStart w:id="219" w:name="__Fieldmark__109_729681618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729681618"/>
            <w:bookmarkStart w:id="221" w:name="__Fieldmark__110_729681618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729681618"/>
            <w:bookmarkStart w:id="223" w:name="__Fieldmark__111_729681618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729681618"/>
            <w:bookmarkStart w:id="225" w:name="__Fieldmark__112_729681618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729681618"/>
            <w:bookmarkStart w:id="227" w:name="__Fieldmark__113_729681618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iczba  osób w gosp.  domowym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729681618"/>
            <w:bookmarkStart w:id="229" w:name="__Fieldmark__114_729681618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729681618"/>
            <w:bookmarkStart w:id="231" w:name="__Fieldmark__115_729681618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729681618"/>
            <w:bookmarkStart w:id="233" w:name="__Fieldmark__116_729681618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729681618"/>
            <w:bookmarkStart w:id="235" w:name="__Fieldmark__117_729681618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729681618"/>
            <w:bookmarkStart w:id="237" w:name="__Fieldmark__118_729681618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729681618"/>
            <w:bookmarkStart w:id="239" w:name="__Fieldmark__119_729681618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03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 ( należy też uwzględnić podatki i ubezpieczenia płacone rocznie 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729681618"/>
            <w:bookmarkStart w:id="241" w:name="__Fieldmark__120_729681618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V. INFORMACJE O ZOBOWIAZANIACH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666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729681618"/>
            <w:bookmarkStart w:id="243" w:name="__Fieldmark__121_729681618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729681618"/>
            <w:bookmarkStart w:id="245" w:name="__Fieldmark__122_729681618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729681618"/>
            <w:bookmarkStart w:id="247" w:name="__Fieldmark__123_729681618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729681618"/>
            <w:bookmarkStart w:id="249" w:name="__Fieldmark__124_729681618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729681618"/>
            <w:bookmarkStart w:id="251" w:name="__Fieldmark__125_729681618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729681618"/>
            <w:bookmarkStart w:id="253" w:name="__Fieldmark__126_729681618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729681618"/>
            <w:bookmarkStart w:id="255" w:name="__Fieldmark__127_729681618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729681618"/>
            <w:bookmarkStart w:id="257" w:name="__Fieldmark__128_729681618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729681618"/>
            <w:bookmarkStart w:id="259" w:name="__Fieldmark__129_729681618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729681618"/>
            <w:bookmarkStart w:id="261" w:name="__Fieldmark__130_729681618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729681618"/>
            <w:bookmarkStart w:id="263" w:name="__Fieldmark__131_729681618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729681618"/>
            <w:bookmarkStart w:id="265" w:name="__Fieldmark__132_729681618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729681618"/>
            <w:bookmarkStart w:id="267" w:name="__Fieldmark__133_729681618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729681618"/>
            <w:bookmarkStart w:id="269" w:name="__Fieldmark__134_729681618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729681618"/>
            <w:bookmarkStart w:id="271" w:name="__Fieldmark__135_729681618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729681618"/>
            <w:bookmarkStart w:id="273" w:name="__Fieldmark__136_729681618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729681618"/>
            <w:bookmarkStart w:id="275" w:name="__Fieldmark__137_729681618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729681618"/>
            <w:bookmarkStart w:id="277" w:name="__Fieldmark__138_729681618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729681618"/>
            <w:bookmarkStart w:id="279" w:name="__Fieldmark__139_729681618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729681618"/>
            <w:bookmarkStart w:id="281" w:name="__Fieldmark__140_729681618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132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</w:t>
            </w:r>
            <w:r>
              <w:rPr>
                <w:rFonts w:cs="Arial" w:ascii="Calibri" w:hAnsi="Calibri"/>
                <w:sz w:val="18"/>
                <w:szCs w:val="18"/>
              </w:rPr>
              <w:t>)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729681618"/>
            <w:bookmarkStart w:id="283" w:name="__Fieldmark__141_729681618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729681618"/>
            <w:bookmarkStart w:id="285" w:name="__Fieldmark__142_729681618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999"/>
        <w:gridCol w:w="4252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621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729681618"/>
            <w:bookmarkStart w:id="287" w:name="__Fieldmark__143_729681618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729681618"/>
            <w:bookmarkStart w:id="289" w:name="__Fieldmark__144_729681618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729681618"/>
            <w:bookmarkStart w:id="291" w:name="__Fieldmark__145_729681618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729681618"/>
            <w:bookmarkStart w:id="293" w:name="__Fieldmark__146_729681618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. INFORMACJE O POSIADANYM MAJĄTKU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141"/>
        <w:gridCol w:w="4110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694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729681618"/>
            <w:bookmarkStart w:id="295" w:name="__Fieldmark__147_729681618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729681618"/>
            <w:bookmarkStart w:id="297" w:name="__Fieldmark__148_729681618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729681618"/>
            <w:bookmarkStart w:id="299" w:name="__Fieldmark__149_729681618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729681618"/>
            <w:bookmarkStart w:id="301" w:name="__Fieldmark__150_729681618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729681618"/>
            <w:bookmarkStart w:id="303" w:name="__Fieldmark__151_729681618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729681618"/>
            <w:bookmarkStart w:id="305" w:name="__Fieldmark__152_729681618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729681618"/>
            <w:bookmarkStart w:id="307" w:name="__Fieldmark__153_729681618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729681618"/>
            <w:bookmarkStart w:id="309" w:name="__Fieldmark__154_729681618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729681618"/>
            <w:bookmarkStart w:id="311" w:name="__Fieldmark__155_729681618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729681618"/>
            <w:bookmarkStart w:id="313" w:name="__Fieldmark__156_729681618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729681618"/>
            <w:bookmarkStart w:id="315" w:name="__Fieldmark__157_729681618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729681618"/>
            <w:bookmarkStart w:id="317" w:name="__Fieldmark__158_729681618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729681618"/>
            <w:bookmarkStart w:id="319" w:name="__Fieldmark__159_729681618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0" w:name="__Fieldmark__160_729681618"/>
            <w:bookmarkStart w:id="321" w:name="__Fieldmark__160_729681618"/>
            <w:bookmarkEnd w:id="3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2" w:name="__Fieldmark__161_729681618"/>
            <w:bookmarkStart w:id="323" w:name="__Fieldmark__161_729681618"/>
            <w:bookmarkEnd w:id="3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729681618"/>
            <w:bookmarkStart w:id="325" w:name="__Fieldmark__162_729681618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729681618"/>
            <w:bookmarkStart w:id="327" w:name="__Fieldmark__163_729681618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729681618"/>
            <w:bookmarkStart w:id="329" w:name="__Fieldmark__164_729681618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729681618"/>
            <w:bookmarkStart w:id="331" w:name="__Fieldmark__165_729681618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729681618"/>
            <w:bookmarkStart w:id="333" w:name="__Fieldmark__166_729681618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729681618"/>
            <w:bookmarkStart w:id="335" w:name="__Fieldmark__167_729681618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729681618"/>
            <w:bookmarkStart w:id="337" w:name="__Fieldmark__168_729681618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729681618"/>
            <w:bookmarkStart w:id="339" w:name="__Fieldmark__169_729681618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0" w:name="__Fieldmark__170_729681618"/>
            <w:bookmarkStart w:id="341" w:name="__Fieldmark__170_729681618"/>
            <w:bookmarkEnd w:id="3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2" w:name="__Fieldmark__171_729681618"/>
            <w:bookmarkStart w:id="343" w:name="__Fieldmark__171_729681618"/>
            <w:bookmarkEnd w:id="3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4" w:name="__Fieldmark__172_729681618"/>
            <w:bookmarkStart w:id="345" w:name="__Fieldmark__172_729681618"/>
            <w:bookmarkEnd w:id="3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6" w:name="__Fieldmark__173_729681618"/>
            <w:bookmarkStart w:id="347" w:name="__Fieldmark__173_729681618"/>
            <w:bookmarkEnd w:id="3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8" w:name="__Fieldmark__174_729681618"/>
            <w:bookmarkStart w:id="349" w:name="__Fieldmark__174_729681618"/>
            <w:bookmarkEnd w:id="3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0" w:name="__Fieldmark__175_729681618"/>
            <w:bookmarkStart w:id="351" w:name="__Fieldmark__175_729681618"/>
            <w:bookmarkEnd w:id="3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2" w:name="__Fieldmark__176_729681618"/>
            <w:bookmarkStart w:id="353" w:name="__Fieldmark__176_729681618"/>
            <w:bookmarkEnd w:id="3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4" w:name="__Fieldmark__177_729681618"/>
            <w:bookmarkStart w:id="355" w:name="__Fieldmark__177_729681618"/>
            <w:bookmarkEnd w:id="3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6" w:name="__Fieldmark__178_729681618"/>
            <w:bookmarkStart w:id="357" w:name="__Fieldmark__178_729681618"/>
            <w:bookmarkEnd w:id="3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58" w:name="__Fieldmark__179_729681618"/>
            <w:bookmarkStart w:id="359" w:name="__Fieldmark__179_729681618"/>
            <w:bookmarkEnd w:id="3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0" w:name="__Fieldmark__180_729681618"/>
            <w:bookmarkStart w:id="361" w:name="__Fieldmark__180_729681618"/>
            <w:bookmarkEnd w:id="3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2" w:name="__Fieldmark__181_729681618"/>
            <w:bookmarkStart w:id="363" w:name="__Fieldmark__181_729681618"/>
            <w:bookmarkEnd w:id="3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4" w:name="__Fieldmark__182_729681618"/>
            <w:bookmarkStart w:id="365" w:name="__Fieldmark__182_729681618"/>
            <w:bookmarkEnd w:id="3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772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</w:t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</w:t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41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/>
      </w:pPr>
      <w:r>
        <w:rPr/>
        <w:t xml:space="preserve">VI. INFORMACJE *: 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502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6" w:name="__Fieldmark__183_729681618"/>
            <w:bookmarkStart w:id="367" w:name="__Fieldmark__183_729681618"/>
            <w:bookmarkEnd w:id="36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papierowej na adres korespondencyjny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8" w:name="__Fieldmark__184_729681618"/>
            <w:bookmarkStart w:id="369" w:name="__Fieldmark__184_729681618"/>
            <w:bookmarkEnd w:id="36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lektronicznie zgodnie z zasadami nośnika trwałego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I. OŚWIADCZENIA I ZGODY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</w:tabs>
        <w:ind w:left="908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Informacji Kredytowej dostępna jest na stronie 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www.bsnidzica.pl/rodo</w:t>
        </w:r>
      </w:hyperlink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"/>
        <w:widowControl/>
        <w:numPr>
          <w:ilvl w:val="0"/>
          <w:numId w:val="4"/>
        </w:numPr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y, że środki finansowe przeznaczone na wkład własny nie pochodzą  i nie będą pochodzić z  kredytu, pożyczki lub  dotacji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decyzji kredytowej w terminie krótszym niż 21 dzień kalendarzowy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185_729681618"/>
            <w:bookmarkStart w:id="371" w:name="__Fieldmark__185_729681618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186_729681618"/>
            <w:bookmarkStart w:id="373" w:name="__Fieldmark__186_729681618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187_729681618"/>
            <w:bookmarkStart w:id="375" w:name="__Fieldmark__187_729681618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188_729681618"/>
            <w:bookmarkStart w:id="377" w:name="__Fieldmark__188_729681618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osobiście w placówce Banku Spółdzielczego w _____________________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trzymanie od Banku bezpłatnego projektu umowy z danymi i warunkami decyzji kredytowej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8" w:name="__Fieldmark__189_729681618"/>
            <w:bookmarkStart w:id="379" w:name="__Fieldmark__189_729681618"/>
            <w:bookmarkEnd w:id="3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190_729681618"/>
            <w:bookmarkStart w:id="381" w:name="__Fieldmark__190_729681618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191_729681618"/>
            <w:bookmarkStart w:id="383" w:name="__Fieldmark__191_729681618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192_729681618"/>
            <w:bookmarkStart w:id="385" w:name="__Fieldmark__192_729681618"/>
            <w:bookmarkEnd w:id="3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 tym celu wskazuję adres:  osobiście w placówce Banku ___________________________ lub na adres mojej poczty elektronicznej: __________  / *   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cześniejsze podpisanie umowy w przypadku podjęcia pozytywnej decyzji kredytowej w rozumieniu ustawy o kredycie hipotecznym oraz o nadzorze nad pośrednikami kredytu hipotecznego i agentami z dnia 23 marca 2017 r.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86" w:name="__Fieldmark__193_729681618"/>
                                  <w:bookmarkStart w:id="387" w:name="__Fieldmark__193_729681618"/>
                                  <w:bookmarkEnd w:id="38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88" w:name="__Fieldmark__194_729681618"/>
                                  <w:bookmarkStart w:id="389" w:name="__Fieldmark__194_729681618"/>
                                  <w:bookmarkEnd w:id="38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0" w:name="__Fieldmark__195_729681618"/>
                                  <w:bookmarkStart w:id="391" w:name="__Fieldmark__195_729681618"/>
                                  <w:bookmarkEnd w:id="39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2" w:name="__Fieldmark__196_729681618"/>
                                  <w:bookmarkStart w:id="393" w:name="__Fieldmark__196_729681618"/>
                                  <w:bookmarkEnd w:id="39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4" w:name="__Fieldmark__193_729681618"/>
                            <w:bookmarkStart w:id="395" w:name="__Fieldmark__193_729681618"/>
                            <w:bookmarkEnd w:id="39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6" w:name="__Fieldmark__194_729681618"/>
                            <w:bookmarkStart w:id="397" w:name="__Fieldmark__194_729681618"/>
                            <w:bookmarkEnd w:id="39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8" w:name="__Fieldmark__195_729681618"/>
                            <w:bookmarkStart w:id="399" w:name="__Fieldmark__195_729681618"/>
                            <w:bookmarkEnd w:id="39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0" w:name="__Fieldmark__196_729681618"/>
                            <w:bookmarkStart w:id="401" w:name="__Fieldmark__196_729681618"/>
                            <w:bookmarkEnd w:id="40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hanging="0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02" w:name="__Fieldmark__197_729681618"/>
                                  <w:bookmarkStart w:id="403" w:name="__Fieldmark__197_729681618"/>
                                  <w:bookmarkEnd w:id="40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04" w:name="__Fieldmark__198_729681618"/>
                                  <w:bookmarkStart w:id="405" w:name="__Fieldmark__198_729681618"/>
                                  <w:bookmarkEnd w:id="40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06" w:name="__Fieldmark__199_729681618"/>
                                  <w:bookmarkStart w:id="407" w:name="__Fieldmark__199_729681618"/>
                                  <w:bookmarkEnd w:id="40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08" w:name="__Fieldmark__200_729681618"/>
                                  <w:bookmarkStart w:id="409" w:name="__Fieldmark__200_729681618"/>
                                  <w:bookmarkEnd w:id="40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10" w:name="__Fieldmark__197_729681618"/>
                            <w:bookmarkStart w:id="411" w:name="__Fieldmark__197_729681618"/>
                            <w:bookmarkEnd w:id="41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12" w:name="__Fieldmark__198_729681618"/>
                            <w:bookmarkStart w:id="413" w:name="__Fieldmark__198_729681618"/>
                            <w:bookmarkEnd w:id="41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14" w:name="__Fieldmark__199_729681618"/>
                            <w:bookmarkStart w:id="415" w:name="__Fieldmark__199_729681618"/>
                            <w:bookmarkEnd w:id="41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16" w:name="__Fieldmark__200_729681618"/>
                            <w:bookmarkStart w:id="417" w:name="__Fieldmark__200_729681618"/>
                            <w:bookmarkEnd w:id="41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Nidzicy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18" w:name="__Fieldmark__201_729681618"/>
                                  <w:bookmarkStart w:id="419" w:name="__Fieldmark__201_729681618"/>
                                  <w:bookmarkEnd w:id="41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20" w:name="__Fieldmark__202_729681618"/>
                                  <w:bookmarkStart w:id="421" w:name="__Fieldmark__202_729681618"/>
                                  <w:bookmarkEnd w:id="42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22" w:name="__Fieldmark__203_729681618"/>
                                  <w:bookmarkStart w:id="423" w:name="__Fieldmark__203_729681618"/>
                                  <w:bookmarkEnd w:id="42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24" w:name="__Fieldmark__204_729681618"/>
                                  <w:bookmarkStart w:id="425" w:name="__Fieldmark__204_729681618"/>
                                  <w:bookmarkEnd w:id="42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26" w:name="__Fieldmark__201_729681618"/>
                            <w:bookmarkStart w:id="427" w:name="__Fieldmark__201_729681618"/>
                            <w:bookmarkEnd w:id="42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28" w:name="__Fieldmark__202_729681618"/>
                            <w:bookmarkStart w:id="429" w:name="__Fieldmark__202_729681618"/>
                            <w:bookmarkEnd w:id="42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30" w:name="__Fieldmark__203_729681618"/>
                            <w:bookmarkStart w:id="431" w:name="__Fieldmark__203_729681618"/>
                            <w:bookmarkEnd w:id="43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32" w:name="__Fieldmark__204_729681618"/>
                            <w:bookmarkStart w:id="433" w:name="__Fieldmark__204_729681618"/>
                            <w:bookmarkEnd w:id="43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twarzanie przez Bank Spółdzielczy w Nidzicy  z siedzibą w Nidzicy przy ul. Mickiewicza 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34" w:name="__Fieldmark__205_729681618"/>
                                  <w:bookmarkStart w:id="435" w:name="__Fieldmark__205_729681618"/>
                                  <w:bookmarkEnd w:id="43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36" w:name="__Fieldmark__206_729681618"/>
                                  <w:bookmarkStart w:id="437" w:name="__Fieldmark__206_729681618"/>
                                  <w:bookmarkEnd w:id="43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38" w:name="__Fieldmark__207_729681618"/>
                                  <w:bookmarkStart w:id="439" w:name="__Fieldmark__207_729681618"/>
                                  <w:bookmarkEnd w:id="43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440" w:name="__Fieldmark__208_729681618"/>
                                  <w:bookmarkStart w:id="441" w:name="__Fieldmark__208_729681618"/>
                                  <w:bookmarkEnd w:id="44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42" w:name="__Fieldmark__205_729681618"/>
                            <w:bookmarkStart w:id="443" w:name="__Fieldmark__205_729681618"/>
                            <w:bookmarkEnd w:id="44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44" w:name="__Fieldmark__206_729681618"/>
                            <w:bookmarkStart w:id="445" w:name="__Fieldmark__206_729681618"/>
                            <w:bookmarkEnd w:id="44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46" w:name="__Fieldmark__207_729681618"/>
                            <w:bookmarkStart w:id="447" w:name="__Fieldmark__207_729681618"/>
                            <w:bookmarkEnd w:id="44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48" w:name="__Fieldmark__208_729681618"/>
                            <w:bookmarkStart w:id="449" w:name="__Fieldmark__208_729681618"/>
                            <w:bookmarkEnd w:id="44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</w:tabs>
        <w:ind w:left="34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50" w:name="__Fieldmark__209_729681618"/>
      <w:bookmarkStart w:id="451" w:name="__Fieldmark__209_729681618"/>
      <w:bookmarkEnd w:id="451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osobiście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52" w:name="__Fieldmark__210_729681618"/>
      <w:bookmarkStart w:id="453" w:name="__Fieldmark__210_729681618"/>
      <w:bookmarkEnd w:id="453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Stopka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18"/>
          <w:szCs w:val="18"/>
        </w:rPr>
        <w:t>Bank informuje w rozumieniu ustawy o kredycie hipotecznym oraz o nadzorze nad pośrednikami kredytu hipotecznego 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przypadku złożenia niekompletnego wniosku Wnioskodawca zobowiązuje się dostarczyć wymaganych dokumentów w terminie         7 dni roboczych od dnia złożenia niekompletnego wniosku. W przeciwnym wypadku Bank będzie musiał wydać decyzję odmowną.</w:t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do dostarczenia wyceny nieruchomo</w:t>
      </w:r>
      <w:r>
        <w:rPr>
          <w:rFonts w:eastAsia="TimesNewRoman;MS Mincho" w:cs="TimesNewRoman;MS Mincho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zeczoznawcy majątkowego, o którym mowa w ustawie z dnia 21 sierpnia 1997 r. o gospodarce nieruchomościami, odpowiedzialnego za niniejszą wycenę, kierując się własnymi kryteriami wyboru, potrzebami, sytuacją finansową i osobistą, preferencjami oraz celami. Koszt wyceny o której mowa w art. 21 ust. 8 i 9 ustawy o kredycie hipotecznym oraz o nadzorze nad pośrednikami kredytu hipotecznego i agentami z dnia 23 marca 2017 r. ponosi Kredytobiorca.</w:t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Stopka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*): </w:t>
      </w:r>
    </w:p>
    <w:p>
      <w:pPr>
        <w:pStyle w:val="Default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trzymałam/em/liśmy*od Banku Spółdzielczego w Nidzicy informacje niezbędne do podjęcia decyzji w zakresie zaciąganego zobowiązania  kredytowego, 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zyskałam/em/liśmy* od Banku Spółdzielczego w Nidzicy wyjaśnienia do zgłaszanych wątpliwości,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zostałam/em/liśmy* poinformowana/y/ni* o ponoszeniu ryzyka związanego z zaciąganym zobowiązaniem kredytowym  w przypadku zmiennej stopy procentowej oraz że jestem/śmy świadoma/y/i* </w:t>
      </w:r>
      <w:r>
        <w:rPr>
          <w:rFonts w:cs="Arial" w:ascii="Calibri" w:hAnsi="Calibri"/>
          <w:sz w:val="18"/>
          <w:szCs w:val="18"/>
        </w:rPr>
        <w:t>ryzyka związanego z zaciąganym zobowiązaniem kredytowym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trzymałam/em/liśmy* formularz informacyjny dotyczący kredytu hipotecznego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851" w:gutter="0" w:header="210" w:top="266" w:footer="45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210" w:top="266" w:footer="454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18"/>
        <w:gridCol w:w="3800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I</w:t>
            </w:r>
          </w:p>
        </w:tc>
      </w:tr>
    </w:tbl>
    <w:p>
      <w:pPr>
        <w:pStyle w:val="Normal"/>
        <w:ind w:left="6800" w:right="240" w:firstLine="425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  Członka Zarządu*/ Członka Rady Nadzorczej*/ osoby zajmującej stanowisko kierownicze*/ Członka Banku* </w:t>
      </w:r>
    </w:p>
    <w:p>
      <w:pPr>
        <w:pStyle w:val="Normal"/>
        <w:ind w:firstLine="5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że następujące podmioty są powiązane ze mną kapitałowo lub organizacyjnie:</w:t>
      </w:r>
    </w:p>
    <w:p>
      <w:pPr>
        <w:pStyle w:val="Normal"/>
        <w:numPr>
          <w:ilvl w:val="0"/>
          <w:numId w:val="8"/>
        </w:numPr>
        <w:spacing w:before="100" w:after="0"/>
        <w:ind w:left="896" w:hanging="35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nazwa i siedziba podmioty, REGON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>
          <w:rFonts w:cs="Calibri" w:ascii="Calibri" w:hAnsi="Calibri"/>
          <w:bCs/>
          <w:sz w:val="16"/>
        </w:rPr>
        <w:t>(dokładne określenie powiązania kapitałowego lub organizacyjnego ww. podmiotu ze składającym oświadczenie)</w:t>
      </w:r>
    </w:p>
    <w:p>
      <w:pPr>
        <w:pStyle w:val="Normal"/>
        <w:numPr>
          <w:ilvl w:val="0"/>
          <w:numId w:val="8"/>
        </w:numPr>
        <w:spacing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PODMIOTU POWIĄZANEGO KAPITAŁOWO LUB ORGANIZACYJNIE z Członkiem Zarządu*/ Członkiem Rady Nadzorczej*/ osobą zajmującą stanowisko kierownicze*/ Członkiem Banku* </w:t>
      </w:r>
    </w:p>
    <w:p>
      <w:pPr>
        <w:pStyle w:val="Tekstpodstawowy2"/>
        <w:rPr/>
      </w:pPr>
      <w:r>
        <w:rPr>
          <w:rFonts w:cs="Calibri" w:ascii="Calibri" w:hAnsi="Calibri"/>
          <w:sz w:val="18"/>
          <w:szCs w:val="18"/>
        </w:rPr>
        <w:t>Oświadczam*/ oświadczamy*, że następujące osoby*** są powiązane z moją firmą*/ z naszą firmą* kapitałowo organizacyjnie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imię i nazwisko, adres zamieszkania, PESEL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osoby ze składającym oświadczenie)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 xml:space="preserve">*  </w:t>
      </w:r>
      <w:r>
        <w:rPr>
          <w:rFonts w:cs="Arial" w:ascii="Calibri" w:hAnsi="Calibri"/>
          <w:i/>
          <w:sz w:val="16"/>
          <w:szCs w:val="16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type w:val="continuous"/>
      <w:pgSz w:w="11906" w:h="16838"/>
      <w:pgMar w:left="851" w:right="851" w:gutter="0" w:header="210" w:top="266" w:footer="454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8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58356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ind w:left="964" w:hanging="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eastAsia="Calibri" w:cs="Arial" w:ascii="Arial" w:hAnsi="Arial"/>
              <w:color w:val="008364"/>
            </w:rPr>
            <w:t>Rok założenia 1948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  <w:sz w:val="4"/>
        <w:szCs w:val="4"/>
      </w:rPr>
    </w:pPr>
    <w:r>
      <w:rPr>
        <w:i/>
        <w:color w:val="FF00FF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6"/>
        <w:b w:val="false"/>
        <w:szCs w:val="16"/>
        <w:rFonts w:ascii="Calibri" w:hAnsi="Calibri" w:eastAsia="Times New Roman" w:cs="MV Bol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Calibri" w:hAnsi="Calibri" w:cs="MS Mincho;ＭＳ 明朝"/>
      </w:rPr>
    </w:lvl>
    <w:lvl w:ilvl="1">
      <w:start w:val="1"/>
      <w:numFmt w:val="decimal"/>
      <w:lvlText w:val="%2)"/>
      <w:lvlJc w:val="left"/>
      <w:pPr>
        <w:tabs>
          <w:tab w:val="num" w:pos="228"/>
        </w:tabs>
        <w:ind w:left="908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 w:val="false"/>
      <w:color w:val="000000"/>
      <w:sz w:val="16"/>
      <w:szCs w:val="16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sz w:val="18"/>
      <w:szCs w:val="1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MV Boli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7z1">
    <w:name w:val="WW8Num7z1"/>
    <w:qFormat/>
    <w:rPr>
      <w:rFonts w:ascii="Calibri" w:hAnsi="Calibri" w:cs="Wingdings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9z1">
    <w:name w:val="WW8Num9z1"/>
    <w:qFormat/>
    <w:rPr>
      <w:rFonts w:ascii="Calibri" w:hAnsi="Calibri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yperlink" Target="http://www.bsnidzica.pl/rod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56:00Z</dcterms:created>
  <dc:creator>MJ</dc:creator>
  <dc:description/>
  <cp:keywords/>
  <dc:language>en-US</dc:language>
  <cp:lastModifiedBy>Ewa Krzyżak-Kozicka</cp:lastModifiedBy>
  <cp:lastPrinted>2018-06-26T08:11:00Z</cp:lastPrinted>
  <dcterms:modified xsi:type="dcterms:W3CDTF">2024-08-28T09:30:00Z</dcterms:modified>
  <cp:revision>5</cp:revision>
  <dc:subject/>
  <dc:title>KREDYTY  MIESZKANIOWE</dc:title>
</cp:coreProperties>
</file>