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23" w:hanging="2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Footer"/>
        <w:spacing w:before="120" w:after="0"/>
        <w:ind w:left="23" w:hanging="2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A6A6A6"/>
          <w:sz w:val="20"/>
        </w:rPr>
        <w:t>Bank Spółdzielczy w Nidzicy Oddział w _____________________*</w:t>
      </w:r>
      <w:r>
        <w:rPr>
          <w:rFonts w:cs="Arial" w:ascii="Calibri" w:hAnsi="Calibri"/>
          <w:sz w:val="18"/>
          <w:szCs w:val="18"/>
        </w:rPr>
        <w:tab/>
        <w:t xml:space="preserve">           Załącznik do wniosku kredytowego nr  </w:t>
      </w:r>
      <w:r>
        <w:rPr>
          <w:rFonts w:cs="Arial" w:ascii="Calibri" w:hAnsi="Calibri"/>
          <w:color w:val="008866"/>
          <w:sz w:val="18"/>
          <w:szCs w:val="22"/>
        </w:rPr>
        <w:t>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złożenia wniosku kredytowego  </w:t>
      </w:r>
      <w:r>
        <w:rPr>
          <w:rFonts w:cs="Arial" w:ascii="Calibri" w:hAnsi="Calibri"/>
          <w:color w:val="008866"/>
          <w:sz w:val="18"/>
          <w:szCs w:val="22"/>
        </w:rPr>
        <w:t>___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8864"/>
        </w:rPr>
      </w:pPr>
      <w:r>
        <w:rPr>
          <w:rFonts w:cs="Arial" w:ascii="Calibri" w:hAnsi="Calibri"/>
          <w:b/>
          <w:bCs/>
          <w:color w:val="008864"/>
        </w:rPr>
        <w:t>INFORMACJE O PORĘCZYCIELACH / WSPÓŁMAŁŻONKACH PORĘCZYCIELI *</w:t>
      </w:r>
    </w:p>
    <w:p>
      <w:pPr>
        <w:pStyle w:val="Normal"/>
        <w:spacing w:before="0" w:after="30"/>
        <w:jc w:val="both"/>
        <w:rPr>
          <w:rFonts w:ascii="Calibri" w:hAnsi="Calibri" w:cs="Arial"/>
          <w:b/>
          <w:b/>
          <w:bCs/>
          <w:smallCaps/>
          <w:color w:val="008864"/>
          <w:sz w:val="18"/>
          <w:szCs w:val="18"/>
        </w:rPr>
      </w:pPr>
      <w:r>
        <w:rPr>
          <w:rFonts w:cs="Arial" w:ascii="Calibri" w:hAnsi="Calibri"/>
          <w:b/>
          <w:bCs/>
          <w:smallCaps/>
          <w:color w:val="008864"/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5770"/>
      </w:tblGrid>
      <w:tr>
        <w:trPr/>
        <w:tc>
          <w:tcPr>
            <w:tcW w:w="4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tyczy wniosku Klienta o udzielenie kredytu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szę wpisać imię i nazwisko osoby wnioskującej o kredyt)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  <w:t>I. INFORMACJE PODSTAWOW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809154927"/>
            <w:bookmarkStart w:id="1" w:name="__Fieldmark__0_3809154927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809154927"/>
            <w:bookmarkStart w:id="3" w:name="__Fieldmark__1_3809154927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809154927"/>
            <w:bookmarkStart w:id="5" w:name="__Fieldmark__2_3809154927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809154927"/>
            <w:bookmarkStart w:id="7" w:name="__Fieldmark__3_3809154927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809154927"/>
            <w:bookmarkStart w:id="9" w:name="__Fieldmark__4_3809154927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809154927"/>
            <w:bookmarkStart w:id="11" w:name="__Fieldmark__5_3809154927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809154927"/>
            <w:bookmarkStart w:id="13" w:name="__Fieldmark__6_3809154927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809154927"/>
            <w:bookmarkStart w:id="15" w:name="__Fieldmark__7_3809154927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809154927"/>
            <w:bookmarkStart w:id="17" w:name="__Fieldmark__8_3809154927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809154927"/>
            <w:bookmarkStart w:id="19" w:name="__Fieldmark__9_3809154927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809154927"/>
            <w:bookmarkStart w:id="21" w:name="__Fieldmark__10_3809154927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809154927"/>
            <w:bookmarkStart w:id="23" w:name="__Fieldmark__11_3809154927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809154927"/>
            <w:bookmarkStart w:id="25" w:name="__Fieldmark__12_3809154927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809154927"/>
            <w:bookmarkStart w:id="27" w:name="__Fieldmark__13_3809154927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809154927"/>
            <w:bookmarkStart w:id="29" w:name="__Fieldmark__14_3809154927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809154927"/>
            <w:bookmarkStart w:id="31" w:name="__Fieldmark__15_3809154927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r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eldowania na terenie RP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: 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: 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809154927"/>
            <w:bookmarkStart w:id="33" w:name="__Fieldmark__16_3809154927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809154927"/>
            <w:bookmarkStart w:id="35" w:name="__Fieldmark__17_3809154927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809154927"/>
            <w:bookmarkStart w:id="37" w:name="__Fieldmark__18_3809154927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809154927"/>
            <w:bookmarkStart w:id="39" w:name="__Fieldmark__19_3809154927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809154927"/>
            <w:bookmarkStart w:id="41" w:name="__Fieldmark__20_3809154927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809154927"/>
            <w:bookmarkStart w:id="43" w:name="__Fieldmark__21_3809154927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809154927"/>
            <w:bookmarkStart w:id="45" w:name="__Fieldmark__22_3809154927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809154927"/>
            <w:bookmarkStart w:id="47" w:name="__Fieldmark__23_3809154927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809154927"/>
            <w:bookmarkStart w:id="49" w:name="__Fieldmark__24_3809154927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809154927"/>
            <w:bookmarkStart w:id="51" w:name="__Fieldmark__25_3809154927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BS Nidzic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809154927"/>
            <w:bookmarkStart w:id="53" w:name="__Fieldmark__26_3809154927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809154927"/>
            <w:bookmarkStart w:id="55" w:name="__Fieldmark__27_3809154927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typ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809154927"/>
            <w:bookmarkStart w:id="57" w:name="__Fieldmark__28_3809154927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809154927"/>
            <w:bookmarkStart w:id="59" w:name="__Fieldmark__29_3809154927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typu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  <w:t>II. INFORMACJE O DOCHODACH I WYDATK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809154927"/>
            <w:bookmarkStart w:id="61" w:name="__Fieldmark__30_3809154927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809154927"/>
            <w:bookmarkStart w:id="63" w:name="__Fieldmark__31_3809154927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809154927"/>
            <w:bookmarkStart w:id="65" w:name="__Fieldmark__32_3809154927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809154927"/>
            <w:bookmarkStart w:id="67" w:name="__Fieldmark__33_3809154927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809154927"/>
            <w:bookmarkStart w:id="69" w:name="__Fieldmark__34_3809154927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809154927"/>
            <w:bookmarkStart w:id="71" w:name="__Fieldmark__35_3809154927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809154927"/>
            <w:bookmarkStart w:id="73" w:name="__Fieldmark__36_3809154927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809154927"/>
            <w:bookmarkStart w:id="75" w:name="__Fieldmark__37_3809154927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809154927"/>
            <w:bookmarkStart w:id="77" w:name="__Fieldmark__38_3809154927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809154927"/>
            <w:bookmarkStart w:id="79" w:name="__Fieldmark__39_3809154927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809154927"/>
            <w:bookmarkStart w:id="81" w:name="__Fieldmark__40_3809154927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809154927"/>
            <w:bookmarkStart w:id="83" w:name="__Fieldmark__41_3809154927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809154927"/>
            <w:bookmarkStart w:id="85" w:name="__Fieldmark__42_3809154927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809154927"/>
            <w:bookmarkStart w:id="87" w:name="__Fieldmark__43_3809154927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netto (śr. z ost. 12 m-cy)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809154927"/>
            <w:bookmarkStart w:id="89" w:name="__Fieldmark__44_3809154927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809154927"/>
            <w:bookmarkStart w:id="91" w:name="__Fieldmark__45_3809154927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809154927"/>
            <w:bookmarkStart w:id="93" w:name="__Fieldmark__46_3809154927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809154927"/>
            <w:bookmarkStart w:id="95" w:name="__Fieldmark__47_3809154927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809154927"/>
            <w:bookmarkStart w:id="97" w:name="__Fieldmark__48_3809154927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809154927"/>
            <w:bookmarkStart w:id="99" w:name="__Fieldmark__49_3809154927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809154927"/>
            <w:bookmarkStart w:id="101" w:name="__Fieldmark__50_3809154927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809154927"/>
            <w:bookmarkStart w:id="103" w:name="__Fieldmark__51_3809154927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809154927"/>
            <w:bookmarkStart w:id="105" w:name="__Fieldmark__52_3809154927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809154927"/>
            <w:bookmarkStart w:id="107" w:name="__Fieldmark__53_3809154927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809154927"/>
            <w:bookmarkStart w:id="109" w:name="__Fieldmark__54_3809154927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809154927"/>
            <w:bookmarkStart w:id="111" w:name="__Fieldmark__55_3809154927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809154927"/>
            <w:bookmarkStart w:id="113" w:name="__Fieldmark__56_3809154927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809154927"/>
            <w:bookmarkStart w:id="115" w:name="__Fieldmark__57_3809154927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809154927"/>
            <w:bookmarkStart w:id="117" w:name="__Fieldmark__58_3809154927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809154927"/>
            <w:bookmarkStart w:id="119" w:name="__Fieldmark__59_3809154927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809154927"/>
            <w:bookmarkStart w:id="121" w:name="__Fieldmark__60_3809154927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809154927"/>
            <w:bookmarkStart w:id="123" w:name="__Fieldmark__61_3809154927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809154927"/>
            <w:bookmarkStart w:id="125" w:name="__Fieldmark__62_3809154927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809154927"/>
            <w:bookmarkStart w:id="127" w:name="__Fieldmark__63_3809154927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809154927"/>
            <w:bookmarkStart w:id="129" w:name="__Fieldmark__64_3809154927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809154927"/>
            <w:bookmarkStart w:id="131" w:name="__Fieldmark__65_3809154927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809154927"/>
            <w:bookmarkStart w:id="133" w:name="__Fieldmark__66_3809154927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809154927"/>
            <w:bookmarkStart w:id="135" w:name="__Fieldmark__67_3809154927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809154927"/>
            <w:bookmarkStart w:id="137" w:name="__Fieldmark__68_3809154927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809154927"/>
            <w:bookmarkStart w:id="139" w:name="__Fieldmark__69_3809154927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w gospodarstwie domowym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</w:tr>
      <w:tr>
        <w:trPr>
          <w:trHeight w:val="62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lość osób w gosp. dom. poza Wnioskodawcami uzyskujących udokumentowany dochód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809154927"/>
            <w:bookmarkStart w:id="141" w:name="__Fieldmark__70_3809154927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Tekstkomentarza"/>
              <w:ind w:left="72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809154927"/>
            <w:bookmarkStart w:id="143" w:name="__Fieldmark__71_3809154927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809154927"/>
            <w:bookmarkStart w:id="145" w:name="__Fieldmark__72_3809154927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między 400 a 1000 PLN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 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  <w:p>
            <w:pPr>
              <w:pStyle w:val="Normal"/>
              <w:ind w:left="249" w:hanging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809154927"/>
            <w:bookmarkStart w:id="147" w:name="__Fieldmark__73_3809154927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wyżej 1000 PLN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</w:t>
            </w:r>
            <w:r>
              <w:rPr>
                <w:rFonts w:cs="Arial" w:ascii="Calibri" w:hAnsi="Calibri"/>
                <w:sz w:val="18"/>
                <w:szCs w:val="18"/>
              </w:rPr>
              <w:t>os.</w:t>
            </w:r>
          </w:p>
        </w:tc>
      </w:tr>
      <w:tr>
        <w:trPr>
          <w:trHeight w:val="61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 ( należy też uwzględnić podatki i ubezpieczenia płacone rocznie 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180" w:hanging="18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809154927"/>
            <w:bookmarkStart w:id="149" w:name="__Fieldmark__74_3809154927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Poręczyciel i Współmałżonek Poręczyciela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864"/>
          <w:sz w:val="18"/>
          <w:szCs w:val="18"/>
        </w:rPr>
        <w:t>III. INFORMACJE O ZOBOWIAZANI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871"/>
        <w:gridCol w:w="1810"/>
        <w:gridCol w:w="1433"/>
        <w:gridCol w:w="1346"/>
        <w:gridCol w:w="1465"/>
      </w:tblGrid>
      <w:tr>
        <w:trPr>
          <w:tblHeader w:val="true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/ Współmałżonek Poręczyciela *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809154927"/>
            <w:bookmarkStart w:id="151" w:name="__Fieldmark__75_3809154927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809154927"/>
            <w:bookmarkStart w:id="153" w:name="__Fieldmark__76_3809154927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809154927"/>
            <w:bookmarkStart w:id="155" w:name="__Fieldmark__77_3809154927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809154927"/>
            <w:bookmarkStart w:id="157" w:name="__Fieldmark__78_3809154927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809154927"/>
            <w:bookmarkStart w:id="159" w:name="__Fieldmark__79_3809154927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809154927"/>
            <w:bookmarkStart w:id="161" w:name="__Fieldmark__80_3809154927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809154927"/>
            <w:bookmarkStart w:id="163" w:name="__Fieldmark__81_3809154927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809154927"/>
            <w:bookmarkStart w:id="165" w:name="__Fieldmark__82_3809154927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809154927"/>
            <w:bookmarkStart w:id="167" w:name="__Fieldmark__83_3809154927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809154927"/>
            <w:bookmarkStart w:id="169" w:name="__Fieldmark__84_3809154927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809154927"/>
            <w:bookmarkStart w:id="171" w:name="__Fieldmark__85_3809154927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809154927"/>
            <w:bookmarkStart w:id="173" w:name="__Fieldmark__86_3809154927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809154927"/>
            <w:bookmarkStart w:id="175" w:name="__Fieldmark__87_3809154927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809154927"/>
            <w:bookmarkStart w:id="177" w:name="__Fieldmark__88_3809154927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809154927"/>
            <w:bookmarkStart w:id="179" w:name="__Fieldmark__89_3809154927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809154927"/>
            <w:bookmarkStart w:id="181" w:name="__Fieldmark__90_3809154927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809154927"/>
            <w:bookmarkStart w:id="183" w:name="__Fieldmark__91_3809154927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809154927"/>
            <w:bookmarkStart w:id="185" w:name="__Fieldmark__92_3809154927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809154927"/>
            <w:bookmarkStart w:id="187" w:name="__Fieldmark__93_3809154927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809154927"/>
            <w:bookmarkStart w:id="189" w:name="__Fieldmark__94_3809154927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 wypłacana przez Poręczyciela/Współmałżonka Poręczyciela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)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809154927"/>
            <w:bookmarkStart w:id="191" w:name="__Fieldmark__95_3809154927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809154927"/>
            <w:bookmarkStart w:id="193" w:name="__Fieldmark__96_3809154927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35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</w:t>
            </w:r>
          </w:p>
        </w:tc>
        <w:tc>
          <w:tcPr>
            <w:tcW w:w="187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809154927"/>
            <w:bookmarkStart w:id="195" w:name="__Fieldmark__97_3809154927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809154927"/>
            <w:bookmarkStart w:id="197" w:name="__Fieldmark__98_3809154927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99"/>
        <w:gridCol w:w="4252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</w:t>
            </w:r>
          </w:p>
        </w:tc>
      </w:tr>
      <w:tr>
        <w:trPr>
          <w:trHeight w:val="1621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809154927"/>
            <w:bookmarkStart w:id="199" w:name="__Fieldmark__99_3809154927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809154927"/>
            <w:bookmarkStart w:id="201" w:name="__Fieldmark__100_3809154927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809154927"/>
            <w:bookmarkStart w:id="203" w:name="__Fieldmark__101_3809154927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809154927"/>
            <w:bookmarkStart w:id="205" w:name="__Fieldmark__102_3809154927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4"/>
          <w:sz w:val="18"/>
          <w:szCs w:val="18"/>
        </w:rPr>
        <w:t>IV. INFORMACJE O POSIADANYM  MAJĄT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Calibri"/>
          <w:b/>
          <w:b/>
          <w:color w:val="008864"/>
          <w:sz w:val="18"/>
          <w:szCs w:val="18"/>
        </w:rPr>
      </w:pPr>
      <w:r>
        <w:rPr>
          <w:rFonts w:cs="Calibri" w:ascii="Calibri" w:hAnsi="Calibri"/>
          <w:b/>
          <w:color w:val="008864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99"/>
        <w:gridCol w:w="4203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yciel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spółmałżonek Poręczyciela</w:t>
            </w:r>
          </w:p>
        </w:tc>
      </w:tr>
      <w:tr>
        <w:trPr>
          <w:trHeight w:val="23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809154927"/>
            <w:bookmarkStart w:id="207" w:name="__Fieldmark__103_3809154927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809154927"/>
            <w:bookmarkStart w:id="209" w:name="__Fieldmark__104_3809154927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809154927"/>
            <w:bookmarkStart w:id="211" w:name="__Fieldmark__105_3809154927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809154927"/>
            <w:bookmarkStart w:id="213" w:name="__Fieldmark__106_3809154927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809154927"/>
            <w:bookmarkStart w:id="215" w:name="__Fieldmark__107_3809154927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809154927"/>
            <w:bookmarkStart w:id="217" w:name="__Fieldmark__108_3809154927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809154927"/>
            <w:bookmarkStart w:id="219" w:name="__Fieldmark__109_3809154927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809154927"/>
            <w:bookmarkStart w:id="221" w:name="__Fieldmark__110_3809154927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809154927"/>
            <w:bookmarkStart w:id="223" w:name="__Fieldmark__111_3809154927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809154927"/>
            <w:bookmarkStart w:id="225" w:name="__Fieldmark__112_3809154927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809154927"/>
            <w:bookmarkStart w:id="227" w:name="__Fieldmark__113_3809154927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809154927"/>
            <w:bookmarkStart w:id="229" w:name="__Fieldmark__114_3809154927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809154927"/>
            <w:bookmarkStart w:id="231" w:name="__Fieldmark__115_3809154927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809154927"/>
            <w:bookmarkStart w:id="233" w:name="__Fieldmark__116_3809154927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809154927"/>
            <w:bookmarkStart w:id="235" w:name="__Fieldmark__117_3809154927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809154927"/>
            <w:bookmarkStart w:id="237" w:name="__Fieldmark__118_3809154927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809154927"/>
            <w:bookmarkStart w:id="239" w:name="__Fieldmark__119_3809154927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809154927"/>
            <w:bookmarkStart w:id="241" w:name="__Fieldmark__120_3809154927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809154927"/>
            <w:bookmarkStart w:id="243" w:name="__Fieldmark__121_3809154927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809154927"/>
            <w:bookmarkStart w:id="245" w:name="__Fieldmark__122_3809154927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809154927"/>
            <w:bookmarkStart w:id="247" w:name="__Fieldmark__123_3809154927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809154927"/>
            <w:bookmarkStart w:id="249" w:name="__Fieldmark__124_3809154927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809154927"/>
            <w:bookmarkStart w:id="251" w:name="__Fieldmark__125_3809154927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809154927"/>
            <w:bookmarkStart w:id="253" w:name="__Fieldmark__126_3809154927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809154927"/>
            <w:bookmarkStart w:id="255" w:name="__Fieldmark__127_3809154927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809154927"/>
            <w:bookmarkStart w:id="257" w:name="__Fieldmark__128_3809154927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809154927"/>
            <w:bookmarkStart w:id="259" w:name="__Fieldmark__129_3809154927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809154927"/>
            <w:bookmarkStart w:id="261" w:name="__Fieldmark__130_3809154927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809154927"/>
            <w:bookmarkStart w:id="263" w:name="__Fieldmark__131_3809154927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809154927"/>
            <w:bookmarkStart w:id="265" w:name="__Fieldmark__132_3809154927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3809154927"/>
            <w:bookmarkStart w:id="267" w:name="__Fieldmark__133_3809154927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3809154927"/>
            <w:bookmarkStart w:id="269" w:name="__Fieldmark__134_3809154927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3809154927"/>
            <w:bookmarkStart w:id="271" w:name="__Fieldmark__135_3809154927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3809154927"/>
            <w:bookmarkStart w:id="273" w:name="__Fieldmark__136_3809154927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3809154927"/>
            <w:bookmarkStart w:id="275" w:name="__Fieldmark__137_3809154927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3809154927"/>
            <w:bookmarkStart w:id="277" w:name="__Fieldmark__138_3809154927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131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3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866"/>
          <w:sz w:val="18"/>
          <w:szCs w:val="18"/>
        </w:rPr>
        <w:t>IV. OŚWIADCZENIA I ZGODY</w:t>
      </w:r>
    </w:p>
    <w:p>
      <w:pPr>
        <w:pStyle w:val="Normal"/>
        <w:ind w:left="340" w:right="240" w:hanging="0"/>
        <w:jc w:val="both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4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Normal"/>
        <w:numPr>
          <w:ilvl w:val="1"/>
          <w:numId w:val="3"/>
        </w:numPr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www.bsnidzica.pl/rodo.</w:t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4"/>
          <w:sz w:val="18"/>
          <w:szCs w:val="18"/>
        </w:rPr>
      </w:pPr>
      <w:r>
        <w:rPr>
          <w:rFonts w:cs="Arial" w:ascii="Calibri" w:hAnsi="Calibri"/>
          <w:b/>
          <w:color w:val="008864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informacją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22"/>
        </w:rPr>
        <w:t>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2) </w:t>
      </w:r>
      <w:r>
        <w:rPr>
          <w:rFonts w:cs="Arial" w:ascii="Calibri" w:hAnsi="Calibri"/>
          <w:color w:val="008866"/>
          <w:sz w:val="18"/>
          <w:szCs w:val="22"/>
        </w:rPr>
        <w:t>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18"/>
        <w:gridCol w:w="3800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Poręczyciela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Współmałżonka Poręczyciela</w:t>
            </w:r>
          </w:p>
        </w:tc>
      </w:tr>
    </w:tbl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_____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Arial" w:ascii="Calibri" w:hAnsi="Calibri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                            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z przedłożonymi dokumentami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  Członka Zarządu*/ Członka Rady Nadzorczej*/ osoby zajmującej stanowisko kierownicze*/ Członka Banku* </w:t>
      </w:r>
    </w:p>
    <w:p>
      <w:pPr>
        <w:pStyle w:val="Normal"/>
        <w:ind w:firstLine="5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że następujące podmioty są powiązane ze mną kapitałowo lub organizacyjnie:</w:t>
      </w:r>
    </w:p>
    <w:p>
      <w:pPr>
        <w:pStyle w:val="Normal"/>
        <w:numPr>
          <w:ilvl w:val="0"/>
          <w:numId w:val="5"/>
        </w:numPr>
        <w:spacing w:before="120" w:after="0"/>
        <w:ind w:left="896" w:hanging="35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nazwa i siedziba podmioty, REGON)</w:t>
      </w:r>
    </w:p>
    <w:p>
      <w:pPr>
        <w:pStyle w:val="Normal"/>
        <w:spacing w:before="12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left="900" w:hanging="0"/>
        <w:jc w:val="center"/>
        <w:rPr/>
      </w:pPr>
      <w:r>
        <w:rPr>
          <w:rFonts w:cs="Calibri" w:ascii="Calibri" w:hAnsi="Calibri"/>
          <w:bCs/>
          <w:sz w:val="16"/>
        </w:rPr>
        <w:t>(dokładne określenie powiązania kapitałowego lub organizacyjnego ww. podmiotu ze składającym oświadczenie)</w:t>
      </w:r>
    </w:p>
    <w:p>
      <w:pPr>
        <w:pStyle w:val="Normal"/>
        <w:numPr>
          <w:ilvl w:val="0"/>
          <w:numId w:val="5"/>
        </w:numPr>
        <w:spacing w:before="12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20" w:after="0"/>
        <w:ind w:left="1800" w:hanging="18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PODMIOTU POWIĄZANEGO KAPITAŁOWO LUB ORGANIZACYJNIE z Członkiem Zarządu*/ Członkiem Rady Nadzorczej*/ osobą zajmującą stanowisko kierownicze*/ Członkiem Banku*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Oświadczam*/ oświadczamy*, że następujące osoby*** są powiązane z moją firmą*/ z naszą firmą* kapitałowo organizacyjnie:</w:t>
      </w:r>
    </w:p>
    <w:p>
      <w:pPr>
        <w:pStyle w:val="Normal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imię i nazwisko, adres zamieszkania, PESEL)</w:t>
      </w:r>
    </w:p>
    <w:p>
      <w:pPr>
        <w:pStyle w:val="Normal"/>
        <w:spacing w:before="28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osoby ze składającym oświadczenie)</w:t>
      </w:r>
    </w:p>
    <w:p>
      <w:pPr>
        <w:pStyle w:val="Normal"/>
        <w:numPr>
          <w:ilvl w:val="0"/>
          <w:numId w:val="4"/>
        </w:numPr>
        <w:spacing w:lineRule="auto" w:line="360" w:before="280" w:after="28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284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50670</wp:posOffset>
              </wp:positionH>
              <wp:positionV relativeFrom="paragraph">
                <wp:posOffset>114935</wp:posOffset>
              </wp:positionV>
              <wp:extent cx="77158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0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64580</wp:posOffset>
              </wp:positionH>
              <wp:positionV relativeFrom="paragraph">
                <wp:posOffset>-149225</wp:posOffset>
              </wp:positionV>
              <wp:extent cx="504825" cy="50482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4pt;margin-top:-11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4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50670</wp:posOffset>
              </wp:positionH>
              <wp:positionV relativeFrom="paragraph">
                <wp:posOffset>114935</wp:posOffset>
              </wp:positionV>
              <wp:extent cx="771588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05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6458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4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5</w:t>
    </w:r>
    <w:r>
      <w:rPr>
        <w:rFonts w:cs="Calibri" w:ascii="Calibri" w:hAnsi="Calibri"/>
        <w:color w:val="00836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50670</wp:posOffset>
              </wp:positionH>
              <wp:positionV relativeFrom="paragraph">
                <wp:posOffset>114935</wp:posOffset>
              </wp:positionV>
              <wp:extent cx="77152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0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6458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5.4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4" w:leader="none"/>
      </w:tabs>
      <w:rPr/>
    </w:pPr>
    <w:r>
      <w:rPr/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58356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ind w:left="964" w:hanging="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  <w:sz w:val="16"/>
        <w:szCs w:val="18"/>
      </w:rPr>
    </w:pPr>
    <w:r>
      <w:rPr>
        <w:i/>
        <w:color w:val="FF00F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 w:val="false"/>
      <w:color w:val="000000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Wingdings"/>
    </w:rPr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Wingdings"/>
    </w:rPr>
  </w:style>
  <w:style w:type="character" w:styleId="WW8Num4z1">
    <w:name w:val="WW8Num4z1"/>
    <w:qFormat/>
    <w:rPr>
      <w:rFonts w:ascii="Arial" w:hAnsi="Arial" w:cs="Arial"/>
      <w:sz w:val="16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MV Boli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sz w:val="16"/>
      <w:szCs w:val="16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Arial" w:hAnsi="Arial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eastAsia="Times New Roman" w:cs="MV Boli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16"/>
    </w:rPr>
  </w:style>
  <w:style w:type="character" w:styleId="WW8Num21z0">
    <w:name w:val="WW8Num21z0"/>
    <w:qFormat/>
    <w:rPr>
      <w:rFonts w:ascii="Times New Roman" w:hAnsi="Times New Roman" w:eastAsia="Times New Roman" w:cs="Wingdings"/>
    </w:rPr>
  </w:style>
  <w:style w:type="character" w:styleId="WW8Num21z1">
    <w:name w:val="WW8Num21z1"/>
    <w:qFormat/>
    <w:rPr>
      <w:rFonts w:ascii="Arial" w:hAnsi="Arial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Times New Roman" w:hAnsi="Times New Roman" w:eastAsia="Times New Roman" w:cs="Wingdings"/>
    </w:rPr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Arial" w:hAnsi="Arial" w:cs="Aria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Wingdings"/>
    </w:rPr>
  </w:style>
  <w:style w:type="character" w:styleId="WW8Num29z1">
    <w:name w:val="WW8Num29z1"/>
    <w:qFormat/>
    <w:rPr>
      <w:rFonts w:ascii="Calibri" w:hAnsi="Calibri" w:cs="Wingdings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1z0">
    <w:name w:val="WW8Num31z0"/>
    <w:qFormat/>
    <w:rPr>
      <w:rFonts w:ascii="Times New Roman" w:hAnsi="Times New Roman" w:eastAsia="Times New Roman" w:cs="Wingdings"/>
    </w:rPr>
  </w:style>
  <w:style w:type="character" w:styleId="WW8Num31z1">
    <w:name w:val="WW8Num31z1"/>
    <w:qFormat/>
    <w:rPr>
      <w:rFonts w:ascii="Arial" w:hAnsi="Arial" w:cs="Wingdings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18"/>
      <w:szCs w:val="18"/>
    </w:rPr>
  </w:style>
  <w:style w:type="character" w:styleId="WW8Num33z0">
    <w:name w:val="WW8Num33z0"/>
    <w:qFormat/>
    <w:rPr>
      <w:rFonts w:ascii="Arial" w:hAnsi="Arial" w:eastAsia="Times New Roman" w:cs="MV Boli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Calibri" w:hAnsi="Calibri" w:eastAsia="Times New Roman" w:cs="Wingdings"/>
    </w:rPr>
  </w:style>
  <w:style w:type="character" w:styleId="WW8Num36z1">
    <w:name w:val="WW8Num36z1"/>
    <w:qFormat/>
    <w:rPr>
      <w:rFonts w:ascii="Arial" w:hAnsi="Arial" w:cs="Wingdings"/>
    </w:rPr>
  </w:style>
  <w:style w:type="character" w:styleId="WW8Num36z2">
    <w:name w:val="WW8Num36z2"/>
    <w:qFormat/>
    <w:rPr>
      <w:rFonts w:ascii="Calibri" w:hAnsi="Calibri" w:cs="Calibri"/>
      <w:sz w:val="16"/>
    </w:rPr>
  </w:style>
  <w:style w:type="character" w:styleId="WW8Num37z0">
    <w:name w:val="WW8Num37z0"/>
    <w:qFormat/>
    <w:rPr>
      <w:rFonts w:ascii="Times New Roman" w:hAnsi="Times New Roman" w:eastAsia="Times New Roman" w:cs="Wingdings"/>
    </w:rPr>
  </w:style>
  <w:style w:type="character" w:styleId="WW8Num37z1">
    <w:name w:val="WW8Num37z1"/>
    <w:qFormat/>
    <w:rPr>
      <w:sz w:val="22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16"/>
      <w:szCs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Wingdings"/>
    </w:rPr>
  </w:style>
  <w:style w:type="character" w:styleId="WW8Num41z1">
    <w:name w:val="WW8Num41z1"/>
    <w:qFormat/>
    <w:rPr>
      <w:rFonts w:ascii="Arial" w:hAnsi="Arial" w:cs="Wingdings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Wingdings"/>
    </w:rPr>
  </w:style>
  <w:style w:type="character" w:styleId="WW8Num44z1">
    <w:name w:val="WW8Num44z1"/>
    <w:qFormat/>
    <w:rPr>
      <w:sz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eastAsia="Times New Roman" w:cs="Wingdings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58:00Z</dcterms:created>
  <dc:creator>Bogumiła Wesołowska-Wala</dc:creator>
  <dc:description/>
  <cp:keywords/>
  <dc:language>en-US</dc:language>
  <cp:lastModifiedBy>Ewa Krzyżak-Kozicka</cp:lastModifiedBy>
  <dcterms:modified xsi:type="dcterms:W3CDTF">2023-02-22T10:41:00Z</dcterms:modified>
  <cp:revision>34</cp:revision>
  <dc:subject>kredyty konsumpcyjne</dc:subject>
  <dc:title>wniosek kredytowy</dc:title>
</cp:coreProperties>
</file>