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left="23" w:hanging="2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                                                                                                                  </w:t>
      </w:r>
      <w:r>
        <w:rPr>
          <w:rFonts w:cs="Arial" w:ascii="Calibri" w:hAnsi="Calibri"/>
          <w:color w:val="A6A6A6"/>
        </w:rPr>
        <w:t>Nr wniosku kredytowego _________________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Calibri" w:hAnsi="Calibri"/>
          <w:color w:val="A6A6A6"/>
        </w:rPr>
        <w:t>Data złożenia wniosku kredytowego _________________</w:t>
      </w:r>
    </w:p>
    <w:p>
      <w:pPr>
        <w:pStyle w:val="Normal"/>
        <w:autoSpaceDE w:val="false"/>
        <w:jc w:val="right"/>
        <w:rPr>
          <w:rFonts w:ascii="Calibri" w:hAnsi="Calibri" w:cs="Arial"/>
          <w:color w:val="A6A6A6"/>
        </w:rPr>
      </w:pPr>
      <w:r>
        <w:rPr>
          <w:rFonts w:cs="Arial" w:ascii="Calibri" w:hAnsi="Calibri"/>
          <w:color w:val="A6A6A6"/>
        </w:rPr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 w:ascii="Calibri" w:hAnsi="Calibri"/>
          <w:color w:val="A6A6A6"/>
        </w:rPr>
        <w:t>Bank Spółdzielczy w Nidzicy Oddział w _____________________*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Calibri" w:hAnsi="Calibri" w:cs="Arial"/>
          <w:b/>
          <w:b/>
          <w:color w:val="008364"/>
          <w:szCs w:val="24"/>
        </w:rPr>
      </w:pPr>
      <w:r>
        <w:rPr>
          <w:rFonts w:cs="Arial" w:ascii="Calibri" w:hAnsi="Calibri"/>
          <w:b/>
          <w:color w:val="008364"/>
          <w:szCs w:val="24"/>
        </w:rPr>
        <w:t>WNIOSEK O UDZIELENIE  KREDYTU KONSOLIDACYJNEGO</w:t>
      </w:r>
    </w:p>
    <w:p>
      <w:pPr>
        <w:pStyle w:val="TextBody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ab/>
      </w:r>
    </w:p>
    <w:p>
      <w:pPr>
        <w:pStyle w:val="TextBody"/>
        <w:rPr>
          <w:rFonts w:ascii="Calibri" w:hAnsi="Calibri" w:cs="Arial"/>
          <w:b/>
          <w:b/>
          <w:color w:val="008364"/>
          <w:sz w:val="20"/>
        </w:rPr>
      </w:pPr>
      <w:r>
        <w:rPr>
          <w:rFonts w:cs="Arial" w:ascii="Calibri" w:hAnsi="Calibri"/>
          <w:b/>
          <w:color w:val="008364"/>
          <w:sz w:val="20"/>
        </w:rPr>
        <w:t>I. INFORMACJE O KREDYCIE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992"/>
        <w:gridCol w:w="558"/>
        <w:gridCol w:w="6480"/>
      </w:tblGrid>
      <w:tr>
        <w:trPr>
          <w:trHeight w:val="964" w:hRule="atLeast"/>
        </w:trPr>
        <w:tc>
          <w:tcPr>
            <w:tcW w:w="406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Kwota kredyt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__ </w:t>
            </w:r>
            <w:r>
              <w:rPr>
                <w:rFonts w:cs="Arial" w:ascii="Calibri" w:hAnsi="Calibri"/>
                <w:sz w:val="18"/>
                <w:szCs w:val="18"/>
              </w:rPr>
              <w:t>PLN</w:t>
            </w:r>
          </w:p>
        </w:tc>
        <w:tc>
          <w:tcPr>
            <w:tcW w:w="648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łownie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________________________________________________ </w:t>
            </w:r>
            <w:r>
              <w:rPr>
                <w:rFonts w:cs="Arial" w:ascii="Calibri" w:hAnsi="Calibri"/>
                <w:sz w:val="18"/>
                <w:szCs w:val="18"/>
              </w:rPr>
              <w:t>złotych</w:t>
            </w:r>
          </w:p>
        </w:tc>
      </w:tr>
      <w:tr>
        <w:trPr>
          <w:trHeight w:val="557" w:hRule="atLeast"/>
        </w:trPr>
        <w:tc>
          <w:tcPr>
            <w:tcW w:w="10548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Okres kredytowani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 </w:t>
            </w:r>
            <w:r>
              <w:rPr>
                <w:rFonts w:cs="Arial" w:ascii="Calibri" w:hAnsi="Calibri"/>
                <w:sz w:val="18"/>
                <w:szCs w:val="18"/>
              </w:rPr>
              <w:t xml:space="preserve">miesięcy, w tym okres karencji w spłacie kapitału kredyt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 </w:t>
            </w:r>
            <w:r>
              <w:rPr>
                <w:rFonts w:cs="Arial" w:ascii="Calibri" w:hAnsi="Calibri"/>
                <w:sz w:val="18"/>
                <w:szCs w:val="18"/>
              </w:rPr>
              <w:t>miesięcy</w:t>
            </w:r>
          </w:p>
        </w:tc>
      </w:tr>
      <w:tr>
        <w:trPr>
          <w:trHeight w:val="557" w:hRule="atLeast"/>
        </w:trPr>
        <w:tc>
          <w:tcPr>
            <w:tcW w:w="10548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świadczam, że środki przeznaczone na wkład własny nie pochodzą z kredytu.</w:t>
            </w:r>
          </w:p>
        </w:tc>
      </w:tr>
      <w:tr>
        <w:trPr>
          <w:trHeight w:val="700" w:hRule="atLeast"/>
        </w:trPr>
        <w:tc>
          <w:tcPr>
            <w:tcW w:w="195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płata prowizji za udzielenie kredytu w formie:</w:t>
            </w:r>
          </w:p>
        </w:tc>
        <w:tc>
          <w:tcPr>
            <w:tcW w:w="859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0" w:name="__Fieldmark__0_3015708397"/>
            <w:bookmarkStart w:id="1" w:name="__Fieldmark__0_3015708397"/>
            <w:bookmarkEnd w:id="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płaty gotówką / przelewem przed uruchomieniem kredyt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" w:name="__Fieldmark__1_3015708397"/>
            <w:bookmarkStart w:id="3" w:name="__Fieldmark__1_3015708397"/>
            <w:bookmarkEnd w:id="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brania w dniu wypłaty kredytu przez Bank ze środków zgromadzonych na rachunku w Banku</w:t>
            </w:r>
          </w:p>
        </w:tc>
      </w:tr>
      <w:tr>
        <w:trPr>
          <w:trHeight w:val="700" w:hRule="atLeast"/>
        </w:trPr>
        <w:tc>
          <w:tcPr>
            <w:tcW w:w="195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rocentowanie kredytu</w:t>
            </w:r>
          </w:p>
        </w:tc>
        <w:tc>
          <w:tcPr>
            <w:tcW w:w="859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" w:name="__Fieldmark__2_3015708397"/>
            <w:bookmarkStart w:id="5" w:name="__Fieldmark__2_3015708397"/>
            <w:bookmarkEnd w:id="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procentowanie według okresowo - stałej stopy procentowej ( przez 60 miesięcy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" w:name="__Fieldmark__3_3015708397"/>
            <w:bookmarkStart w:id="7" w:name="__Fieldmark__3_3015708397"/>
            <w:bookmarkEnd w:id="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procentowanie według zmiennej stopy procentowej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95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łata kredytu w ratach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9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" w:name="__Fieldmark__4_3015708397"/>
            <w:bookmarkStart w:id="9" w:name="__Fieldmark__4_3015708397"/>
            <w:bookmarkEnd w:id="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malejących (równe raty kapitałowe i malejące raty odsetkow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" w:name="__Fieldmark__5_3015708397"/>
            <w:bookmarkStart w:id="11" w:name="__Fieldmark__5_3015708397"/>
            <w:bookmarkEnd w:id="1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ównych (równe raty kapitałowo-odsetkow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  <w:t xml:space="preserve">   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łatnych </w:t>
            </w:r>
            <w:r>
              <w:rPr>
                <w:rFonts w:cs="Calibri" w:ascii="Calibri" w:hAnsi="Calibri"/>
                <w:sz w:val="18"/>
                <w:szCs w:val="18"/>
              </w:rPr>
              <w:t>miesięcznie, kwartalnie, półrocznie, roczni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 xml:space="preserve">* </w:t>
            </w:r>
            <w:r>
              <w:rPr>
                <w:rFonts w:cs="Arial" w:ascii="Calibri" w:hAnsi="Calibri"/>
                <w:sz w:val="18"/>
                <w:szCs w:val="18"/>
              </w:rPr>
              <w:t xml:space="preserve">w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dniu miesiąca/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każdego kwartału, roku*</w:t>
            </w:r>
          </w:p>
        </w:tc>
      </w:tr>
      <w:tr>
        <w:trPr>
          <w:trHeight w:val="634" w:hRule="atLeast"/>
        </w:trPr>
        <w:tc>
          <w:tcPr>
            <w:tcW w:w="195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łata odsetek:</w:t>
            </w:r>
          </w:p>
        </w:tc>
        <w:tc>
          <w:tcPr>
            <w:tcW w:w="859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" w:name="__Fieldmark__6_3015708397"/>
            <w:bookmarkStart w:id="13" w:name="__Fieldmark__6_3015708397"/>
            <w:bookmarkEnd w:id="1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miesięcznie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" w:name="__Fieldmark__7_3015708397"/>
            <w:bookmarkStart w:id="15" w:name="__Fieldmark__7_3015708397"/>
            <w:bookmarkEnd w:id="1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kwartalnie</w:t>
            </w:r>
          </w:p>
        </w:tc>
      </w:tr>
      <w:tr>
        <w:trPr>
          <w:trHeight w:val="634" w:hRule="atLeast"/>
        </w:trPr>
        <w:tc>
          <w:tcPr>
            <w:tcW w:w="195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łata kredytu poprzez:</w:t>
            </w:r>
          </w:p>
        </w:tc>
        <w:tc>
          <w:tcPr>
            <w:tcW w:w="859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" w:name="__Fieldmark__8_3015708397"/>
            <w:bookmarkStart w:id="17" w:name="__Fieldmark__8_3015708397"/>
            <w:bookmarkEnd w:id="1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płaty należnych kwot przez Kredytobiorcę na rachunek Banku przeznaczony do spłat kredyt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" w:name="__Fieldmark__9_3015708397"/>
            <w:bookmarkStart w:id="19" w:name="__Fieldmark__9_3015708397"/>
            <w:bookmarkEnd w:id="1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trącanie przez Bank należnych kwot z rachunku Kredytobiorcy prowadzonego w Banku</w:t>
            </w:r>
          </w:p>
        </w:tc>
      </w:tr>
      <w:tr>
        <w:trPr>
          <w:trHeight w:val="577" w:hRule="atLeast"/>
        </w:trPr>
        <w:tc>
          <w:tcPr>
            <w:tcW w:w="195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l kredytowania</w:t>
            </w:r>
          </w:p>
        </w:tc>
        <w:tc>
          <w:tcPr>
            <w:tcW w:w="859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_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color w:val="008866"/>
                <w:sz w:val="10"/>
                <w:szCs w:val="10"/>
              </w:rPr>
            </w:pPr>
            <w:r>
              <w:rPr>
                <w:rFonts w:cs="Arial" w:ascii="Calibri" w:hAnsi="Calibri"/>
                <w:color w:val="008866"/>
                <w:sz w:val="10"/>
                <w:szCs w:val="10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_</w:t>
            </w:r>
          </w:p>
        </w:tc>
      </w:tr>
      <w:tr>
        <w:trPr>
          <w:trHeight w:val="1233" w:hRule="atLeast"/>
        </w:trPr>
        <w:tc>
          <w:tcPr>
            <w:tcW w:w="351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artość nieruchomości będącej zabezpieczeniem kredytu: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PLN</w:t>
            </w:r>
          </w:p>
        </w:tc>
        <w:tc>
          <w:tcPr>
            <w:tcW w:w="703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łownie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color w:val="008866"/>
                <w:sz w:val="10"/>
                <w:szCs w:val="10"/>
              </w:rPr>
            </w:pPr>
            <w:r>
              <w:rPr>
                <w:rFonts w:cs="Arial" w:ascii="Calibri" w:hAnsi="Calibri"/>
                <w:color w:val="008866"/>
                <w:sz w:val="10"/>
                <w:szCs w:val="10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_____________________________________________________   </w:t>
            </w:r>
            <w:r>
              <w:rPr>
                <w:rFonts w:cs="Arial" w:ascii="Calibri" w:hAnsi="Calibri"/>
                <w:sz w:val="18"/>
                <w:szCs w:val="18"/>
              </w:rPr>
              <w:t>złotych</w:t>
            </w:r>
          </w:p>
        </w:tc>
      </w:tr>
      <w:tr>
        <w:trPr>
          <w:trHeight w:val="571" w:hRule="atLeast"/>
        </w:trPr>
        <w:tc>
          <w:tcPr>
            <w:tcW w:w="351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dres nieruchomości będącej zabezpieczeniem kredytu:</w:t>
            </w:r>
          </w:p>
        </w:tc>
        <w:tc>
          <w:tcPr>
            <w:tcW w:w="703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</w:t>
            </w:r>
          </w:p>
        </w:tc>
      </w:tr>
      <w:tr>
        <w:trPr>
          <w:trHeight w:val="364" w:hRule="atLeast"/>
        </w:trPr>
        <w:tc>
          <w:tcPr>
            <w:tcW w:w="251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wne zabezpieczenie</w:t>
              <w:br/>
              <w:t>spłaty kredytu:</w:t>
            </w:r>
          </w:p>
        </w:tc>
        <w:tc>
          <w:tcPr>
            <w:tcW w:w="803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" w:name="__Fieldmark__10_3015708397"/>
            <w:bookmarkStart w:id="21" w:name="__Fieldmark__10_3015708397"/>
            <w:bookmarkEnd w:id="2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hipoteka na nieruchomości  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" w:name="__Fieldmark__11_3015708397"/>
            <w:bookmarkStart w:id="23" w:name="__Fieldmark__11_3015708397"/>
            <w:bookmarkEnd w:id="2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hipoteka łączna na nieruchomościach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" w:name="__Fieldmark__12_3015708397"/>
            <w:bookmarkStart w:id="25" w:name="__Fieldmark__12_3015708397"/>
            <w:bookmarkEnd w:id="2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eksel własny in blanco wystawiony przez Kredytobiorcę na rzecz Banku wraz z deklaracją wekslową;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ind w:left="240" w:hanging="240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" w:name="__Fieldmark__13_3015708397"/>
            <w:bookmarkStart w:id="27" w:name="__Fieldmark__13_3015708397"/>
            <w:bookmarkEnd w:id="2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rzelew praw (cesja) z umowy ubezpieczenia nieruchomości od ognia i innych zdarzeń losowych </w:t>
              <w:br/>
              <w:t xml:space="preserve"> w ramach oferty dostępnej w BS w Nidzicy * / oferty poza BS w Nidzicy *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ind w:left="240" w:hanging="240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" w:name="__Fieldmark__14_3015708397"/>
            <w:bookmarkStart w:id="29" w:name="__Fieldmark__14_3015708397"/>
            <w:bookmarkEnd w:id="2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skazanie Banku jako uposażonego na wypadek śmierci w umowie ubezpieczenia  na życie w ramach oferty dostępnej w BS w Nidzicy*  / oferty poza BS w Nidzicy *</w:t>
            </w:r>
          </w:p>
          <w:p>
            <w:pPr>
              <w:pStyle w:val="Normal"/>
              <w:widowControl w:val="false"/>
              <w:ind w:left="301" w:hanging="288"/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0" w:name="__Fieldmark__15_3015708397"/>
            <w:bookmarkStart w:id="31" w:name="__Fieldmark__15_3015708397"/>
            <w:bookmarkEnd w:id="3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odwołane w całym okresie kredytowania pełnomocnictwo do rachunku oszczędnościowo-rozliczeniowego prowadzonego przez Bank dla Kredytobiorcy, o ile Kredytobiorca wskaże we  wniosku o kredyt, że spłata kredytu oraz pobieranie opłat i prowizji związanych z postanowieniami umowy kredytowej będzie odbywać się z w/w rachunk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2" w:name="__Fieldmark__16_3015708397"/>
            <w:bookmarkStart w:id="33" w:name="__Fieldmark__16_3015708397"/>
            <w:bookmarkEnd w:id="3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251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bezpieczenie przejściowe( w przypadku braku możliwości ustanowienia hipoteki)</w:t>
            </w:r>
          </w:p>
        </w:tc>
        <w:tc>
          <w:tcPr>
            <w:tcW w:w="8030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4" w:name="__Fieldmark__17_3015708397"/>
            <w:bookmarkStart w:id="35" w:name="__Fieldmark__17_3015708397"/>
            <w:bookmarkEnd w:id="3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kaucja................................................................................................................................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6" w:name="__Fieldmark__18_3015708397"/>
            <w:bookmarkStart w:id="37" w:name="__Fieldmark__18_3015708397"/>
            <w:bookmarkEnd w:id="3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blokada 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8" w:name="__Fieldmark__19_3015708397"/>
            <w:bookmarkStart w:id="39" w:name="__Fieldmark__19_3015708397"/>
            <w:bookmarkEnd w:id="3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hipoteka na innej nieruchomości......................................................................................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0" w:name="__Fieldmark__20_3015708397"/>
            <w:bookmarkStart w:id="41" w:name="__Fieldmark__20_3015708397"/>
            <w:bookmarkEnd w:id="4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ręczenie osoby trzeciej..................................................................................................</w:t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20"/>
        </w:rPr>
      </w:pPr>
      <w:r>
        <w:rPr>
          <w:rFonts w:cs="Arial" w:ascii="Calibri" w:hAnsi="Calibri"/>
          <w:b/>
          <w:color w:val="008364"/>
          <w:sz w:val="20"/>
        </w:rPr>
        <w:t>II. INFORMACJE O WNIOSKODAWCACH</w:t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  <w:gridCol w:w="3515"/>
        <w:gridCol w:w="3497"/>
      </w:tblGrid>
      <w:tr>
        <w:trPr>
          <w:tblHeader w:val="true"/>
          <w:trHeight w:val="258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ab/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</w:t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I</w:t>
            </w:r>
          </w:p>
        </w:tc>
      </w:tr>
      <w:tr>
        <w:trPr>
          <w:trHeight w:val="400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iona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zwisko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iona rodziców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zwisko rodowe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azwisko rodowe matki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SEL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n cywilny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2" w:name="__Fieldmark__21_3015708397"/>
            <w:bookmarkStart w:id="43" w:name="__Fieldmark__21_3015708397"/>
            <w:bookmarkEnd w:id="4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ężna/żonaty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4" w:name="__Fieldmark__22_3015708397"/>
            <w:bookmarkStart w:id="45" w:name="__Fieldmark__22_3015708397"/>
            <w:bookmarkEnd w:id="4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>wdowa/wdow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6" w:name="__Fieldmark__23_3015708397"/>
            <w:bookmarkStart w:id="47" w:name="__Fieldmark__23_3015708397"/>
            <w:bookmarkEnd w:id="4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anna/kawaler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8" w:name="__Fieldmark__24_3015708397"/>
            <w:bookmarkStart w:id="49" w:name="__Fieldmark__24_3015708397"/>
            <w:bookmarkEnd w:id="4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0" w:name="__Fieldmark__25_3015708397"/>
            <w:bookmarkStart w:id="51" w:name="__Fieldmark__25_3015708397"/>
            <w:bookmarkEnd w:id="5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eparacja</w:t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2" w:name="__Fieldmark__26_3015708397"/>
            <w:bookmarkStart w:id="53" w:name="__Fieldmark__26_3015708397"/>
            <w:bookmarkEnd w:id="5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ężna/żonaty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4" w:name="__Fieldmark__27_3015708397"/>
            <w:bookmarkStart w:id="55" w:name="__Fieldmark__27_3015708397"/>
            <w:bookmarkEnd w:id="5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>wdowa/wdow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6" w:name="__Fieldmark__28_3015708397"/>
            <w:bookmarkStart w:id="57" w:name="__Fieldmark__28_3015708397"/>
            <w:bookmarkEnd w:id="5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anna/kawaler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8" w:name="__Fieldmark__29_3015708397"/>
            <w:bookmarkStart w:id="59" w:name="__Fieldmark__29_3015708397"/>
            <w:bookmarkEnd w:id="5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0" w:name="__Fieldmark__30_3015708397"/>
            <w:bookmarkStart w:id="61" w:name="__Fieldmark__30_3015708397"/>
            <w:bookmarkEnd w:id="6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eparacja</w:t>
            </w:r>
          </w:p>
        </w:tc>
      </w:tr>
      <w:tr>
        <w:trPr>
          <w:trHeight w:val="672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łżeńska wspólnota majątkowa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2" w:name="__Fieldmark__31_3015708397"/>
            <w:bookmarkStart w:id="63" w:name="__Fieldmark__31_3015708397"/>
            <w:bookmarkEnd w:id="6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4" w:name="__Fieldmark__32_3015708397"/>
            <w:bookmarkStart w:id="65" w:name="__Fieldmark__32_3015708397"/>
            <w:bookmarkEnd w:id="6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6" w:name="__Fieldmark__33_3015708397"/>
            <w:bookmarkStart w:id="67" w:name="__Fieldmark__33_3015708397"/>
            <w:bookmarkEnd w:id="6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dotyczy</w:t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8" w:name="__Fieldmark__34_3015708397"/>
            <w:bookmarkStart w:id="69" w:name="__Fieldmark__34_3015708397"/>
            <w:bookmarkEnd w:id="6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0" w:name="__Fieldmark__35_3015708397"/>
            <w:bookmarkStart w:id="71" w:name="__Fieldmark__35_3015708397"/>
            <w:bookmarkEnd w:id="7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2" w:name="__Fieldmark__36_3015708397"/>
            <w:bookmarkStart w:id="73" w:name="__Fieldmark__36_3015708397"/>
            <w:bookmarkEnd w:id="7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dotyczy</w:t>
            </w:r>
          </w:p>
        </w:tc>
      </w:tr>
      <w:tr>
        <w:trPr>
          <w:trHeight w:val="1271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chy dokumentu tożsamości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azw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ria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dokument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Wydany przez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azw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ria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dokument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Wydany przez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</w:t>
            </w:r>
          </w:p>
        </w:tc>
      </w:tr>
      <w:tr>
        <w:trPr>
          <w:trHeight w:val="1830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res zameldowania na terenie RP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Ulica: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dom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lokalu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d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Miejscowość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aj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</w:t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Ulic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dom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lokal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d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ejscowość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aj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</w:tc>
      </w:tr>
      <w:tr>
        <w:trPr>
          <w:trHeight w:val="1828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res do korespondencji na terenie RP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18"/>
                <w:szCs w:val="18"/>
              </w:rPr>
              <w:t xml:space="preserve">(jeżeli inny niż adres </w:t>
            </w:r>
            <w:r>
              <w:rPr>
                <w:rFonts w:cs="Arial" w:ascii="Calibri" w:hAnsi="Calibri"/>
                <w:sz w:val="18"/>
                <w:szCs w:val="18"/>
              </w:rPr>
              <w:t>zameldowania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)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lica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dom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lokal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d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Miejscowość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aj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lica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dom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r lokal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d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Miejscowość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aj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</w:tc>
      </w:tr>
      <w:tr>
        <w:trPr>
          <w:trHeight w:val="693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r telefonu (do wyboru)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cjonarny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mórkow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tacjonarn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mórkow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</w:t>
            </w:r>
          </w:p>
        </w:tc>
      </w:tr>
      <w:tr>
        <w:trPr>
          <w:trHeight w:val="534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-mail: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033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Wykształcenie </w:t>
            </w:r>
          </w:p>
          <w:p>
            <w:pPr>
              <w:pStyle w:val="Normal"/>
              <w:rPr>
                <w:rFonts w:ascii="Calibri" w:hAnsi="Calibri" w:cs="Arial"/>
                <w:strike/>
                <w:sz w:val="18"/>
                <w:szCs w:val="18"/>
              </w:rPr>
            </w:pPr>
            <w:r>
              <w:rPr>
                <w:rFonts w:cs="Arial" w:ascii="Calibri" w:hAnsi="Calibri"/>
                <w:strike/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4" w:name="__Fieldmark__37_3015708397"/>
            <w:bookmarkStart w:id="75" w:name="__Fieldmark__37_3015708397"/>
            <w:bookmarkEnd w:id="7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6" w:name="__Fieldmark__38_3015708397"/>
            <w:bookmarkStart w:id="77" w:name="__Fieldmark__38_3015708397"/>
            <w:bookmarkEnd w:id="7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8" w:name="__Fieldmark__39_3015708397"/>
            <w:bookmarkStart w:id="79" w:name="__Fieldmark__39_3015708397"/>
            <w:bookmarkEnd w:id="7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0" w:name="__Fieldmark__40_3015708397"/>
            <w:bookmarkStart w:id="81" w:name="__Fieldmark__40_3015708397"/>
            <w:bookmarkEnd w:id="8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2" w:name="__Fieldmark__41_3015708397"/>
            <w:bookmarkStart w:id="83" w:name="__Fieldmark__41_3015708397"/>
            <w:bookmarkEnd w:id="8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dstawowe/gimnazjalne</w:t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4" w:name="__Fieldmark__42_3015708397"/>
            <w:bookmarkStart w:id="85" w:name="__Fieldmark__42_3015708397"/>
            <w:bookmarkEnd w:id="8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6" w:name="__Fieldmark__43_3015708397"/>
            <w:bookmarkStart w:id="87" w:name="__Fieldmark__43_3015708397"/>
            <w:bookmarkEnd w:id="8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8" w:name="__Fieldmark__44_3015708397"/>
            <w:bookmarkStart w:id="89" w:name="__Fieldmark__44_3015708397"/>
            <w:bookmarkEnd w:id="8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0" w:name="__Fieldmark__45_3015708397"/>
            <w:bookmarkStart w:id="91" w:name="__Fieldmark__45_3015708397"/>
            <w:bookmarkEnd w:id="9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2" w:name="__Fieldmark__46_3015708397"/>
            <w:bookmarkStart w:id="93" w:name="__Fieldmark__46_3015708397"/>
            <w:bookmarkEnd w:id="9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dstawowe/gimnazjalne</w:t>
            </w:r>
          </w:p>
        </w:tc>
      </w:tr>
      <w:tr>
        <w:trPr>
          <w:trHeight w:val="418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Wykonywany zawód </w:t>
            </w:r>
          </w:p>
          <w:p>
            <w:pPr>
              <w:pStyle w:val="Normal"/>
              <w:rPr>
                <w:rFonts w:ascii="Calibri" w:hAnsi="Calibri" w:cs="Arial"/>
                <w:strike/>
                <w:sz w:val="18"/>
                <w:szCs w:val="18"/>
              </w:rPr>
            </w:pPr>
            <w:r>
              <w:rPr>
                <w:rFonts w:cs="Arial" w:ascii="Calibri" w:hAnsi="Calibri"/>
                <w:strike/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trike/>
                <w:sz w:val="18"/>
                <w:szCs w:val="18"/>
              </w:rPr>
            </w:pPr>
            <w:r>
              <w:rPr>
                <w:rFonts w:cs="Arial" w:ascii="Calibri" w:hAnsi="Calibri"/>
                <w:strike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51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chunek typu ROR w ofercie BS Nidzica</w:t>
            </w:r>
          </w:p>
        </w:tc>
        <w:tc>
          <w:tcPr>
            <w:tcW w:w="35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4" w:name="__Fieldmark__47_3015708397"/>
            <w:bookmarkStart w:id="95" w:name="__Fieldmark__47_3015708397"/>
            <w:bookmarkEnd w:id="9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6" w:name="__Fieldmark__48_3015708397"/>
            <w:bookmarkStart w:id="97" w:name="__Fieldmark__48_3015708397"/>
            <w:bookmarkEnd w:id="9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m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</w:t>
            </w:r>
          </w:p>
        </w:tc>
        <w:tc>
          <w:tcPr>
            <w:tcW w:w="349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8" w:name="__Fieldmark__49_3015708397"/>
            <w:bookmarkStart w:id="99" w:name="__Fieldmark__49_3015708397"/>
            <w:bookmarkEnd w:id="9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0" w:name="__Fieldmark__50_3015708397"/>
            <w:bookmarkStart w:id="101" w:name="__Fieldmark__50_3015708397"/>
            <w:bookmarkEnd w:id="10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m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</w:t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  <w:r>
        <w:br w:type="page"/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20"/>
        </w:rPr>
      </w:pPr>
      <w:r>
        <w:rPr>
          <w:rFonts w:cs="Arial" w:ascii="Calibri" w:hAnsi="Calibri"/>
          <w:b/>
          <w:color w:val="008364"/>
          <w:sz w:val="20"/>
        </w:rPr>
        <w:t>III. INFORMACJE O DOCHODACH I WYDATKACH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544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ab/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</w:t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I</w:t>
            </w:r>
          </w:p>
        </w:tc>
      </w:tr>
      <w:tr>
        <w:trPr>
          <w:trHeight w:val="489" w:hRule="atLeast"/>
        </w:trPr>
        <w:tc>
          <w:tcPr>
            <w:tcW w:w="3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łkowity staż pracy (w latach)</w:t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3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kres zatrudnienia u obecnego pracodawcy/czas prowadzenia obecnej dział. gospodarczej (w latach)</w:t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3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formacje o pracodawcy (nazwa, adres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633" w:hRule="atLeast"/>
        </w:trPr>
        <w:tc>
          <w:tcPr>
            <w:tcW w:w="3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nowisko</w:t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2" w:name="__Fieldmark__51_3015708397"/>
            <w:bookmarkStart w:id="103" w:name="__Fieldmark__51_3015708397"/>
            <w:bookmarkEnd w:id="10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ściciel firm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4" w:name="__Fieldmark__52_3015708397"/>
            <w:bookmarkStart w:id="105" w:name="__Fieldmark__52_3015708397"/>
            <w:bookmarkEnd w:id="10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yższ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6" w:name="__Fieldmark__53_3015708397"/>
            <w:bookmarkStart w:id="107" w:name="__Fieldmark__53_3015708397"/>
            <w:bookmarkEnd w:id="10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średni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8" w:name="__Fieldmark__54_3015708397"/>
            <w:bookmarkStart w:id="109" w:name="__Fieldmark__54_3015708397"/>
            <w:bookmarkEnd w:id="10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rzęd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0" w:name="__Fieldmark__55_3015708397"/>
            <w:bookmarkStart w:id="111" w:name="__Fieldmark__55_3015708397"/>
            <w:bookmarkEnd w:id="11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pecjalist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2" w:name="__Fieldmark__56_3015708397"/>
            <w:bookmarkStart w:id="113" w:name="__Fieldmark__56_3015708397"/>
            <w:bookmarkEnd w:id="11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racow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4" w:name="__Fieldmark__57_3015708397"/>
            <w:bookmarkStart w:id="115" w:name="__Fieldmark__57_3015708397"/>
            <w:bookmarkEnd w:id="11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</w:t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6" w:name="__Fieldmark__58_3015708397"/>
            <w:bookmarkStart w:id="117" w:name="__Fieldmark__58_3015708397"/>
            <w:bookmarkEnd w:id="11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ściciel firm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8" w:name="__Fieldmark__59_3015708397"/>
            <w:bookmarkStart w:id="119" w:name="__Fieldmark__59_3015708397"/>
            <w:bookmarkEnd w:id="11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yższ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0" w:name="__Fieldmark__60_3015708397"/>
            <w:bookmarkStart w:id="121" w:name="__Fieldmark__60_3015708397"/>
            <w:bookmarkEnd w:id="12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średni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2" w:name="__Fieldmark__61_3015708397"/>
            <w:bookmarkStart w:id="123" w:name="__Fieldmark__61_3015708397"/>
            <w:bookmarkEnd w:id="12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rzęd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4" w:name="__Fieldmark__62_3015708397"/>
            <w:bookmarkStart w:id="125" w:name="__Fieldmark__62_3015708397"/>
            <w:bookmarkEnd w:id="12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pecjalist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6" w:name="__Fieldmark__63_3015708397"/>
            <w:bookmarkStart w:id="127" w:name="__Fieldmark__63_3015708397"/>
            <w:bookmarkEnd w:id="12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racow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8" w:name="__Fieldmark__64_3015708397"/>
            <w:bookmarkStart w:id="129" w:name="__Fieldmark__64_3015708397"/>
            <w:bookmarkEnd w:id="12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</w:t>
            </w:r>
          </w:p>
        </w:tc>
      </w:tr>
      <w:tr>
        <w:trPr>
          <w:trHeight w:val="551" w:hRule="atLeast"/>
        </w:trPr>
        <w:tc>
          <w:tcPr>
            <w:tcW w:w="3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chód netto (śr. z ost. 12 m-cy):</w:t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PLN, w tym: </w:t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___ </w:t>
            </w:r>
            <w:r>
              <w:rPr>
                <w:rFonts w:cs="Arial" w:ascii="Calibri" w:hAnsi="Calibri"/>
                <w:sz w:val="18"/>
                <w:szCs w:val="18"/>
              </w:rPr>
              <w:t xml:space="preserve">PLN, w tym: </w:t>
            </w:r>
          </w:p>
        </w:tc>
      </w:tr>
      <w:tr>
        <w:trPr>
          <w:trHeight w:val="2390" w:hRule="atLeast"/>
        </w:trPr>
        <w:tc>
          <w:tcPr>
            <w:tcW w:w="3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Źródła dochodu</w:t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0" w:name="__Fieldmark__65_3015708397"/>
            <w:bookmarkStart w:id="131" w:name="__Fieldmark__65_3015708397"/>
            <w:bookmarkEnd w:id="13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o pracę: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2" w:name="__Fieldmark__66_3015708397"/>
            <w:bookmarkStart w:id="133" w:name="__Fieldmark__66_3015708397"/>
            <w:bookmarkEnd w:id="13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emerytura:         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4" w:name="__Fieldmark__67_3015708397"/>
            <w:bookmarkStart w:id="135" w:name="__Fieldmark__67_3015708397"/>
            <w:bookmarkEnd w:id="13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ent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                        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6" w:name="__Fieldmark__68_3015708397"/>
            <w:bookmarkStart w:id="137" w:name="__Fieldmark__68_3015708397"/>
            <w:bookmarkEnd w:id="13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siłek przedemerytalny: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8" w:name="__Fieldmark__69_3015708397"/>
            <w:bookmarkStart w:id="139" w:name="__Fieldmark__69_3015708397"/>
            <w:bookmarkEnd w:id="13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olne zawody:  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0" w:name="__Fieldmark__70_3015708397"/>
            <w:bookmarkStart w:id="141" w:name="__Fieldmark__70_3015708397"/>
            <w:bookmarkEnd w:id="14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ziałalność gospodarcza: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2" w:name="__Fieldmark__71_3015708397"/>
            <w:bookmarkStart w:id="143" w:name="__Fieldmark__71_3015708397"/>
            <w:bookmarkEnd w:id="14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ziałalność rolnicza: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4" w:name="__Fieldmark__72_3015708397"/>
            <w:bookmarkStart w:id="145" w:name="__Fieldmark__72_3015708397"/>
            <w:bookmarkEnd w:id="14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cywilno-prawna: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6" w:name="__Fieldmark__73_3015708397"/>
            <w:bookmarkStart w:id="147" w:name="__Fieldmark__73_3015708397"/>
            <w:bookmarkEnd w:id="14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najmu:  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8" w:name="__Fieldmark__74_3015708397"/>
            <w:bookmarkStart w:id="149" w:name="__Fieldmark__74_3015708397"/>
            <w:bookmarkEnd w:id="14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o pracę na czas określony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>do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0" w:name="__Fieldmark__75_3015708397"/>
            <w:bookmarkStart w:id="151" w:name="__Fieldmark__75_3015708397"/>
            <w:bookmarkEnd w:id="15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setki z aktywów finansowych: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2" w:name="__Fieldmark__76_3015708397"/>
            <w:bookmarkStart w:id="153" w:name="__Fieldmark__76_3015708397"/>
            <w:bookmarkEnd w:id="15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ywidendy:   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4" w:name="__Fieldmark__77_3015708397"/>
            <w:bookmarkStart w:id="155" w:name="__Fieldmark__77_3015708397"/>
            <w:bookmarkEnd w:id="15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                     ___________________</w:t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6" w:name="__Fieldmark__78_3015708397"/>
            <w:bookmarkStart w:id="157" w:name="__Fieldmark__78_3015708397"/>
            <w:bookmarkEnd w:id="15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o pracę: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8" w:name="__Fieldmark__79_3015708397"/>
            <w:bookmarkStart w:id="159" w:name="__Fieldmark__79_3015708397"/>
            <w:bookmarkEnd w:id="15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emerytura:         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0" w:name="__Fieldmark__80_3015708397"/>
            <w:bookmarkStart w:id="161" w:name="__Fieldmark__80_3015708397"/>
            <w:bookmarkEnd w:id="16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ent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                        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2" w:name="__Fieldmark__81_3015708397"/>
            <w:bookmarkStart w:id="163" w:name="__Fieldmark__81_3015708397"/>
            <w:bookmarkEnd w:id="16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siłek przedemerytalny: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4" w:name="__Fieldmark__82_3015708397"/>
            <w:bookmarkStart w:id="165" w:name="__Fieldmark__82_3015708397"/>
            <w:bookmarkEnd w:id="16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olne zawody:  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6" w:name="__Fieldmark__83_3015708397"/>
            <w:bookmarkStart w:id="167" w:name="__Fieldmark__83_3015708397"/>
            <w:bookmarkEnd w:id="16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ziałalność gospodarcza: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8" w:name="__Fieldmark__84_3015708397"/>
            <w:bookmarkStart w:id="169" w:name="__Fieldmark__84_3015708397"/>
            <w:bookmarkEnd w:id="16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ziałalność rolnicza: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0" w:name="__Fieldmark__85_3015708397"/>
            <w:bookmarkStart w:id="171" w:name="__Fieldmark__85_3015708397"/>
            <w:bookmarkEnd w:id="17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cywilno-prawna: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2" w:name="__Fieldmark__86_3015708397"/>
            <w:bookmarkStart w:id="173" w:name="__Fieldmark__86_3015708397"/>
            <w:bookmarkEnd w:id="17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najmu:  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4" w:name="__Fieldmark__87_3015708397"/>
            <w:bookmarkStart w:id="175" w:name="__Fieldmark__87_3015708397"/>
            <w:bookmarkEnd w:id="17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umowa o pracę na czas określony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>do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6" w:name="__Fieldmark__88_3015708397"/>
            <w:bookmarkStart w:id="177" w:name="__Fieldmark__88_3015708397"/>
            <w:bookmarkEnd w:id="17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setki z aktywów finansowych: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8" w:name="__Fieldmark__89_3015708397"/>
            <w:bookmarkStart w:id="179" w:name="__Fieldmark__89_3015708397"/>
            <w:bookmarkEnd w:id="17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dywidendy:       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0" w:name="__Fieldmark__90_3015708397"/>
            <w:bookmarkStart w:id="181" w:name="__Fieldmark__90_3015708397"/>
            <w:bookmarkEnd w:id="18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                     ___________________</w:t>
            </w:r>
          </w:p>
        </w:tc>
      </w:tr>
      <w:tr>
        <w:trPr>
          <w:trHeight w:val="427" w:hRule="atLeast"/>
        </w:trPr>
        <w:tc>
          <w:tcPr>
            <w:tcW w:w="3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czba osób w gosp.  domowy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............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w tym dzieci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 wieku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.............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........................................</w:t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............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w tym dzieci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 wieku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.............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........................................</w:t>
            </w:r>
          </w:p>
        </w:tc>
      </w:tr>
      <w:tr>
        <w:trPr>
          <w:trHeight w:val="522" w:hRule="atLeast"/>
        </w:trPr>
        <w:tc>
          <w:tcPr>
            <w:tcW w:w="3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kstkomentarza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nioskodawca jest jedynym żywicielem rodziny:</w:t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2" w:name="__Fieldmark__91_3015708397"/>
            <w:bookmarkStart w:id="183" w:name="__Fieldmark__91_3015708397"/>
            <w:bookmarkEnd w:id="18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4" w:name="__Fieldmark__92_3015708397"/>
            <w:bookmarkStart w:id="185" w:name="__Fieldmark__92_3015708397"/>
            <w:bookmarkEnd w:id="18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6" w:name="__Fieldmark__93_3015708397"/>
            <w:bookmarkStart w:id="187" w:name="__Fieldmark__93_3015708397"/>
            <w:bookmarkEnd w:id="18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dotyczy</w:t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8" w:name="__Fieldmark__94_3015708397"/>
            <w:bookmarkStart w:id="189" w:name="__Fieldmark__94_3015708397"/>
            <w:bookmarkEnd w:id="18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0" w:name="__Fieldmark__95_3015708397"/>
            <w:bookmarkStart w:id="191" w:name="__Fieldmark__95_3015708397"/>
            <w:bookmarkEnd w:id="19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2" w:name="__Fieldmark__96_3015708397"/>
            <w:bookmarkStart w:id="193" w:name="__Fieldmark__96_3015708397"/>
            <w:bookmarkEnd w:id="19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dotyczy</w:t>
            </w:r>
          </w:p>
        </w:tc>
      </w:tr>
      <w:tr>
        <w:trPr>
          <w:trHeight w:val="1060" w:hRule="atLeast"/>
        </w:trPr>
        <w:tc>
          <w:tcPr>
            <w:tcW w:w="3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ydatki stałe gosp. domowego, w tym wydatki na pokrycie kosztów zamieszkania, zróżnicowane w zależności od statusu mieszkaniowego ( należy też uwzględnić podatki i ubezpieczenia płacone rocznie )</w:t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PLN</w:t>
            </w:r>
          </w:p>
        </w:tc>
        <w:tc>
          <w:tcPr>
            <w:tcW w:w="35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PLN</w:t>
            </w:r>
          </w:p>
        </w:tc>
      </w:tr>
      <w:tr>
        <w:trPr>
          <w:trHeight w:val="343" w:hRule="atLeast"/>
        </w:trPr>
        <w:tc>
          <w:tcPr>
            <w:tcW w:w="1059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4" w:name="__Fieldmark__97_3015708397"/>
            <w:bookmarkStart w:id="195" w:name="__Fieldmark__97_3015708397"/>
            <w:bookmarkEnd w:id="19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Wnioskodawca I i Wnioskodawca II należą do tego samego gospodarstwa domowego</w:t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20"/>
        </w:rPr>
      </w:pPr>
      <w:r>
        <w:rPr>
          <w:rFonts w:cs="Arial" w:ascii="Calibri" w:hAnsi="Calibri"/>
          <w:b/>
          <w:color w:val="008364"/>
          <w:sz w:val="20"/>
        </w:rPr>
        <w:t>IV. INFORMACJE O ZOBOWIAZANIACH</w:t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005"/>
        <w:gridCol w:w="2006"/>
        <w:gridCol w:w="1510"/>
        <w:gridCol w:w="1510"/>
        <w:gridCol w:w="1510"/>
      </w:tblGrid>
      <w:tr>
        <w:trPr>
          <w:tblHeader w:val="true"/>
        </w:trPr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Zobowiązania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wota zobowiązania**</w:t>
            </w:r>
          </w:p>
        </w:tc>
        <w:tc>
          <w:tcPr>
            <w:tcW w:w="20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wota pozostała</w:t>
              <w:br/>
              <w:t>do spłaty**</w:t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ata miesięczna**</w:t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ank</w:t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</w:t>
            </w:r>
          </w:p>
        </w:tc>
      </w:tr>
      <w:tr>
        <w:trPr>
          <w:trHeight w:val="285" w:hRule="atLeast"/>
        </w:trPr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mit  ROR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6" w:name="__Fieldmark__98_3015708397"/>
            <w:bookmarkStart w:id="197" w:name="__Fieldmark__98_3015708397"/>
            <w:bookmarkEnd w:id="19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8" w:name="__Fieldmark__99_3015708397"/>
            <w:bookmarkStart w:id="199" w:name="__Fieldmark__99_3015708397"/>
            <w:bookmarkEnd w:id="19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37" w:hRule="atLeast"/>
        </w:trPr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>limit  ROR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0" w:name="__Fieldmark__100_3015708397"/>
            <w:bookmarkStart w:id="201" w:name="__Fieldmark__100_3015708397"/>
            <w:bookmarkEnd w:id="20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2" w:name="__Fieldmark__101_3015708397"/>
            <w:bookmarkStart w:id="203" w:name="__Fieldmark__101_3015708397"/>
            <w:bookmarkEnd w:id="20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61" w:hRule="atLeast"/>
        </w:trPr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mit karty kredytowej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4" w:name="__Fieldmark__102_3015708397"/>
            <w:bookmarkStart w:id="205" w:name="__Fieldmark__102_3015708397"/>
            <w:bookmarkEnd w:id="20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6" w:name="__Fieldmark__103_3015708397"/>
            <w:bookmarkStart w:id="207" w:name="__Fieldmark__103_3015708397"/>
            <w:bookmarkEnd w:id="20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56" w:hRule="atLeast"/>
        </w:trPr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mit karty kredytowej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8" w:name="__Fieldmark__104_3015708397"/>
            <w:bookmarkStart w:id="209" w:name="__Fieldmark__104_3015708397"/>
            <w:bookmarkEnd w:id="20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0" w:name="__Fieldmark__105_3015708397"/>
            <w:bookmarkStart w:id="211" w:name="__Fieldmark__105_3015708397"/>
            <w:bookmarkEnd w:id="21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39" w:hRule="atLeast"/>
        </w:trPr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edyt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2" w:name="__Fieldmark__106_3015708397"/>
            <w:bookmarkStart w:id="213" w:name="__Fieldmark__106_3015708397"/>
            <w:bookmarkEnd w:id="21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4" w:name="__Fieldmark__107_3015708397"/>
            <w:bookmarkStart w:id="215" w:name="__Fieldmark__107_3015708397"/>
            <w:bookmarkEnd w:id="21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49" w:hRule="atLeast"/>
        </w:trPr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edyt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6" w:name="__Fieldmark__108_3015708397"/>
            <w:bookmarkStart w:id="217" w:name="__Fieldmark__108_3015708397"/>
            <w:bookmarkEnd w:id="21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8" w:name="__Fieldmark__109_3015708397"/>
            <w:bookmarkStart w:id="219" w:name="__Fieldmark__109_3015708397"/>
            <w:bookmarkEnd w:id="21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edyt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0" w:name="__Fieldmark__110_3015708397"/>
            <w:bookmarkStart w:id="221" w:name="__Fieldmark__110_3015708397"/>
            <w:bookmarkEnd w:id="22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2" w:name="__Fieldmark__111_3015708397"/>
            <w:bookmarkStart w:id="223" w:name="__Fieldmark__111_3015708397"/>
            <w:bookmarkEnd w:id="22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41" w:hRule="atLeast"/>
        </w:trPr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redyt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4" w:name="__Fieldmark__112_3015708397"/>
            <w:bookmarkStart w:id="225" w:name="__Fieldmark__112_3015708397"/>
            <w:bookmarkEnd w:id="22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6" w:name="__Fieldmark__113_3015708397"/>
            <w:bookmarkStart w:id="227" w:name="__Fieldmark__113_3015708397"/>
            <w:bookmarkEnd w:id="22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oręczenie / przystąpienie do długu*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8" w:name="__Fieldmark__114_3015708397"/>
            <w:bookmarkStart w:id="229" w:name="__Fieldmark__114_3015708397"/>
            <w:bookmarkEnd w:id="22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30" w:name="__Fieldmark__115_3015708397"/>
            <w:bookmarkStart w:id="231" w:name="__Fieldmark__115_3015708397"/>
            <w:bookmarkEnd w:id="23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oręczenie / przystąpienie do długu*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32" w:name="__Fieldmark__116_3015708397"/>
            <w:bookmarkStart w:id="233" w:name="__Fieldmark__116_3015708397"/>
            <w:bookmarkEnd w:id="23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34" w:name="__Fieldmark__117_3015708397"/>
            <w:bookmarkStart w:id="235" w:name="__Fieldmark__117_3015708397"/>
            <w:bookmarkEnd w:id="23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960" w:hRule="atLeast"/>
        </w:trPr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ne (np. alimenty, obciążenia komornicze, wypłacana przez Wnioskodawcę / Współmałżonka Wnioskodawcy *** renta dożywotnia, zobowiązania wobec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podmiotów prowadzących działalność charakterystyczną dla banków ale w oparciu o inne przepisy niż Prawo bankowe tzw. parabanki, czyli np. SKOK, firmy leasingowe, faktoringowe………..)</w:t>
            </w:r>
          </w:p>
        </w:tc>
        <w:tc>
          <w:tcPr>
            <w:tcW w:w="20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36" w:name="__Fieldmark__118_3015708397"/>
            <w:bookmarkStart w:id="237" w:name="__Fieldmark__118_3015708397"/>
            <w:bookmarkEnd w:id="23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38" w:name="__Fieldmark__119_3015708397"/>
            <w:bookmarkStart w:id="239" w:name="__Fieldmark__119_3015708397"/>
            <w:bookmarkEnd w:id="23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</w:tbl>
    <w:p>
      <w:pPr>
        <w:pStyle w:val="Stopka"/>
        <w:widowControl w:val="false"/>
        <w:tabs>
          <w:tab w:val="clear" w:pos="4536"/>
          <w:tab w:val="clear" w:pos="9072"/>
          <w:tab w:val="left" w:pos="180" w:leader="none"/>
          <w:tab w:val="left" w:pos="567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1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858"/>
        <w:gridCol w:w="4344"/>
      </w:tblGrid>
      <w:tr>
        <w:trPr>
          <w:tblHeader w:val="true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ab/>
            </w:r>
          </w:p>
        </w:tc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I</w:t>
            </w:r>
          </w:p>
        </w:tc>
      </w:tr>
      <w:tr>
        <w:trPr>
          <w:trHeight w:val="1405" w:hRule="atLeast"/>
        </w:trPr>
        <w:tc>
          <w:tcPr>
            <w:tcW w:w="23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biegam się o kredyt/pożyczkę w innym banku:</w:t>
            </w:r>
          </w:p>
        </w:tc>
        <w:tc>
          <w:tcPr>
            <w:tcW w:w="385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0" w:name="__Fieldmark__120_3015708397"/>
            <w:bookmarkStart w:id="241" w:name="__Fieldmark__120_3015708397"/>
            <w:bookmarkEnd w:id="24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 (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nazwa i adres banku, cel kredytu, wnioskowana kwota kredytu i termin spłaty, proponowane zabezpieczenia spłaty kredytu)</w:t>
            </w:r>
            <w:r>
              <w:rPr>
                <w:rFonts w:cs="Arial" w:ascii="Calibri" w:hAnsi="Calibri"/>
                <w:sz w:val="18"/>
                <w:szCs w:val="18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2" w:name="__Fieldmark__121_3015708397"/>
            <w:bookmarkStart w:id="243" w:name="__Fieldmark__121_3015708397"/>
            <w:bookmarkEnd w:id="24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43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4" w:name="__Fieldmark__122_3015708397"/>
            <w:bookmarkStart w:id="245" w:name="__Fieldmark__122_3015708397"/>
            <w:bookmarkEnd w:id="24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 (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nazwa i adres banku, cel kredytu, wnioskowana kwota kredytu i termin spłaty, proponowane zabezpieczenia spłaty kredytu)</w:t>
            </w:r>
            <w:r>
              <w:rPr>
                <w:rFonts w:cs="Arial" w:ascii="Calibri" w:hAnsi="Calibri"/>
                <w:sz w:val="18"/>
                <w:szCs w:val="18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6" w:name="__Fieldmark__123_3015708397"/>
            <w:bookmarkStart w:id="247" w:name="__Fieldmark__123_3015708397"/>
            <w:bookmarkEnd w:id="24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V. INFORMACJE O POSIADANYM  MAJĄTKU</w:t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99"/>
        <w:gridCol w:w="3969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ab/>
            </w:r>
          </w:p>
        </w:tc>
        <w:tc>
          <w:tcPr>
            <w:tcW w:w="39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</w:t>
            </w:r>
          </w:p>
        </w:tc>
        <w:tc>
          <w:tcPr>
            <w:tcW w:w="39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I</w:t>
            </w:r>
          </w:p>
        </w:tc>
      </w:tr>
      <w:tr>
        <w:trPr>
          <w:trHeight w:val="2885" w:hRule="atLeast"/>
        </w:trPr>
        <w:tc>
          <w:tcPr>
            <w:tcW w:w="25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us mieszkaniow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8" w:name="__Fieldmark__124_3015708397"/>
            <w:bookmarkStart w:id="249" w:name="__Fieldmark__124_3015708397"/>
            <w:bookmarkEnd w:id="24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50" w:name="__Fieldmark__125_3015708397"/>
            <w:bookmarkStart w:id="251" w:name="__Fieldmark__125_3015708397"/>
            <w:bookmarkEnd w:id="25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52" w:name="__Fieldmark__126_3015708397"/>
            <w:bookmarkStart w:id="253" w:name="__Fieldmark__126_3015708397"/>
            <w:bookmarkEnd w:id="25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54" w:name="__Fieldmark__127_3015708397"/>
            <w:bookmarkStart w:id="255" w:name="__Fieldmark__127_3015708397"/>
            <w:bookmarkEnd w:id="25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ajemca:</w:t>
              <w:tab/>
              <w:tab/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56" w:name="__Fieldmark__128_3015708397"/>
            <w:bookmarkStart w:id="257" w:name="__Fieldmark__128_3015708397"/>
            <w:bookmarkEnd w:id="25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mieszkania komunaln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58" w:name="__Fieldmark__129_3015708397"/>
            <w:bookmarkStart w:id="259" w:name="__Fieldmark__129_3015708397"/>
            <w:bookmarkEnd w:id="25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mieszkania zakładow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0" w:name="__Fieldmark__130_3015708397"/>
            <w:bookmarkStart w:id="261" w:name="__Fieldmark__130_3015708397"/>
            <w:bookmarkEnd w:id="26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 osoby prywatnej (dom, mieszkanie)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2" w:name="__Fieldmark__131_3015708397"/>
            <w:bookmarkStart w:id="263" w:name="__Fieldmark__131_3015708397"/>
            <w:bookmarkEnd w:id="26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 osoby prywatnej (pokój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4" w:name="__Fieldmark__132_3015708397"/>
            <w:bookmarkStart w:id="265" w:name="__Fieldmark__132_3015708397"/>
            <w:bookmarkEnd w:id="26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6" w:name="__Fieldmark__133_3015708397"/>
            <w:bookmarkStart w:id="267" w:name="__Fieldmark__133_3015708397"/>
            <w:bookmarkEnd w:id="26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8" w:name="__Fieldmark__134_3015708397"/>
            <w:bookmarkStart w:id="269" w:name="__Fieldmark__134_3015708397"/>
            <w:bookmarkEnd w:id="26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</w:tc>
        <w:tc>
          <w:tcPr>
            <w:tcW w:w="39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70" w:name="__Fieldmark__135_3015708397"/>
            <w:bookmarkStart w:id="271" w:name="__Fieldmark__135_3015708397"/>
            <w:bookmarkEnd w:id="27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72" w:name="__Fieldmark__136_3015708397"/>
            <w:bookmarkStart w:id="273" w:name="__Fieldmark__136_3015708397"/>
            <w:bookmarkEnd w:id="27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74" w:name="__Fieldmark__137_3015708397"/>
            <w:bookmarkStart w:id="275" w:name="__Fieldmark__137_3015708397"/>
            <w:bookmarkEnd w:id="27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76" w:name="__Fieldmark__138_3015708397"/>
            <w:bookmarkStart w:id="277" w:name="__Fieldmark__138_3015708397"/>
            <w:bookmarkEnd w:id="27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ajemca:</w:t>
              <w:tab/>
              <w:tab/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78" w:name="__Fieldmark__139_3015708397"/>
            <w:bookmarkStart w:id="279" w:name="__Fieldmark__139_3015708397"/>
            <w:bookmarkEnd w:id="27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mieszkania komunaln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0" w:name="__Fieldmark__140_3015708397"/>
            <w:bookmarkStart w:id="281" w:name="__Fieldmark__140_3015708397"/>
            <w:bookmarkEnd w:id="28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mieszkania zakładow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2" w:name="__Fieldmark__141_3015708397"/>
            <w:bookmarkStart w:id="283" w:name="__Fieldmark__141_3015708397"/>
            <w:bookmarkEnd w:id="28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 osoby prywatnej (dom, mieszkanie)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4" w:name="__Fieldmark__142_3015708397"/>
            <w:bookmarkStart w:id="285" w:name="__Fieldmark__142_3015708397"/>
            <w:bookmarkEnd w:id="28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d osoby prywatnej (pokój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6" w:name="__Fieldmark__143_3015708397"/>
            <w:bookmarkStart w:id="287" w:name="__Fieldmark__143_3015708397"/>
            <w:bookmarkEnd w:id="28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8" w:name="__Fieldmark__144_3015708397"/>
            <w:bookmarkStart w:id="289" w:name="__Fieldmark__144_3015708397"/>
            <w:bookmarkEnd w:id="28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90" w:name="__Fieldmark__145_3015708397"/>
            <w:bookmarkStart w:id="291" w:name="__Fieldmark__145_3015708397"/>
            <w:bookmarkEnd w:id="29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</w:tc>
      </w:tr>
      <w:tr>
        <w:trPr>
          <w:trHeight w:val="844" w:hRule="atLeast"/>
        </w:trPr>
        <w:tc>
          <w:tcPr>
            <w:tcW w:w="25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us własności samochodu</w:t>
            </w:r>
          </w:p>
        </w:tc>
        <w:tc>
          <w:tcPr>
            <w:tcW w:w="39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92" w:name="__Fieldmark__146_3015708397"/>
            <w:bookmarkStart w:id="293" w:name="__Fieldmark__146_3015708397"/>
            <w:bookmarkEnd w:id="29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sny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94" w:name="__Fieldmark__147_3015708397"/>
            <w:bookmarkStart w:id="295" w:name="__Fieldmark__147_3015708397"/>
            <w:bookmarkEnd w:id="29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leasing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96" w:name="__Fieldmark__148_3015708397"/>
            <w:bookmarkStart w:id="297" w:name="__Fieldmark__148_3015708397"/>
            <w:bookmarkEnd w:id="29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a kredyt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98" w:name="__Fieldmark__149_3015708397"/>
            <w:bookmarkStart w:id="299" w:name="__Fieldmark__149_3015708397"/>
            <w:bookmarkEnd w:id="29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łużbowy</w:t>
              <w:tab/>
              <w:tab/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00" w:name="__Fieldmark__150_3015708397"/>
            <w:bookmarkStart w:id="301" w:name="__Fieldmark__150_3015708397"/>
            <w:bookmarkEnd w:id="30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odziców</w:t>
              <w:tab/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02" w:name="__Fieldmark__151_3015708397"/>
            <w:bookmarkStart w:id="303" w:name="__Fieldmark__151_3015708397"/>
            <w:bookmarkEnd w:id="30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04" w:name="__Fieldmark__152_3015708397"/>
            <w:bookmarkStart w:id="305" w:name="__Fieldmark__152_3015708397"/>
            <w:bookmarkEnd w:id="30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</w:tc>
        <w:tc>
          <w:tcPr>
            <w:tcW w:w="39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06" w:name="__Fieldmark__153_3015708397"/>
            <w:bookmarkStart w:id="307" w:name="__Fieldmark__153_3015708397"/>
            <w:bookmarkEnd w:id="30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łasny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08" w:name="__Fieldmark__154_3015708397"/>
            <w:bookmarkStart w:id="309" w:name="__Fieldmark__154_3015708397"/>
            <w:bookmarkEnd w:id="30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leasing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10" w:name="__Fieldmark__155_3015708397"/>
            <w:bookmarkStart w:id="311" w:name="__Fieldmark__155_3015708397"/>
            <w:bookmarkEnd w:id="31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a kredyt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12" w:name="__Fieldmark__156_3015708397"/>
            <w:bookmarkStart w:id="313" w:name="__Fieldmark__156_3015708397"/>
            <w:bookmarkEnd w:id="31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łużbowy</w:t>
              <w:tab/>
              <w:tab/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14" w:name="__Fieldmark__157_3015708397"/>
            <w:bookmarkStart w:id="315" w:name="__Fieldmark__157_3015708397"/>
            <w:bookmarkEnd w:id="31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odziców</w:t>
              <w:tab/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16" w:name="__Fieldmark__158_3015708397"/>
            <w:bookmarkStart w:id="317" w:name="__Fieldmark__158_3015708397"/>
            <w:bookmarkEnd w:id="31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18" w:name="__Fieldmark__159_3015708397"/>
            <w:bookmarkStart w:id="319" w:name="__Fieldmark__159_3015708397"/>
            <w:bookmarkEnd w:id="31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</w:t>
            </w:r>
          </w:p>
        </w:tc>
      </w:tr>
      <w:tr>
        <w:trPr>
          <w:trHeight w:val="832" w:hRule="atLeast"/>
        </w:trPr>
        <w:tc>
          <w:tcPr>
            <w:tcW w:w="25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szczędności</w:t>
              <w:br/>
              <w:t>(kwota, waluta, okres lokaty)</w:t>
            </w:r>
          </w:p>
        </w:tc>
        <w:tc>
          <w:tcPr>
            <w:tcW w:w="39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</w:t>
            </w:r>
          </w:p>
        </w:tc>
        <w:tc>
          <w:tcPr>
            <w:tcW w:w="39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</w:t>
            </w:r>
          </w:p>
        </w:tc>
      </w:tr>
      <w:tr>
        <w:trPr>
          <w:trHeight w:val="556" w:hRule="atLeast"/>
        </w:trPr>
        <w:tc>
          <w:tcPr>
            <w:tcW w:w="25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piery wartościowe</w:t>
              <w:br/>
              <w:t>(ilość, wartość)</w:t>
            </w:r>
          </w:p>
        </w:tc>
        <w:tc>
          <w:tcPr>
            <w:tcW w:w="39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__________________________________</w:t>
            </w:r>
          </w:p>
        </w:tc>
        <w:tc>
          <w:tcPr>
            <w:tcW w:w="39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_______________________________</w:t>
            </w:r>
          </w:p>
        </w:tc>
      </w:tr>
      <w:tr>
        <w:trPr>
          <w:trHeight w:val="460" w:hRule="atLeast"/>
        </w:trPr>
        <w:tc>
          <w:tcPr>
            <w:tcW w:w="25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ne:</w:t>
            </w:r>
          </w:p>
        </w:tc>
        <w:tc>
          <w:tcPr>
            <w:tcW w:w="39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8364"/>
          <w:sz w:val="20"/>
        </w:rPr>
      </w:pPr>
      <w:r>
        <w:rPr>
          <w:rFonts w:cs="Arial" w:ascii="Calibri" w:hAnsi="Calibri"/>
          <w:b/>
          <w:color w:val="008364"/>
          <w:sz w:val="20"/>
        </w:rPr>
        <w:t xml:space="preserve">VI. INFORMACJE *: 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42"/>
      </w:tblGrid>
      <w:tr>
        <w:trPr>
          <w:trHeight w:val="502" w:hRule="atLeast"/>
        </w:trPr>
        <w:tc>
          <w:tcPr>
            <w:tcW w:w="28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tyczące przesyłania harmonogramów spłat kredytu sporządzać:</w:t>
            </w:r>
          </w:p>
        </w:tc>
        <w:tc>
          <w:tcPr>
            <w:tcW w:w="7542" w:type="dxa"/>
            <w:vMerge w:val="restart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20" w:name="__Fieldmark__160_3015708397"/>
            <w:bookmarkStart w:id="321" w:name="__Fieldmark__160_3015708397"/>
            <w:bookmarkEnd w:id="32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 formie papierowej na adres korespondencyjny</w:t>
            </w:r>
          </w:p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</w:t>
            </w:r>
          </w:p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22" w:name="__Fieldmark__161_3015708397"/>
            <w:bookmarkStart w:id="323" w:name="__Fieldmark__161_3015708397"/>
            <w:bookmarkEnd w:id="32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elektronicznie zgodnie z zasadami nośnika trwałego</w:t>
            </w:r>
          </w:p>
        </w:tc>
      </w:tr>
      <w:tr>
        <w:trPr>
          <w:trHeight w:val="240" w:hRule="atLeast"/>
        </w:trPr>
        <w:tc>
          <w:tcPr>
            <w:tcW w:w="28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 zmianach Regulaminu, Taryfy sporządzać</w:t>
            </w:r>
          </w:p>
        </w:tc>
        <w:tc>
          <w:tcPr>
            <w:tcW w:w="7542" w:type="dxa"/>
            <w:vMerge w:val="continue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Calibri" w:hAnsi="Calibri"/>
          <w:color w:val="000000"/>
          <w:sz w:val="16"/>
          <w:szCs w:val="16"/>
        </w:rPr>
        <w:t>*forma oraz kanał dystrybucji są takie same dla Kredytobiorców oraz innych osób będących dłużnikami Banku z tytułu zabezpieczenia spłaty kredytu</w:t>
      </w:r>
    </w:p>
    <w:p>
      <w:pPr>
        <w:pStyle w:val="TextBody"/>
        <w:tabs>
          <w:tab w:val="clear" w:pos="425"/>
          <w:tab w:val="left" w:pos="142" w:leader="none"/>
          <w:tab w:val="left" w:pos="426" w:leader="none"/>
          <w:tab w:val="left" w:pos="1276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425"/>
          <w:tab w:val="left" w:pos="142" w:leader="none"/>
          <w:tab w:val="left" w:pos="426" w:leader="none"/>
          <w:tab w:val="left" w:pos="1276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866"/>
          <w:sz w:val="18"/>
          <w:szCs w:val="18"/>
        </w:rPr>
      </w:pPr>
      <w:r>
        <w:rPr>
          <w:rFonts w:cs="Arial" w:ascii="Calibri" w:hAnsi="Calibri"/>
          <w:b/>
          <w:color w:val="008866"/>
          <w:sz w:val="18"/>
          <w:szCs w:val="18"/>
        </w:rPr>
        <w:t>VII. OŚWIADCZENIA I ZGODY</w:t>
      </w:r>
    </w:p>
    <w:p>
      <w:pPr>
        <w:pStyle w:val="Stopka"/>
        <w:tabs>
          <w:tab w:val="clear" w:pos="4536"/>
          <w:tab w:val="clear" w:pos="9072"/>
        </w:tabs>
        <w:ind w:left="340" w:right="240" w:hanging="0"/>
        <w:jc w:val="both"/>
        <w:rPr>
          <w:rFonts w:ascii="Calibri" w:hAnsi="Calibri" w:cs="Arial"/>
          <w:b/>
          <w:b/>
          <w:color w:val="008866"/>
          <w:sz w:val="18"/>
          <w:szCs w:val="18"/>
        </w:rPr>
      </w:pPr>
      <w:r>
        <w:rPr>
          <w:rFonts w:cs="Arial" w:ascii="Calibri" w:hAnsi="Calibri"/>
          <w:b/>
          <w:color w:val="008866"/>
          <w:sz w:val="18"/>
          <w:szCs w:val="18"/>
        </w:rPr>
      </w:r>
    </w:p>
    <w:p>
      <w:pPr>
        <w:pStyle w:val="Stopka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4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świadczam, że: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  <w:tab w:val="left" w:pos="0" w:leader="none"/>
        </w:tabs>
        <w:ind w:left="680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>Bank będzie uprawnionym do świadczenia z tytułu umowy ubezpieczenia nieruchomości od ognia i innych zdarzeń losowych, zawartej w ramach oferty dostępnej w Banku*/oferty poza Bankiem*;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  <w:tab w:val="left" w:pos="0" w:leader="none"/>
        </w:tabs>
        <w:ind w:left="68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Bank będzie wskazany jako główny uposażony na wypadek śmierci z umowy ubezpieczenia na życie zawartej w ramach oferty dostępnej w Banku*/oferty poza Bankiem*; 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  <w:tab w:val="left" w:pos="0" w:leader="none"/>
        </w:tabs>
        <w:ind w:left="680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>nie wystąpiłem/wystąpiłem* z wnioskiem o ogłoszenie upadłości konsumenckiej;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  <w:tab w:val="left" w:pos="0" w:leader="none"/>
        </w:tabs>
        <w:ind w:left="680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>wszystkie informacje podane przeze mnie oraz zawarte we wniosku oraz w składanych załącznikach są prawdziwe i kompletne, według  stanu na dzień złożenia wniosku. Wyrażam zgodę na sprawdzenie przez Bank podanych przeze mnie  informacji;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  <w:tab w:val="left" w:pos="0" w:leader="none"/>
        </w:tabs>
        <w:ind w:left="68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nie toczy się/toczy się* wobec mnie postępowanie egzekucyjne w sprawie: </w:t>
      </w:r>
      <w:r>
        <w:rPr>
          <w:rFonts w:cs="Arial" w:ascii="Calibri" w:hAnsi="Calibri"/>
          <w:sz w:val="18"/>
          <w:szCs w:val="22"/>
        </w:rPr>
        <w:t>__________________________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  <w:tab w:val="left" w:pos="0" w:leader="none"/>
        </w:tabs>
        <w:ind w:left="68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erminowo reguluje zeznania podatkowe;</w:t>
      </w:r>
    </w:p>
    <w:p>
      <w:pPr>
        <w:pStyle w:val="Stopka"/>
        <w:numPr>
          <w:ilvl w:val="1"/>
          <w:numId w:val="4"/>
        </w:numPr>
        <w:tabs>
          <w:tab w:val="clear" w:pos="4536"/>
          <w:tab w:val="clear" w:pos="9072"/>
          <w:tab w:val="left" w:pos="0" w:leader="none"/>
        </w:tabs>
        <w:ind w:left="68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zostałem poinformowany,  o możliwości przekazania moich/naszych danych osobowych przez Bank na podstawie art.105 ust. 1 pkt 1c oraz art. 105 ust. 4 ustawy z dnia 29 sierpnia 1997 r. Prawo bankowe (dalej „Prawo bankowe”) do Biura Informacji Kredytowej S.A. z siedzibą w Warszawie, ul. Zygmunta Modzelewskiego 77 A, 02-679 Warszawa. W zakresie przekazanych danych Biuro Informacji Kredytowej - obok Banku BPS – staje się Administratorem moich/naszych danych osobowych. Z Biurem Informacji Kredytowej mogę/możemy skontaktować się poprzez adres e-mail: </w:t>
      </w:r>
      <w:hyperlink r:id="rId2">
        <w:r>
          <w:rPr>
            <w:rStyle w:val="InternetLink"/>
            <w:rFonts w:cs="Arial" w:ascii="Calibri" w:hAnsi="Calibri"/>
            <w:sz w:val="18"/>
            <w:szCs w:val="18"/>
          </w:rPr>
          <w:t>kontakt@bik.pl</w:t>
        </w:r>
      </w:hyperlink>
      <w:r>
        <w:rPr>
          <w:rFonts w:cs="Arial" w:ascii="Calibri" w:hAnsi="Calibri"/>
          <w:sz w:val="18"/>
          <w:szCs w:val="18"/>
        </w:rPr>
        <w:t xml:space="preserve"> lub pisemnie (Centrum Obsługi Klienta BIK S.A., 02-676 Warszawa, ul. Postępu 17A). Biuro Informacji Kredytowej wyznaczyło Inspektora Ochrony Danych, z którym można się skontaktować poprzez e-mail: </w:t>
      </w:r>
      <w:hyperlink r:id="rId3">
        <w:r>
          <w:rPr>
            <w:rStyle w:val="InternetLink"/>
            <w:rFonts w:cs="Arial" w:ascii="Calibri" w:hAnsi="Calibri"/>
            <w:sz w:val="18"/>
            <w:szCs w:val="18"/>
          </w:rPr>
          <w:t>iod@bik.pl</w:t>
        </w:r>
      </w:hyperlink>
      <w:r>
        <w:rPr>
          <w:rFonts w:cs="Arial" w:ascii="Calibri" w:hAnsi="Calibri"/>
          <w:sz w:val="18"/>
          <w:szCs w:val="18"/>
        </w:rPr>
        <w:t xml:space="preserve"> lub pisemnie (Inspektor Ochrony Danych, Centrum Obsługi Klienta BIK S.A., 02-676 Warszawa, ul. Postępu 17A), we wszystkich sprawach dotyczących przetwarzania danych osobowych oraz korzystania z praw związanych z przetwarzaniem danych. Pełna treść klauzuli informacyjnej Biura Informacji Kredytowej dostępna jest na stronie  www.bsnidzica.pl/rodo.</w:t>
      </w:r>
    </w:p>
    <w:p>
      <w:pPr>
        <w:pStyle w:val="Stopka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4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y, że środki finansowe przeznaczone na wkład własny nie pochodzą  i nie będą pochodzić z  kredytu, pożyczki lub  dotacji</w:t>
      </w:r>
      <w:r>
        <w:rPr>
          <w:rFonts w:cs="Arial" w:ascii="Calibri" w:hAnsi="Calibri"/>
          <w:sz w:val="18"/>
          <w:szCs w:val="18"/>
        </w:rPr>
        <w:t xml:space="preserve"> </w:t>
      </w:r>
    </w:p>
    <w:p>
      <w:pPr>
        <w:pStyle w:val="Stopka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4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Wyrażam zgodę na:  </w:t>
      </w:r>
    </w:p>
    <w:p>
      <w:pPr>
        <w:pStyle w:val="Stopka"/>
        <w:numPr>
          <w:ilvl w:val="0"/>
          <w:numId w:val="2"/>
        </w:numPr>
        <w:tabs>
          <w:tab w:val="clear" w:pos="4536"/>
          <w:tab w:val="clear" w:pos="9072"/>
        </w:tabs>
        <w:ind w:left="851" w:hanging="425"/>
        <w:jc w:val="both"/>
        <w:rPr/>
      </w:pPr>
      <w:r>
        <w:rPr>
          <w:rFonts w:cs="Arial" w:ascii="Calibri" w:hAnsi="Calibri"/>
          <w:sz w:val="18"/>
          <w:szCs w:val="18"/>
        </w:rPr>
        <w:t>otrzymanie od Banku decyzji kredytowej w t</w:t>
      </w:r>
      <w:r>
        <w:rPr/>
        <w:t xml:space="preserve">erminie krótszym niż 21 dzień kalendarzowy w rozumieniu ustawy o kredycie hipotecznym oraz o nadzorze nad pośrednikami kredytu hipotecznego i agentami z dnia 23 marca 2017 r. </w:t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4229"/>
      </w:tblGrid>
      <w:tr>
        <w:trPr>
          <w:tblHeader w:val="true"/>
          <w:trHeight w:val="203" w:hRule="atLeast"/>
        </w:trPr>
        <w:tc>
          <w:tcPr>
            <w:tcW w:w="3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</w:t>
            </w:r>
          </w:p>
        </w:tc>
        <w:tc>
          <w:tcPr>
            <w:tcW w:w="42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I</w:t>
            </w:r>
          </w:p>
        </w:tc>
      </w:tr>
      <w:tr>
        <w:trPr>
          <w:trHeight w:val="312" w:hRule="atLeast"/>
        </w:trPr>
        <w:tc>
          <w:tcPr>
            <w:tcW w:w="3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24" w:name="__Fieldmark__162_3015708397"/>
            <w:bookmarkStart w:id="325" w:name="__Fieldmark__162_3015708397"/>
            <w:bookmarkEnd w:id="32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26" w:name="__Fieldmark__163_3015708397"/>
            <w:bookmarkStart w:id="327" w:name="__Fieldmark__163_3015708397"/>
            <w:bookmarkEnd w:id="32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42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28" w:name="__Fieldmark__164_3015708397"/>
            <w:bookmarkStart w:id="329" w:name="__Fieldmark__164_3015708397"/>
            <w:bookmarkEnd w:id="32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30" w:name="__Fieldmark__165_3015708397"/>
            <w:bookmarkStart w:id="331" w:name="__Fieldmark__165_3015708397"/>
            <w:bookmarkEnd w:id="33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</w:tbl>
    <w:p>
      <w:pPr>
        <w:pStyle w:val="Stopka"/>
        <w:tabs>
          <w:tab w:val="clear" w:pos="4536"/>
          <w:tab w:val="clear" w:pos="9072"/>
        </w:tabs>
        <w:ind w:left="425" w:firstLine="425"/>
        <w:jc w:val="both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Stopka"/>
        <w:tabs>
          <w:tab w:val="clear" w:pos="4536"/>
          <w:tab w:val="clear" w:pos="9072"/>
        </w:tabs>
        <w:ind w:left="425" w:firstLine="425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W tym celu wskazuję adres: osobiście w placówce Banku Spółdzielczego w _____________________ lub na adres mojej poczty elektronicznej: __________  / *      </w:t>
      </w:r>
    </w:p>
    <w:p>
      <w:pPr>
        <w:pStyle w:val="Stopka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numPr>
          <w:ilvl w:val="0"/>
          <w:numId w:val="2"/>
        </w:numPr>
        <w:tabs>
          <w:tab w:val="clear" w:pos="4536"/>
          <w:tab w:val="clear" w:pos="9072"/>
        </w:tabs>
        <w:ind w:left="851" w:hanging="425"/>
        <w:jc w:val="both"/>
        <w:rPr/>
      </w:pPr>
      <w:r>
        <w:rPr>
          <w:rFonts w:cs="Arial" w:ascii="Calibri" w:hAnsi="Calibri"/>
          <w:sz w:val="18"/>
          <w:szCs w:val="18"/>
        </w:rPr>
        <w:t>otrzymanie od Banku bezpłatnego projektu umowy z dan</w:t>
      </w:r>
      <w:r>
        <w:rPr/>
        <w:t xml:space="preserve">ymi i warunkami decyzji kredytowej w rozumieniu ustawy o kredycie hipotecznym oraz o nadzorze nad pośrednikami kredytu hipotecznego i agentami z dnia 23 marca 2017 r. </w:t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4229"/>
      </w:tblGrid>
      <w:tr>
        <w:trPr>
          <w:tblHeader w:val="true"/>
          <w:trHeight w:val="203" w:hRule="atLeast"/>
        </w:trPr>
        <w:tc>
          <w:tcPr>
            <w:tcW w:w="3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</w:t>
            </w:r>
          </w:p>
        </w:tc>
        <w:tc>
          <w:tcPr>
            <w:tcW w:w="42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I</w:t>
            </w:r>
          </w:p>
        </w:tc>
      </w:tr>
      <w:tr>
        <w:trPr>
          <w:trHeight w:val="312" w:hRule="atLeast"/>
        </w:trPr>
        <w:tc>
          <w:tcPr>
            <w:tcW w:w="375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32" w:name="__Fieldmark__166_3015708397"/>
            <w:bookmarkStart w:id="333" w:name="__Fieldmark__166_3015708397"/>
            <w:bookmarkEnd w:id="33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34" w:name="__Fieldmark__167_3015708397"/>
            <w:bookmarkStart w:id="335" w:name="__Fieldmark__167_3015708397"/>
            <w:bookmarkEnd w:id="33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  <w:tc>
          <w:tcPr>
            <w:tcW w:w="422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36" w:name="__Fieldmark__168_3015708397"/>
            <w:bookmarkStart w:id="337" w:name="__Fieldmark__168_3015708397"/>
            <w:bookmarkEnd w:id="33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38" w:name="__Fieldmark__169_3015708397"/>
            <w:bookmarkStart w:id="339" w:name="__Fieldmark__169_3015708397"/>
            <w:bookmarkEnd w:id="33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</w:t>
            </w:r>
          </w:p>
        </w:tc>
      </w:tr>
    </w:tbl>
    <w:p>
      <w:pPr>
        <w:pStyle w:val="Stopka"/>
        <w:tabs>
          <w:tab w:val="clear" w:pos="4536"/>
          <w:tab w:val="clear" w:pos="9072"/>
        </w:tabs>
        <w:ind w:left="425" w:firstLine="425"/>
        <w:jc w:val="both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</w:p>
    <w:p>
      <w:pPr>
        <w:pStyle w:val="Stopka"/>
        <w:tabs>
          <w:tab w:val="clear" w:pos="4536"/>
          <w:tab w:val="clear" w:pos="9072"/>
        </w:tabs>
        <w:ind w:left="425" w:firstLine="425"/>
        <w:jc w:val="both"/>
        <w:rPr/>
      </w:pPr>
      <w:r>
        <w:rPr>
          <w:rFonts w:cs="Arial" w:ascii="Calibri" w:hAnsi="Calibri"/>
          <w:sz w:val="18"/>
          <w:szCs w:val="18"/>
        </w:rPr>
        <w:t xml:space="preserve">W tym celu wskazuję adres:  osobiście w placówce Banku ___________________________ lub na adres mojej poczty elektronicznej: __________  / *     </w:t>
      </w:r>
    </w:p>
    <w:p>
      <w:pPr>
        <w:pStyle w:val="Stopka"/>
        <w:tabs>
          <w:tab w:val="clear" w:pos="4536"/>
          <w:tab w:val="clear" w:pos="9072"/>
        </w:tabs>
        <w:ind w:left="425" w:firstLine="425"/>
        <w:jc w:val="both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Stopka"/>
        <w:numPr>
          <w:ilvl w:val="0"/>
          <w:numId w:val="2"/>
        </w:numPr>
        <w:tabs>
          <w:tab w:val="clear" w:pos="4536"/>
          <w:tab w:val="clear" w:pos="9072"/>
        </w:tabs>
        <w:ind w:left="851" w:hanging="425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cześniejsze podpisanie umowy w przypadku podjęcia pozytywnej decyzji kredytowej w rozumieniu ustawy o kredycie hipotecznym oraz o nadzorze nad pośrednikami kredytu hipotecznego i agentami z dnia 23 marca 2017 r.</w:t>
      </w:r>
    </w:p>
    <w:p>
      <w:pPr>
        <w:pStyle w:val="Stopka"/>
        <w:tabs>
          <w:tab w:val="clear" w:pos="4536"/>
          <w:tab w:val="clear" w:pos="9072"/>
        </w:tabs>
        <w:ind w:left="85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5069840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84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5"/>
                              <w:gridCol w:w="4229"/>
                            </w:tblGrid>
                            <w:tr>
                              <w:trPr>
                                <w:tblHeader w:val="true"/>
                                <w:trHeight w:val="203" w:hRule="atLeast"/>
                              </w:trPr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CAD238"/>
                                    <w:left w:val="single" w:sz="4" w:space="0" w:color="CAD238"/>
                                    <w:bottom w:val="single" w:sz="4" w:space="0" w:color="CAD238"/>
                                    <w:right w:val="single" w:sz="4" w:space="0" w:color="CAD238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Wnioskodawca I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CAD238"/>
                                    <w:left w:val="single" w:sz="4" w:space="0" w:color="CAD238"/>
                                    <w:bottom w:val="single" w:sz="4" w:space="0" w:color="CAD238"/>
                                    <w:right w:val="single" w:sz="4" w:space="0" w:color="CAD238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Wnioskodawca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CAD238"/>
                                    <w:left w:val="single" w:sz="4" w:space="0" w:color="CAD238"/>
                                    <w:bottom w:val="single" w:sz="4" w:space="0" w:color="CAD238"/>
                                    <w:right w:val="single" w:sz="4" w:space="0" w:color="CAD23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opka"/>
                                    <w:tabs>
                                      <w:tab w:val="left" w:pos="726" w:leader="none"/>
                                      <w:tab w:val="left" w:pos="1011" w:leader="none"/>
                                      <w:tab w:val="left" w:pos="1182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center" w:pos="4536" w:leader="none"/>
                                      <w:tab w:val="left" w:pos="5040" w:leader="none"/>
                                      <w:tab w:val="left" w:pos="5760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5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340" w:name="__Fieldmark__170_3015708397"/>
                                  <w:bookmarkStart w:id="341" w:name="__Fieldmark__170_3015708397"/>
                                  <w:bookmarkEnd w:id="341"/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 TAK</w:t>
                                    <w:tab/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Wybór5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342" w:name="__Fieldmark__171_3015708397"/>
                                  <w:bookmarkStart w:id="343" w:name="__Fieldmark__171_3015708397"/>
                                  <w:bookmarkEnd w:id="343"/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 NIE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CAD238"/>
                                    <w:left w:val="single" w:sz="4" w:space="0" w:color="CAD238"/>
                                    <w:bottom w:val="single" w:sz="4" w:space="0" w:color="CAD238"/>
                                    <w:right w:val="single" w:sz="4" w:space="0" w:color="CAD23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opka"/>
                                    <w:tabs>
                                      <w:tab w:val="left" w:pos="726" w:leader="none"/>
                                      <w:tab w:val="left" w:pos="1011" w:leader="none"/>
                                      <w:tab w:val="left" w:pos="1182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center" w:pos="4536" w:leader="none"/>
                                      <w:tab w:val="left" w:pos="5040" w:leader="none"/>
                                      <w:tab w:val="left" w:pos="5760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5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344" w:name="__Fieldmark__172_3015708397"/>
                                  <w:bookmarkStart w:id="345" w:name="__Fieldmark__172_3015708397"/>
                                  <w:bookmarkEnd w:id="345"/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 TAK</w:t>
                                    <w:tab/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Wybór5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346" w:name="__Fieldmark__173_3015708397"/>
                                  <w:bookmarkStart w:id="347" w:name="__Fieldmark__173_3015708397"/>
                                  <w:bookmarkEnd w:id="347"/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 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pt;height:39.6pt;mso-wrap-distance-left:7.05pt;mso-wrap-distance-right:7.05pt;mso-wrap-distance-top:0pt;mso-wrap-distance-bottom:0pt;margin-top:4.15pt;mso-position-vertical-relative:text;margin-left:5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5"/>
                        <w:gridCol w:w="4229"/>
                      </w:tblGrid>
                      <w:tr>
                        <w:trPr>
                          <w:tblHeader w:val="true"/>
                          <w:trHeight w:val="203" w:hRule="atLeast"/>
                        </w:trPr>
                        <w:tc>
                          <w:tcPr>
                            <w:tcW w:w="3755" w:type="dxa"/>
                            <w:tcBorders>
                              <w:top w:val="single" w:sz="4" w:space="0" w:color="CAD238"/>
                              <w:left w:val="single" w:sz="4" w:space="0" w:color="CAD238"/>
                              <w:bottom w:val="single" w:sz="4" w:space="0" w:color="CAD238"/>
                              <w:right w:val="single" w:sz="4" w:space="0" w:color="CAD238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Wnioskodawca I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CAD238"/>
                              <w:left w:val="single" w:sz="4" w:space="0" w:color="CAD238"/>
                              <w:bottom w:val="single" w:sz="4" w:space="0" w:color="CAD238"/>
                              <w:right w:val="single" w:sz="4" w:space="0" w:color="CAD238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Wnioskodawca II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755" w:type="dxa"/>
                            <w:tcBorders>
                              <w:top w:val="single" w:sz="4" w:space="0" w:color="CAD238"/>
                              <w:left w:val="single" w:sz="4" w:space="0" w:color="CAD238"/>
                              <w:bottom w:val="single" w:sz="4" w:space="0" w:color="CAD238"/>
                              <w:right w:val="single" w:sz="4" w:space="0" w:color="CAD238"/>
                            </w:tcBorders>
                            <w:vAlign w:val="center"/>
                          </w:tcPr>
                          <w:p>
                            <w:pPr>
                              <w:pStyle w:val="Stopka"/>
                              <w:tabs>
                                <w:tab w:val="left" w:pos="726" w:leader="none"/>
                                <w:tab w:val="left" w:pos="1011" w:leader="none"/>
                                <w:tab w:val="left" w:pos="1182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center" w:pos="4536" w:leader="none"/>
                                <w:tab w:val="left" w:pos="5040" w:leader="none"/>
                                <w:tab w:val="left" w:pos="5760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Wybór5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separate"/>
                            </w:r>
                            <w:bookmarkStart w:id="348" w:name="__Fieldmark__170_3015708397"/>
                            <w:bookmarkStart w:id="349" w:name="__Fieldmark__170_3015708397"/>
                            <w:bookmarkEnd w:id="349"/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 TAK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Wybór5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separate"/>
                            </w:r>
                            <w:bookmarkStart w:id="350" w:name="__Fieldmark__171_3015708397"/>
                            <w:bookmarkStart w:id="351" w:name="__Fieldmark__171_3015708397"/>
                            <w:bookmarkEnd w:id="351"/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 NIE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CAD238"/>
                              <w:left w:val="single" w:sz="4" w:space="0" w:color="CAD238"/>
                              <w:bottom w:val="single" w:sz="4" w:space="0" w:color="CAD238"/>
                              <w:right w:val="single" w:sz="4" w:space="0" w:color="CAD238"/>
                            </w:tcBorders>
                            <w:vAlign w:val="center"/>
                          </w:tcPr>
                          <w:p>
                            <w:pPr>
                              <w:pStyle w:val="Stopka"/>
                              <w:tabs>
                                <w:tab w:val="left" w:pos="726" w:leader="none"/>
                                <w:tab w:val="left" w:pos="1011" w:leader="none"/>
                                <w:tab w:val="left" w:pos="1182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center" w:pos="4536" w:leader="none"/>
                                <w:tab w:val="left" w:pos="5040" w:leader="none"/>
                                <w:tab w:val="left" w:pos="5760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Wybór5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separate"/>
                            </w:r>
                            <w:bookmarkStart w:id="352" w:name="__Fieldmark__172_3015708397"/>
                            <w:bookmarkStart w:id="353" w:name="__Fieldmark__172_3015708397"/>
                            <w:bookmarkEnd w:id="353"/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 TAK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Wybór5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separate"/>
                            </w:r>
                            <w:bookmarkStart w:id="354" w:name="__Fieldmark__173_3015708397"/>
                            <w:bookmarkStart w:id="355" w:name="__Fieldmark__173_3015708397"/>
                            <w:bookmarkEnd w:id="355"/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 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opka"/>
        <w:tabs>
          <w:tab w:val="clear" w:pos="4536"/>
          <w:tab w:val="clear" w:pos="9072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tabs>
          <w:tab w:val="clear" w:pos="4536"/>
          <w:tab w:val="clear" w:pos="9072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tabs>
          <w:tab w:val="clear" w:pos="4536"/>
          <w:tab w:val="clear" w:pos="9072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tabs>
          <w:tab w:val="clear" w:pos="4536"/>
          <w:tab w:val="clear" w:pos="9072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425"/>
          <w:tab w:val="left" w:pos="-2127" w:leader="none"/>
          <w:tab w:val="center" w:pos="-1843" w:leader="none"/>
        </w:tabs>
        <w:ind w:left="567" w:hanging="0"/>
        <w:rPr/>
      </w:pPr>
      <w:r>
        <w:rPr>
          <w:rFonts w:cs="Calibri" w:ascii="Calibri" w:hAnsi="Calibri"/>
          <w:b/>
          <w:bCs/>
          <w:iCs/>
          <w:color w:val="FF0000"/>
          <w:sz w:val="18"/>
          <w:szCs w:val="18"/>
          <w:u w:val="single"/>
        </w:rPr>
        <w:t>[</w:t>
      </w:r>
      <w:r>
        <w:rPr>
          <w:rFonts w:cs="Calibri" w:ascii="Calibri" w:hAnsi="Calibri"/>
          <w:b/>
          <w:bCs/>
          <w:iCs/>
          <w:sz w:val="18"/>
          <w:szCs w:val="18"/>
          <w:u w:val="single"/>
        </w:rPr>
        <w:t>Wyrażenie przez Panią/Pana zgód jest dobrowolne, jednakże brak wyrażenia zgody skutkować będzie niemożliwością zawarcia umowy kredytu.]</w:t>
      </w:r>
    </w:p>
    <w:p>
      <w:pPr>
        <w:pStyle w:val="Stopka"/>
        <w:tabs>
          <w:tab w:val="clear" w:pos="4536"/>
          <w:tab w:val="clear" w:pos="9072"/>
        </w:tabs>
        <w:jc w:val="both"/>
        <w:rPr>
          <w:rFonts w:ascii="Calibri" w:hAnsi="Calibri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Calibri" w:hAnsi="Calibri"/>
          <w:b/>
          <w:bCs/>
          <w:iCs/>
          <w:sz w:val="18"/>
          <w:szCs w:val="18"/>
          <w:u w:val="single"/>
        </w:rPr>
      </w:r>
    </w:p>
    <w:p>
      <w:pPr>
        <w:pStyle w:val="Stopka"/>
        <w:numPr>
          <w:ilvl w:val="0"/>
          <w:numId w:val="2"/>
        </w:numPr>
        <w:tabs>
          <w:tab w:val="clear" w:pos="4536"/>
          <w:tab w:val="clear" w:pos="9072"/>
        </w:tabs>
        <w:ind w:left="851" w:hanging="425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 podstawie art. 24 ust. 1 ustawy z dnia 9 kwietnia 2010 r. o udostępnianiu informacji gospodarczych i wymianie danych gospodarczych upoważniam Bank do wystąpienia do </w:t>
      </w:r>
      <w:r>
        <w:rPr>
          <w:rFonts w:cs="Arial" w:ascii="Calibri" w:hAnsi="Calibri"/>
          <w:sz w:val="18"/>
          <w:szCs w:val="18"/>
        </w:rPr>
        <w:t xml:space="preserve">Krajowego Rejestr Długów Biura Informacji Gospodarczej S.A. (BIG) z siedzibą we Wrocławiu </w:t>
      </w:r>
      <w:r>
        <w:rPr>
          <w:rFonts w:cs="Calibri" w:ascii="Calibri" w:hAnsi="Calibri"/>
          <w:sz w:val="18"/>
          <w:szCs w:val="18"/>
        </w:rPr>
        <w:t>o ujawnienie informacji gospodarczych dotyczących moich zobowiązań.</w:t>
      </w:r>
    </w:p>
    <w:p>
      <w:pPr>
        <w:pStyle w:val="Stopka"/>
        <w:tabs>
          <w:tab w:val="clear" w:pos="4536"/>
          <w:tab w:val="clear" w:pos="9072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opka"/>
        <w:tabs>
          <w:tab w:val="clear" w:pos="4536"/>
          <w:tab w:val="clear" w:pos="9072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5069840" cy="502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84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5"/>
                              <w:gridCol w:w="4229"/>
                            </w:tblGrid>
                            <w:tr>
                              <w:trPr>
                                <w:tblHeader w:val="true"/>
                                <w:trHeight w:val="203" w:hRule="atLeast"/>
                              </w:trPr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CAD238"/>
                                    <w:left w:val="single" w:sz="4" w:space="0" w:color="CAD238"/>
                                    <w:bottom w:val="single" w:sz="4" w:space="0" w:color="CAD238"/>
                                    <w:right w:val="single" w:sz="4" w:space="0" w:color="CAD238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Wnioskodawca I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CAD238"/>
                                    <w:left w:val="single" w:sz="4" w:space="0" w:color="CAD238"/>
                                    <w:bottom w:val="single" w:sz="4" w:space="0" w:color="CAD238"/>
                                    <w:right w:val="single" w:sz="4" w:space="0" w:color="CAD238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Wnioskodawca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CAD238"/>
                                    <w:left w:val="single" w:sz="4" w:space="0" w:color="CAD238"/>
                                    <w:bottom w:val="single" w:sz="4" w:space="0" w:color="CAD238"/>
                                    <w:right w:val="single" w:sz="4" w:space="0" w:color="CAD23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opka"/>
                                    <w:tabs>
                                      <w:tab w:val="left" w:pos="726" w:leader="none"/>
                                      <w:tab w:val="left" w:pos="1011" w:leader="none"/>
                                      <w:tab w:val="left" w:pos="1182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center" w:pos="4536" w:leader="none"/>
                                      <w:tab w:val="left" w:pos="5040" w:leader="none"/>
                                      <w:tab w:val="left" w:pos="5760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5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356" w:name="__Fieldmark__174_3015708397"/>
                                  <w:bookmarkStart w:id="357" w:name="__Fieldmark__174_3015708397"/>
                                  <w:bookmarkEnd w:id="357"/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 TAK</w:t>
                                    <w:tab/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Wybór5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358" w:name="__Fieldmark__175_3015708397"/>
                                  <w:bookmarkStart w:id="359" w:name="__Fieldmark__175_3015708397"/>
                                  <w:bookmarkEnd w:id="359"/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 NIE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CAD238"/>
                                    <w:left w:val="single" w:sz="4" w:space="0" w:color="CAD238"/>
                                    <w:bottom w:val="single" w:sz="4" w:space="0" w:color="CAD238"/>
                                    <w:right w:val="single" w:sz="4" w:space="0" w:color="CAD23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opka"/>
                                    <w:tabs>
                                      <w:tab w:val="left" w:pos="726" w:leader="none"/>
                                      <w:tab w:val="left" w:pos="1011" w:leader="none"/>
                                      <w:tab w:val="left" w:pos="1182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center" w:pos="4536" w:leader="none"/>
                                      <w:tab w:val="left" w:pos="5040" w:leader="none"/>
                                      <w:tab w:val="left" w:pos="5760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5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360" w:name="__Fieldmark__176_3015708397"/>
                                  <w:bookmarkStart w:id="361" w:name="__Fieldmark__176_3015708397"/>
                                  <w:bookmarkEnd w:id="361"/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 TAK</w:t>
                                    <w:tab/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Wybór5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362" w:name="__Fieldmark__177_3015708397"/>
                                  <w:bookmarkStart w:id="363" w:name="__Fieldmark__177_3015708397"/>
                                  <w:bookmarkEnd w:id="363"/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 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pt;height:39.6pt;mso-wrap-distance-left:7.05pt;mso-wrap-distance-right:7.05pt;mso-wrap-distance-top:0pt;mso-wrap-distance-bottom:0pt;margin-top:4.15pt;mso-position-vertical-relative:text;margin-left:5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5"/>
                        <w:gridCol w:w="4229"/>
                      </w:tblGrid>
                      <w:tr>
                        <w:trPr>
                          <w:tblHeader w:val="true"/>
                          <w:trHeight w:val="203" w:hRule="atLeast"/>
                        </w:trPr>
                        <w:tc>
                          <w:tcPr>
                            <w:tcW w:w="3755" w:type="dxa"/>
                            <w:tcBorders>
                              <w:top w:val="single" w:sz="4" w:space="0" w:color="CAD238"/>
                              <w:left w:val="single" w:sz="4" w:space="0" w:color="CAD238"/>
                              <w:bottom w:val="single" w:sz="4" w:space="0" w:color="CAD238"/>
                              <w:right w:val="single" w:sz="4" w:space="0" w:color="CAD238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Wnioskodawca I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CAD238"/>
                              <w:left w:val="single" w:sz="4" w:space="0" w:color="CAD238"/>
                              <w:bottom w:val="single" w:sz="4" w:space="0" w:color="CAD238"/>
                              <w:right w:val="single" w:sz="4" w:space="0" w:color="CAD238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Wnioskodawca II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755" w:type="dxa"/>
                            <w:tcBorders>
                              <w:top w:val="single" w:sz="4" w:space="0" w:color="CAD238"/>
                              <w:left w:val="single" w:sz="4" w:space="0" w:color="CAD238"/>
                              <w:bottom w:val="single" w:sz="4" w:space="0" w:color="CAD238"/>
                              <w:right w:val="single" w:sz="4" w:space="0" w:color="CAD238"/>
                            </w:tcBorders>
                            <w:vAlign w:val="center"/>
                          </w:tcPr>
                          <w:p>
                            <w:pPr>
                              <w:pStyle w:val="Stopka"/>
                              <w:tabs>
                                <w:tab w:val="left" w:pos="726" w:leader="none"/>
                                <w:tab w:val="left" w:pos="1011" w:leader="none"/>
                                <w:tab w:val="left" w:pos="1182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center" w:pos="4536" w:leader="none"/>
                                <w:tab w:val="left" w:pos="5040" w:leader="none"/>
                                <w:tab w:val="left" w:pos="5760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Wybór5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separate"/>
                            </w:r>
                            <w:bookmarkStart w:id="364" w:name="__Fieldmark__174_3015708397"/>
                            <w:bookmarkStart w:id="365" w:name="__Fieldmark__174_3015708397"/>
                            <w:bookmarkEnd w:id="365"/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 TAK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Wybór5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separate"/>
                            </w:r>
                            <w:bookmarkStart w:id="366" w:name="__Fieldmark__175_3015708397"/>
                            <w:bookmarkStart w:id="367" w:name="__Fieldmark__175_3015708397"/>
                            <w:bookmarkEnd w:id="367"/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 NIE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CAD238"/>
                              <w:left w:val="single" w:sz="4" w:space="0" w:color="CAD238"/>
                              <w:bottom w:val="single" w:sz="4" w:space="0" w:color="CAD238"/>
                              <w:right w:val="single" w:sz="4" w:space="0" w:color="CAD238"/>
                            </w:tcBorders>
                            <w:vAlign w:val="center"/>
                          </w:tcPr>
                          <w:p>
                            <w:pPr>
                              <w:pStyle w:val="Stopka"/>
                              <w:tabs>
                                <w:tab w:val="left" w:pos="726" w:leader="none"/>
                                <w:tab w:val="left" w:pos="1011" w:leader="none"/>
                                <w:tab w:val="left" w:pos="1182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center" w:pos="4536" w:leader="none"/>
                                <w:tab w:val="left" w:pos="5040" w:leader="none"/>
                                <w:tab w:val="left" w:pos="5760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Wybór5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separate"/>
                            </w:r>
                            <w:bookmarkStart w:id="368" w:name="__Fieldmark__176_3015708397"/>
                            <w:bookmarkStart w:id="369" w:name="__Fieldmark__176_3015708397"/>
                            <w:bookmarkEnd w:id="369"/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 TAK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Wybór5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separate"/>
                            </w:r>
                            <w:bookmarkStart w:id="370" w:name="__Fieldmark__177_3015708397"/>
                            <w:bookmarkStart w:id="371" w:name="__Fieldmark__177_3015708397"/>
                            <w:bookmarkEnd w:id="371"/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 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opka"/>
        <w:tabs>
          <w:tab w:val="clear" w:pos="4536"/>
          <w:tab w:val="clear" w:pos="9072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numPr>
          <w:ilvl w:val="0"/>
          <w:numId w:val="2"/>
        </w:numPr>
        <w:tabs>
          <w:tab w:val="clear" w:pos="4536"/>
          <w:tab w:val="clear" w:pos="9072"/>
        </w:tabs>
        <w:ind w:left="851" w:hanging="425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 podstawie art. 24 ust. 1 ustawy z dnia 9 kwietnia 2010 r. o udostępnianiu informacji gospodarczych i wymianie danych gospodarczych upoważniam Bank Spółdzielczy w Nidzicy do wystąpienia za pośrednictwem Biura Informacji Kredytowej S.A. z siedzibą w Warszawie do biur informacji gospodarczej o ujawnienie informacji gospodarczych dotyczących moich zobowiązań.</w:t>
      </w:r>
    </w:p>
    <w:p>
      <w:pPr>
        <w:pStyle w:val="Stopka"/>
        <w:tabs>
          <w:tab w:val="clear" w:pos="4536"/>
          <w:tab w:val="clear" w:pos="9072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5069840" cy="5029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84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5"/>
                              <w:gridCol w:w="4229"/>
                            </w:tblGrid>
                            <w:tr>
                              <w:trPr>
                                <w:tblHeader w:val="true"/>
                                <w:trHeight w:val="203" w:hRule="atLeast"/>
                              </w:trPr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CAD238"/>
                                    <w:left w:val="single" w:sz="4" w:space="0" w:color="CAD238"/>
                                    <w:bottom w:val="single" w:sz="4" w:space="0" w:color="CAD238"/>
                                    <w:right w:val="single" w:sz="4" w:space="0" w:color="CAD238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Wnioskodawca I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CAD238"/>
                                    <w:left w:val="single" w:sz="4" w:space="0" w:color="CAD238"/>
                                    <w:bottom w:val="single" w:sz="4" w:space="0" w:color="CAD238"/>
                                    <w:right w:val="single" w:sz="4" w:space="0" w:color="CAD238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Wnioskodawca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CAD238"/>
                                    <w:left w:val="single" w:sz="4" w:space="0" w:color="CAD238"/>
                                    <w:bottom w:val="single" w:sz="4" w:space="0" w:color="CAD238"/>
                                    <w:right w:val="single" w:sz="4" w:space="0" w:color="CAD23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opka"/>
                                    <w:tabs>
                                      <w:tab w:val="left" w:pos="726" w:leader="none"/>
                                      <w:tab w:val="left" w:pos="1011" w:leader="none"/>
                                      <w:tab w:val="left" w:pos="1182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center" w:pos="4536" w:leader="none"/>
                                      <w:tab w:val="left" w:pos="5040" w:leader="none"/>
                                      <w:tab w:val="left" w:pos="5760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5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372" w:name="__Fieldmark__178_3015708397"/>
                                  <w:bookmarkStart w:id="373" w:name="__Fieldmark__178_3015708397"/>
                                  <w:bookmarkEnd w:id="373"/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 TAK</w:t>
                                    <w:tab/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Wybór5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374" w:name="__Fieldmark__179_3015708397"/>
                                  <w:bookmarkStart w:id="375" w:name="__Fieldmark__179_3015708397"/>
                                  <w:bookmarkEnd w:id="375"/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 NIE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CAD238"/>
                                    <w:left w:val="single" w:sz="4" w:space="0" w:color="CAD238"/>
                                    <w:bottom w:val="single" w:sz="4" w:space="0" w:color="CAD238"/>
                                    <w:right w:val="single" w:sz="4" w:space="0" w:color="CAD23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opka"/>
                                    <w:tabs>
                                      <w:tab w:val="left" w:pos="726" w:leader="none"/>
                                      <w:tab w:val="left" w:pos="1011" w:leader="none"/>
                                      <w:tab w:val="left" w:pos="1182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center" w:pos="4536" w:leader="none"/>
                                      <w:tab w:val="left" w:pos="5040" w:leader="none"/>
                                      <w:tab w:val="left" w:pos="5760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5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376" w:name="__Fieldmark__180_3015708397"/>
                                  <w:bookmarkStart w:id="377" w:name="__Fieldmark__180_3015708397"/>
                                  <w:bookmarkEnd w:id="377"/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 TAK</w:t>
                                    <w:tab/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Wybór5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378" w:name="__Fieldmark__181_3015708397"/>
                                  <w:bookmarkStart w:id="379" w:name="__Fieldmark__181_3015708397"/>
                                  <w:bookmarkEnd w:id="379"/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 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pt;height:39.6pt;mso-wrap-distance-left:7.05pt;mso-wrap-distance-right:7.05pt;mso-wrap-distance-top:0pt;mso-wrap-distance-bottom:0pt;margin-top:4.15pt;mso-position-vertical-relative:text;margin-left:5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5"/>
                        <w:gridCol w:w="4229"/>
                      </w:tblGrid>
                      <w:tr>
                        <w:trPr>
                          <w:tblHeader w:val="true"/>
                          <w:trHeight w:val="203" w:hRule="atLeast"/>
                        </w:trPr>
                        <w:tc>
                          <w:tcPr>
                            <w:tcW w:w="3755" w:type="dxa"/>
                            <w:tcBorders>
                              <w:top w:val="single" w:sz="4" w:space="0" w:color="CAD238"/>
                              <w:left w:val="single" w:sz="4" w:space="0" w:color="CAD238"/>
                              <w:bottom w:val="single" w:sz="4" w:space="0" w:color="CAD238"/>
                              <w:right w:val="single" w:sz="4" w:space="0" w:color="CAD238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Wnioskodawca I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CAD238"/>
                              <w:left w:val="single" w:sz="4" w:space="0" w:color="CAD238"/>
                              <w:bottom w:val="single" w:sz="4" w:space="0" w:color="CAD238"/>
                              <w:right w:val="single" w:sz="4" w:space="0" w:color="CAD238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Wnioskodawca II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755" w:type="dxa"/>
                            <w:tcBorders>
                              <w:top w:val="single" w:sz="4" w:space="0" w:color="CAD238"/>
                              <w:left w:val="single" w:sz="4" w:space="0" w:color="CAD238"/>
                              <w:bottom w:val="single" w:sz="4" w:space="0" w:color="CAD238"/>
                              <w:right w:val="single" w:sz="4" w:space="0" w:color="CAD238"/>
                            </w:tcBorders>
                            <w:vAlign w:val="center"/>
                          </w:tcPr>
                          <w:p>
                            <w:pPr>
                              <w:pStyle w:val="Stopka"/>
                              <w:tabs>
                                <w:tab w:val="left" w:pos="726" w:leader="none"/>
                                <w:tab w:val="left" w:pos="1011" w:leader="none"/>
                                <w:tab w:val="left" w:pos="1182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center" w:pos="4536" w:leader="none"/>
                                <w:tab w:val="left" w:pos="5040" w:leader="none"/>
                                <w:tab w:val="left" w:pos="5760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Wybór5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separate"/>
                            </w:r>
                            <w:bookmarkStart w:id="380" w:name="__Fieldmark__178_3015708397"/>
                            <w:bookmarkStart w:id="381" w:name="__Fieldmark__178_3015708397"/>
                            <w:bookmarkEnd w:id="381"/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 TAK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Wybór5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separate"/>
                            </w:r>
                            <w:bookmarkStart w:id="382" w:name="__Fieldmark__179_3015708397"/>
                            <w:bookmarkStart w:id="383" w:name="__Fieldmark__179_3015708397"/>
                            <w:bookmarkEnd w:id="383"/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 NIE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CAD238"/>
                              <w:left w:val="single" w:sz="4" w:space="0" w:color="CAD238"/>
                              <w:bottom w:val="single" w:sz="4" w:space="0" w:color="CAD238"/>
                              <w:right w:val="single" w:sz="4" w:space="0" w:color="CAD238"/>
                            </w:tcBorders>
                            <w:vAlign w:val="center"/>
                          </w:tcPr>
                          <w:p>
                            <w:pPr>
                              <w:pStyle w:val="Stopka"/>
                              <w:tabs>
                                <w:tab w:val="left" w:pos="726" w:leader="none"/>
                                <w:tab w:val="left" w:pos="1011" w:leader="none"/>
                                <w:tab w:val="left" w:pos="1182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center" w:pos="4536" w:leader="none"/>
                                <w:tab w:val="left" w:pos="5040" w:leader="none"/>
                                <w:tab w:val="left" w:pos="5760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Wybór5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separate"/>
                            </w:r>
                            <w:bookmarkStart w:id="384" w:name="__Fieldmark__180_3015708397"/>
                            <w:bookmarkStart w:id="385" w:name="__Fieldmark__180_3015708397"/>
                            <w:bookmarkEnd w:id="385"/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 TAK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Wybór5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separate"/>
                            </w:r>
                            <w:bookmarkStart w:id="386" w:name="__Fieldmark__181_3015708397"/>
                            <w:bookmarkStart w:id="387" w:name="__Fieldmark__181_3015708397"/>
                            <w:bookmarkEnd w:id="387"/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 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opka"/>
        <w:tabs>
          <w:tab w:val="clear" w:pos="4536"/>
          <w:tab w:val="clear" w:pos="9072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opka"/>
        <w:tabs>
          <w:tab w:val="clear" w:pos="4536"/>
          <w:tab w:val="clear" w:pos="9072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opka"/>
        <w:tabs>
          <w:tab w:val="clear" w:pos="4536"/>
          <w:tab w:val="clear" w:pos="9072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Stopka"/>
        <w:numPr>
          <w:ilvl w:val="0"/>
          <w:numId w:val="2"/>
        </w:numPr>
        <w:tabs>
          <w:tab w:val="clear" w:pos="4536"/>
          <w:tab w:val="clear" w:pos="9072"/>
        </w:tabs>
        <w:ind w:left="851" w:hanging="425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przetwarzanie przez Bank Spółdzielczy w Nidzicy  z siedzibą w Nidzicy przy ul. Mickiewicza 3 oraz Biuro Informacji Kredytowej S.A. z siedzibą w Warszawie dotyczących mnie informacji stanowiących tajemnicę bankową, po wygaśnięciu moich zobowiązań wynikających z Umowy, w celu oceny zdolności kredytowej i analizy ryzyka kredytowego przez okres nie dłuższy niż 5 lat od dnia wygaśnięcia:</w:t>
      </w:r>
    </w:p>
    <w:p>
      <w:pPr>
        <w:pStyle w:val="Stopka"/>
        <w:ind w:left="340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5069840" cy="5029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84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5"/>
                              <w:gridCol w:w="4229"/>
                            </w:tblGrid>
                            <w:tr>
                              <w:trPr>
                                <w:tblHeader w:val="true"/>
                                <w:trHeight w:val="203" w:hRule="atLeast"/>
                              </w:trPr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CAD238"/>
                                    <w:left w:val="single" w:sz="4" w:space="0" w:color="CAD238"/>
                                    <w:bottom w:val="single" w:sz="4" w:space="0" w:color="CAD238"/>
                                    <w:right w:val="single" w:sz="4" w:space="0" w:color="CAD238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Wnioskodawca I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CAD238"/>
                                    <w:left w:val="single" w:sz="4" w:space="0" w:color="CAD238"/>
                                    <w:bottom w:val="single" w:sz="4" w:space="0" w:color="CAD238"/>
                                    <w:right w:val="single" w:sz="4" w:space="0" w:color="CAD238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Wnioskodawca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CAD238"/>
                                    <w:left w:val="single" w:sz="4" w:space="0" w:color="CAD238"/>
                                    <w:bottom w:val="single" w:sz="4" w:space="0" w:color="CAD238"/>
                                    <w:right w:val="single" w:sz="4" w:space="0" w:color="CAD23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opka"/>
                                    <w:tabs>
                                      <w:tab w:val="left" w:pos="726" w:leader="none"/>
                                      <w:tab w:val="left" w:pos="1011" w:leader="none"/>
                                      <w:tab w:val="left" w:pos="1182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center" w:pos="4536" w:leader="none"/>
                                      <w:tab w:val="left" w:pos="5040" w:leader="none"/>
                                      <w:tab w:val="left" w:pos="5760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5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388" w:name="__Fieldmark__182_3015708397"/>
                                  <w:bookmarkStart w:id="389" w:name="__Fieldmark__182_3015708397"/>
                                  <w:bookmarkEnd w:id="389"/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 TAK</w:t>
                                    <w:tab/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Wybór5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390" w:name="__Fieldmark__183_3015708397"/>
                                  <w:bookmarkStart w:id="391" w:name="__Fieldmark__183_3015708397"/>
                                  <w:bookmarkEnd w:id="391"/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 NIE</w:t>
                                  </w:r>
                                </w:p>
                              </w:tc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CAD238"/>
                                    <w:left w:val="single" w:sz="4" w:space="0" w:color="CAD238"/>
                                    <w:bottom w:val="single" w:sz="4" w:space="0" w:color="CAD238"/>
                                    <w:right w:val="single" w:sz="4" w:space="0" w:color="CAD23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opka"/>
                                    <w:tabs>
                                      <w:tab w:val="left" w:pos="726" w:leader="none"/>
                                      <w:tab w:val="left" w:pos="1011" w:leader="none"/>
                                      <w:tab w:val="left" w:pos="1182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center" w:pos="4536" w:leader="none"/>
                                      <w:tab w:val="left" w:pos="5040" w:leader="none"/>
                                      <w:tab w:val="left" w:pos="5760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5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392" w:name="__Fieldmark__184_3015708397"/>
                                  <w:bookmarkStart w:id="393" w:name="__Fieldmark__184_3015708397"/>
                                  <w:bookmarkEnd w:id="393"/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 TAK</w:t>
                                    <w:tab/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Wybór5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394" w:name="__Fieldmark__185_3015708397"/>
                                  <w:bookmarkStart w:id="395" w:name="__Fieldmark__185_3015708397"/>
                                  <w:bookmarkEnd w:id="395"/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 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2pt;height:39.6pt;mso-wrap-distance-left:7.05pt;mso-wrap-distance-right:7.05pt;mso-wrap-distance-top:0pt;mso-wrap-distance-bottom:0pt;margin-top:4.15pt;mso-position-vertical-relative:text;margin-left:5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5"/>
                        <w:gridCol w:w="4229"/>
                      </w:tblGrid>
                      <w:tr>
                        <w:trPr>
                          <w:tblHeader w:val="true"/>
                          <w:trHeight w:val="203" w:hRule="atLeast"/>
                        </w:trPr>
                        <w:tc>
                          <w:tcPr>
                            <w:tcW w:w="3755" w:type="dxa"/>
                            <w:tcBorders>
                              <w:top w:val="single" w:sz="4" w:space="0" w:color="CAD238"/>
                              <w:left w:val="single" w:sz="4" w:space="0" w:color="CAD238"/>
                              <w:bottom w:val="single" w:sz="4" w:space="0" w:color="CAD238"/>
                              <w:right w:val="single" w:sz="4" w:space="0" w:color="CAD238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Wnioskodawca I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CAD238"/>
                              <w:left w:val="single" w:sz="4" w:space="0" w:color="CAD238"/>
                              <w:bottom w:val="single" w:sz="4" w:space="0" w:color="CAD238"/>
                              <w:right w:val="single" w:sz="4" w:space="0" w:color="CAD238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  <w:t>Wnioskodawca II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755" w:type="dxa"/>
                            <w:tcBorders>
                              <w:top w:val="single" w:sz="4" w:space="0" w:color="CAD238"/>
                              <w:left w:val="single" w:sz="4" w:space="0" w:color="CAD238"/>
                              <w:bottom w:val="single" w:sz="4" w:space="0" w:color="CAD238"/>
                              <w:right w:val="single" w:sz="4" w:space="0" w:color="CAD238"/>
                            </w:tcBorders>
                            <w:vAlign w:val="center"/>
                          </w:tcPr>
                          <w:p>
                            <w:pPr>
                              <w:pStyle w:val="Stopka"/>
                              <w:tabs>
                                <w:tab w:val="left" w:pos="726" w:leader="none"/>
                                <w:tab w:val="left" w:pos="1011" w:leader="none"/>
                                <w:tab w:val="left" w:pos="1182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center" w:pos="4536" w:leader="none"/>
                                <w:tab w:val="left" w:pos="5040" w:leader="none"/>
                                <w:tab w:val="left" w:pos="5760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Wybór5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separate"/>
                            </w:r>
                            <w:bookmarkStart w:id="396" w:name="__Fieldmark__182_3015708397"/>
                            <w:bookmarkStart w:id="397" w:name="__Fieldmark__182_3015708397"/>
                            <w:bookmarkEnd w:id="397"/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 TAK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Wybór5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separate"/>
                            </w:r>
                            <w:bookmarkStart w:id="398" w:name="__Fieldmark__183_3015708397"/>
                            <w:bookmarkStart w:id="399" w:name="__Fieldmark__183_3015708397"/>
                            <w:bookmarkEnd w:id="399"/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 NIE</w:t>
                            </w:r>
                          </w:p>
                        </w:tc>
                        <w:tc>
                          <w:tcPr>
                            <w:tcW w:w="4229" w:type="dxa"/>
                            <w:tcBorders>
                              <w:top w:val="single" w:sz="4" w:space="0" w:color="CAD238"/>
                              <w:left w:val="single" w:sz="4" w:space="0" w:color="CAD238"/>
                              <w:bottom w:val="single" w:sz="4" w:space="0" w:color="CAD238"/>
                              <w:right w:val="single" w:sz="4" w:space="0" w:color="CAD238"/>
                            </w:tcBorders>
                            <w:vAlign w:val="center"/>
                          </w:tcPr>
                          <w:p>
                            <w:pPr>
                              <w:pStyle w:val="Stopka"/>
                              <w:tabs>
                                <w:tab w:val="left" w:pos="726" w:leader="none"/>
                                <w:tab w:val="left" w:pos="1011" w:leader="none"/>
                                <w:tab w:val="left" w:pos="1182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center" w:pos="4536" w:leader="none"/>
                                <w:tab w:val="left" w:pos="5040" w:leader="none"/>
                                <w:tab w:val="left" w:pos="5760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Wybór5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separate"/>
                            </w:r>
                            <w:bookmarkStart w:id="400" w:name="__Fieldmark__184_3015708397"/>
                            <w:bookmarkStart w:id="401" w:name="__Fieldmark__184_3015708397"/>
                            <w:bookmarkEnd w:id="401"/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 TAK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Wybór5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separate"/>
                            </w:r>
                            <w:bookmarkStart w:id="402" w:name="__Fieldmark__185_3015708397"/>
                            <w:bookmarkStart w:id="403" w:name="__Fieldmark__185_3015708397"/>
                            <w:bookmarkEnd w:id="403"/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 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opka"/>
        <w:ind w:left="340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Stopka"/>
        <w:ind w:left="340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Stopka"/>
        <w:ind w:left="340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otwierdzam, że zostałam(em) poinformowana(y) o prawie dostępu do swoich danych osobowych, ich poprawiania oraz dobrowolności udzielenia powyższej zgody, jak również o możliwości jej odwołania w każdym czasie, przy czym odwołanie zgody może nastąpić w banku, w którym zgoda zostaje udzielona jak i w BIK. Przyjmuję do wiadomości, że odwołanie zgody nie wpływa na zgodność z prawem przetwarzania danych przed jej odwołaniem.</w:t>
      </w:r>
    </w:p>
    <w:p>
      <w:pPr>
        <w:pStyle w:val="Stopka"/>
        <w:numPr>
          <w:ilvl w:val="0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ind w:left="340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Oświadczam, że powyższe dane osobowe, zgody i upoważnienia zostały podane i udzielone dobrowolnie. Brak wyrażenia zgody lub jej cofnięcie oraz odwołanie upoważnienia, może skutkować brakiem możliwości rozpatrzenia przez Bank niniejszego wniosku oraz  </w:t>
        <w:br/>
        <w:t>w konsekwencji niemożliwość zawarcia i realizacji umowy kredytu.</w:t>
      </w:r>
    </w:p>
    <w:p>
      <w:pPr>
        <w:pStyle w:val="Stopka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40" w:right="-2" w:hanging="340"/>
        <w:jc w:val="both"/>
        <w:rPr/>
      </w:pPr>
      <w:r>
        <w:rPr>
          <w:rFonts w:cs="Calibri" w:ascii="Calibri" w:hAnsi="Calibri"/>
          <w:sz w:val="18"/>
          <w:szCs w:val="18"/>
        </w:rPr>
        <w:t>W przypadku, podjęcia przez Bank decyzji o nieudzieleniu kredytu lub odrzuceniu wniosku o kredyt, Bank zwraca Wnioskodawcy dokumenty stanowiące załączniki do niniejszego wniosku o kredyt. W tym celu Wnioskodawca wskazuje adres ich odbioru:</w:t>
        <w:br/>
        <w:t xml:space="preserve">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404" w:name="__Fieldmark__186_3015708397"/>
      <w:bookmarkStart w:id="405" w:name="__Fieldmark__186_3015708397"/>
      <w:bookmarkEnd w:id="405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 osobiście </w:t>
      </w:r>
      <w:r>
        <w:rPr>
          <w:rFonts w:cs="Calibri" w:ascii="Calibri" w:hAnsi="Calibri"/>
          <w:sz w:val="18"/>
          <w:szCs w:val="18"/>
        </w:rPr>
        <w:t xml:space="preserve">w placówce Banku lub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alibri" w:hAnsi="Calibri"/>
        </w:rPr>
        <w:instrText xml:space="preserve"> FORMCHECKBOX </w:instrText>
      </w:r>
      <w:r>
        <w:rPr>
          <w:sz w:val="18"/>
          <w:szCs w:val="18"/>
          <w:rFonts w:cs="Arial" w:ascii="Calibri" w:hAnsi="Calibri"/>
        </w:rPr>
        <w:fldChar w:fldCharType="separate"/>
      </w:r>
      <w:bookmarkStart w:id="406" w:name="__Fieldmark__187_3015708397"/>
      <w:bookmarkStart w:id="407" w:name="__Fieldmark__187_3015708397"/>
      <w:bookmarkEnd w:id="407"/>
      <w:r>
        <w:rPr>
          <w:rFonts w:cs="Arial" w:ascii="Calibri" w:hAnsi="Calibri"/>
          <w:sz w:val="18"/>
          <w:szCs w:val="18"/>
        </w:rPr>
      </w:r>
      <w:r>
        <w:rPr>
          <w:sz w:val="18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rzesłania na adres korespondencyjny: _______________________________.   </w:t>
      </w:r>
    </w:p>
    <w:p>
      <w:pPr>
        <w:pStyle w:val="Stopka"/>
        <w:numPr>
          <w:ilvl w:val="0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ind w:left="340" w:hanging="340"/>
        <w:jc w:val="both"/>
        <w:rPr/>
      </w:pPr>
      <w:r>
        <w:rPr>
          <w:rFonts w:cs="Arial" w:ascii="Calibri" w:hAnsi="Calibri"/>
          <w:sz w:val="18"/>
          <w:szCs w:val="18"/>
        </w:rPr>
        <w:t>Bank informuje w rozumieniu ustawy o kredycie hipotecznym oraz o nadzorze nad pośrednikami kredytu hipotecznego i agentami z dnia 23 marca 2017 r., że ocena zdolności kredytowej Wnioskodawcy będzie dokonywana na podstawie informacji zgromadzonych w bazach danych lub w zbiorach danych Banku. W przypadku gdy, Wnioskodawca odmówi przekazania informacji niezbędnych do oceny lub weryfikacji jego zdolności kredytowej, kredyt hipoteczny nie zostanie udzielony.</w:t>
      </w:r>
    </w:p>
    <w:p>
      <w:pPr>
        <w:pStyle w:val="Stopka"/>
        <w:numPr>
          <w:ilvl w:val="0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ind w:left="340" w:hanging="340"/>
        <w:jc w:val="both"/>
        <w:rPr/>
      </w:pPr>
      <w:r>
        <w:rPr>
          <w:rFonts w:cs="Arial" w:ascii="Calibri" w:hAnsi="Calibri"/>
          <w:sz w:val="18"/>
          <w:szCs w:val="18"/>
        </w:rPr>
        <w:t>W przypadku złożenia niekompletnego wniosku Wnioskodawca zobowiązuje się dostarczyć wymaganych dokumentów w terminie         7 dni roboczych od dnia złożenia niekompletnego wniosku. W przeciwnym wypadku Bank będzie musiał wydać decyzję odmowną.</w:t>
      </w:r>
    </w:p>
    <w:p>
      <w:pPr>
        <w:pStyle w:val="Stopka"/>
        <w:numPr>
          <w:ilvl w:val="0"/>
          <w:numId w:val="4"/>
        </w:numPr>
        <w:tabs>
          <w:tab w:val="clear" w:pos="4536"/>
          <w:tab w:val="left" w:pos="360" w:leader="none"/>
          <w:tab w:val="center" w:pos="426" w:leader="none"/>
          <w:tab w:val="right" w:pos="9072" w:leader="none"/>
        </w:tabs>
        <w:ind w:left="340" w:hanging="340"/>
        <w:jc w:val="both"/>
        <w:rPr/>
      </w:pPr>
      <w:r>
        <w:rPr>
          <w:rFonts w:cs="Arial" w:ascii="Calibri" w:hAnsi="Calibri"/>
          <w:sz w:val="18"/>
          <w:szCs w:val="18"/>
        </w:rPr>
        <w:t xml:space="preserve">Bank oświadcza, że nie współpracuje z żadnym rzeczoznawcą majątkowym bądź podmiotami zrzeszającymi Rzeczoznawców Majątkowych. Wnioskodawca </w:t>
      </w:r>
      <w:r>
        <w:rPr>
          <w:rFonts w:cs="Times-Roman;Times New Roman" w:ascii="Calibri" w:hAnsi="Calibri"/>
          <w:sz w:val="18"/>
          <w:szCs w:val="18"/>
        </w:rPr>
        <w:t>zobowiązany do dostarczenia wyceny nieruchomo</w:t>
      </w:r>
      <w:r>
        <w:rPr>
          <w:rFonts w:eastAsia="TimesNewRoman;MS Mincho" w:cs="TimesNewRoman;MS Mincho" w:ascii="Calibri" w:hAnsi="Calibri"/>
          <w:sz w:val="18"/>
          <w:szCs w:val="18"/>
        </w:rPr>
        <w:t>ś</w:t>
      </w:r>
      <w:r>
        <w:rPr>
          <w:rFonts w:cs="Times-Roman;Times New Roman" w:ascii="Calibri" w:hAnsi="Calibri"/>
          <w:sz w:val="18"/>
          <w:szCs w:val="18"/>
        </w:rPr>
        <w:t>ci będącej przedmiotem finansowania samodzielnie dokonuje wyboru</w:t>
      </w:r>
      <w:r>
        <w:rPr>
          <w:rFonts w:cs="Times-Roman;Times New Roman" w:ascii="Times-Roman;Times New Roman" w:hAnsi="Times-Roman;Times New Roman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rzeczoznawcy majątkowego, o którym mowa w ustawie z dnia 21 sierpnia 1997 r. o gospodarce nieruchomościami, odpowiedzialnego za niniejszą wycenę, kierując się własnymi kryteriami wyboru, potrzebami, sytuacją finansową i osobistą, preferencjami oraz celami. Koszt wyceny o której mowa w art. 21 ust. 8 i 9 ustawy o kredycie hipotecznym oraz o nadzorze nad pośrednikami kredytu hipotecznego i agentami z dnia 23 marca 2017 r. ponosi Kredytobiorca.</w:t>
      </w:r>
    </w:p>
    <w:p>
      <w:pPr>
        <w:pStyle w:val="Stopka"/>
        <w:numPr>
          <w:ilvl w:val="0"/>
          <w:numId w:val="4"/>
        </w:numPr>
        <w:tabs>
          <w:tab w:val="clear" w:pos="4536"/>
          <w:tab w:val="left" w:pos="360" w:leader="none"/>
          <w:tab w:val="center" w:pos="426" w:leader="none"/>
          <w:tab w:val="right" w:pos="9072" w:leader="none"/>
        </w:tabs>
        <w:ind w:left="3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Bank nie wykonuje usług doradczych w rozumieniu ustawy z dnia 21 kwietnia 2017 r. o kredycie hipotecznym oraz nadzorze nad pośrednikami kredytu hipotecznego i agentami. Nie zalecamy Państwu tego konkretnego rodzaju kredytu hipotecznego. Jednak </w:t>
        <w:br/>
        <w:t>w oparciu o Państwa odpowiedzi na niektóre pytania podajemy informacje na temat tego kredytu hipotecznego, tak by mogli Państwo sami podjąć decyzję.</w:t>
      </w:r>
    </w:p>
    <w:p>
      <w:pPr>
        <w:pStyle w:val="Stopka"/>
        <w:numPr>
          <w:ilvl w:val="0"/>
          <w:numId w:val="4"/>
        </w:numPr>
        <w:tabs>
          <w:tab w:val="clear" w:pos="4536"/>
          <w:tab w:val="left" w:pos="360" w:leader="none"/>
          <w:tab w:val="center" w:pos="426" w:leader="none"/>
          <w:tab w:val="right" w:pos="9072" w:leader="none"/>
        </w:tabs>
        <w:ind w:left="3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świadczam, że*): </w:t>
      </w:r>
    </w:p>
    <w:p>
      <w:pPr>
        <w:pStyle w:val="Default"/>
        <w:numPr>
          <w:ilvl w:val="0"/>
          <w:numId w:val="10"/>
        </w:numPr>
        <w:tabs>
          <w:tab w:val="clear" w:pos="425"/>
          <w:tab w:val="left" w:pos="426" w:leader="none"/>
        </w:tabs>
        <w:ind w:left="426" w:hanging="284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otrzymałam/em/liśmy*od Banku Spółdzielczego w Nidzicy informacje niezbędne do podjęcia decyzji w zakresie zaciąganego zobowiązania  kredytowego, </w:t>
      </w:r>
    </w:p>
    <w:p>
      <w:pPr>
        <w:pStyle w:val="Default"/>
        <w:numPr>
          <w:ilvl w:val="0"/>
          <w:numId w:val="6"/>
        </w:numPr>
        <w:tabs>
          <w:tab w:val="clear" w:pos="425"/>
          <w:tab w:val="left" w:pos="426" w:leader="none"/>
        </w:tabs>
        <w:ind w:left="426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uzyskałam/em/liśmy* od Banku Spółdzielczego w Nidzicy wyjaśnienia do zgłaszanych wątpliwości, 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6" w:leader="none"/>
        </w:tabs>
        <w:ind w:left="426" w:hanging="284"/>
        <w:jc w:val="both"/>
        <w:rPr/>
      </w:pPr>
      <w:r>
        <w:rPr>
          <w:rFonts w:eastAsia="Calibri" w:cs="Arial" w:ascii="Calibri" w:hAnsi="Calibri"/>
          <w:sz w:val="18"/>
          <w:szCs w:val="18"/>
          <w:lang w:eastAsia="en-US"/>
        </w:rPr>
        <w:t xml:space="preserve">zostałam/em/liśmy* poinformowana/y/ni* o ponoszeniu ryzyka związanego z zaciąganym zobowiązaniem kredytowym  w przypadku zmiennej stopy procentowej oraz że jestem/śmy świadoma/y/i* </w:t>
      </w:r>
      <w:r>
        <w:rPr>
          <w:rFonts w:cs="Arial" w:ascii="Calibri" w:hAnsi="Calibri"/>
          <w:sz w:val="18"/>
          <w:szCs w:val="18"/>
        </w:rPr>
        <w:t>ryzyka związanego z zaciąganym zobowiązaniem kredytowym,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6" w:leader="none"/>
        </w:tabs>
        <w:ind w:left="426" w:hanging="284"/>
        <w:jc w:val="both"/>
        <w:rPr>
          <w:rFonts w:ascii="Calibri" w:hAnsi="Calibri" w:cs="Arial"/>
          <w:sz w:val="18"/>
          <w:szCs w:val="18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otrzymałam/em/liśmy* formularz informacyjny dotyczący kredytu hipotecznego.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866"/>
          <w:sz w:val="18"/>
          <w:szCs w:val="18"/>
        </w:rPr>
      </w:pPr>
      <w:r>
        <w:rPr>
          <w:rFonts w:cs="Arial" w:ascii="Calibri" w:hAnsi="Calibri"/>
          <w:b/>
          <w:color w:val="008866"/>
          <w:sz w:val="18"/>
          <w:szCs w:val="18"/>
        </w:rPr>
        <w:t>ZAŁĄCZNIKI</w:t>
      </w:r>
    </w:p>
    <w:p>
      <w:pPr>
        <w:pStyle w:val="TextBody"/>
        <w:tabs>
          <w:tab w:val="clear" w:pos="425"/>
          <w:tab w:val="left" w:pos="270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8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Wraz z wnioskiem o kredyt składam następujące dokumenty:</w:t>
      </w:r>
    </w:p>
    <w:p>
      <w:pPr>
        <w:pStyle w:val="TextBody"/>
        <w:tabs>
          <w:tab w:val="clear" w:pos="425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51" w:right="851" w:gutter="0" w:header="340" w:top="396" w:footer="454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9"/>
        </w:numPr>
        <w:tabs>
          <w:tab w:val="clear" w:pos="425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/>
      </w:pPr>
      <w:r>
        <w:rPr>
          <w:rFonts w:cs="Arial" w:ascii="Calibri" w:hAnsi="Calibri"/>
          <w:color w:val="008866"/>
          <w:sz w:val="18"/>
          <w:szCs w:val="22"/>
        </w:rPr>
        <w:t>______________________________</w:t>
      </w:r>
      <w:r>
        <w:rPr>
          <w:rFonts w:cs="Arial" w:ascii="Calibri" w:hAnsi="Calibri"/>
          <w:color w:val="000000"/>
          <w:sz w:val="18"/>
          <w:szCs w:val="18"/>
        </w:rPr>
        <w:tab/>
      </w:r>
    </w:p>
    <w:p>
      <w:pPr>
        <w:pStyle w:val="TextBody"/>
        <w:numPr>
          <w:ilvl w:val="0"/>
          <w:numId w:val="9"/>
        </w:numPr>
        <w:tabs>
          <w:tab w:val="clear" w:pos="425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/>
      </w:pPr>
      <w:r>
        <w:rPr>
          <w:rFonts w:cs="Arial" w:ascii="Calibri" w:hAnsi="Calibri"/>
          <w:color w:val="008866"/>
          <w:sz w:val="18"/>
          <w:szCs w:val="22"/>
        </w:rPr>
        <w:t>______________________________</w:t>
      </w:r>
      <w:r>
        <w:rPr>
          <w:rFonts w:cs="Arial" w:ascii="Calibri" w:hAnsi="Calibri"/>
          <w:color w:val="000000"/>
          <w:sz w:val="18"/>
          <w:szCs w:val="18"/>
        </w:rPr>
        <w:tab/>
      </w:r>
    </w:p>
    <w:p>
      <w:pPr>
        <w:pStyle w:val="TextBody"/>
        <w:numPr>
          <w:ilvl w:val="0"/>
          <w:numId w:val="9"/>
        </w:numPr>
        <w:tabs>
          <w:tab w:val="clear" w:pos="425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/>
      </w:pPr>
      <w:r>
        <w:rPr>
          <w:rFonts w:cs="Arial" w:ascii="Calibri" w:hAnsi="Calibri"/>
          <w:color w:val="008866"/>
          <w:sz w:val="18"/>
          <w:szCs w:val="22"/>
        </w:rPr>
        <w:t>_______________________________________</w:t>
      </w:r>
      <w:r>
        <w:rPr>
          <w:rFonts w:cs="Arial" w:ascii="Calibri" w:hAnsi="Calibri"/>
          <w:color w:val="000000"/>
          <w:sz w:val="18"/>
          <w:szCs w:val="18"/>
        </w:rPr>
        <w:tab/>
      </w:r>
    </w:p>
    <w:p>
      <w:pPr>
        <w:pStyle w:val="TextBody"/>
        <w:numPr>
          <w:ilvl w:val="0"/>
          <w:numId w:val="9"/>
        </w:numPr>
        <w:tabs>
          <w:tab w:val="clear" w:pos="425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/>
      </w:pPr>
      <w:r>
        <w:rPr>
          <w:rFonts w:cs="Arial" w:ascii="Calibri" w:hAnsi="Calibri"/>
          <w:color w:val="008866"/>
          <w:sz w:val="18"/>
          <w:szCs w:val="22"/>
        </w:rPr>
        <w:t>_______________________________________</w:t>
      </w:r>
      <w:r>
        <w:rPr>
          <w:rFonts w:cs="Arial" w:ascii="Calibri" w:hAnsi="Calibri"/>
          <w:color w:val="000000"/>
          <w:sz w:val="18"/>
          <w:szCs w:val="18"/>
        </w:rPr>
        <w:tab/>
        <w:tab/>
      </w:r>
    </w:p>
    <w:p>
      <w:pPr>
        <w:sectPr>
          <w:type w:val="continuous"/>
          <w:pgSz w:w="11906" w:h="16838"/>
          <w:pgMar w:left="851" w:right="851" w:gutter="0" w:header="340" w:top="396" w:footer="454" w:bottom="993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425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2818"/>
        <w:gridCol w:w="3800"/>
      </w:tblGrid>
      <w:tr>
        <w:trPr/>
        <w:tc>
          <w:tcPr>
            <w:tcW w:w="3802" w:type="dxa"/>
            <w:tcBorders/>
          </w:tcPr>
          <w:p>
            <w:pPr>
              <w:pStyle w:val="TextBody"/>
              <w:tabs>
                <w:tab w:val="clear" w:pos="425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8866"/>
                <w:sz w:val="18"/>
                <w:szCs w:val="22"/>
              </w:rPr>
              <w:t xml:space="preserve"> 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 xml:space="preserve">_______________________________________                                        </w:t>
            </w:r>
          </w:p>
          <w:p>
            <w:pPr>
              <w:pStyle w:val="Normal"/>
              <w:ind w:right="240" w:hanging="0"/>
              <w:rPr>
                <w:rFonts w:ascii="Calibri" w:hAnsi="Calibri" w:cs="Arial"/>
                <w:color w:val="595959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595959"/>
                <w:sz w:val="18"/>
                <w:szCs w:val="18"/>
              </w:rPr>
              <w:t xml:space="preserve">                          </w:t>
            </w:r>
            <w:r>
              <w:rPr>
                <w:rFonts w:cs="Arial" w:ascii="Calibri" w:hAnsi="Calibri"/>
                <w:color w:val="595959"/>
                <w:sz w:val="18"/>
                <w:szCs w:val="18"/>
              </w:rPr>
              <w:t>miejscowość, data</w:t>
              <w:tab/>
            </w:r>
          </w:p>
          <w:p>
            <w:pPr>
              <w:pStyle w:val="Normal"/>
              <w:ind w:right="240" w:hanging="0"/>
              <w:rPr>
                <w:rFonts w:ascii="Calibri" w:hAnsi="Calibri" w:cs="Arial"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color w:val="595959"/>
                <w:sz w:val="18"/>
                <w:szCs w:val="18"/>
              </w:rPr>
            </w:r>
          </w:p>
        </w:tc>
        <w:tc>
          <w:tcPr>
            <w:tcW w:w="2818" w:type="dxa"/>
            <w:tcBorders/>
          </w:tcPr>
          <w:p>
            <w:pPr>
              <w:pStyle w:val="TextBody"/>
              <w:tabs>
                <w:tab w:val="clear" w:pos="425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Calibri" w:hAnsi="Calibri" w:cs="Arial"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color w:val="595959"/>
                <w:sz w:val="18"/>
                <w:szCs w:val="18"/>
              </w:rPr>
              <w:t>________________________________________</w:t>
            </w:r>
          </w:p>
          <w:p>
            <w:pPr>
              <w:pStyle w:val="TextBody"/>
              <w:tabs>
                <w:tab w:val="clear" w:pos="425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595959"/>
                <w:sz w:val="18"/>
                <w:szCs w:val="18"/>
              </w:rPr>
              <w:t>podpis Wnioskodawcy  I</w:t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TextBody"/>
              <w:tabs>
                <w:tab w:val="clear" w:pos="425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</w:r>
          </w:p>
        </w:tc>
        <w:tc>
          <w:tcPr>
            <w:tcW w:w="2818" w:type="dxa"/>
            <w:tcBorders/>
          </w:tcPr>
          <w:p>
            <w:pPr>
              <w:pStyle w:val="TextBody"/>
              <w:tabs>
                <w:tab w:val="clear" w:pos="425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Calibri" w:hAnsi="Calibri" w:cs="Arial"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color w:val="595959"/>
                <w:sz w:val="18"/>
                <w:szCs w:val="18"/>
              </w:rPr>
            </w:r>
          </w:p>
          <w:p>
            <w:pPr>
              <w:pStyle w:val="Normal"/>
              <w:ind w:right="-2" w:hanging="0"/>
              <w:jc w:val="right"/>
              <w:rPr>
                <w:rFonts w:ascii="Calibri" w:hAnsi="Calibri" w:cs="Arial"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color w:val="595959"/>
                <w:sz w:val="18"/>
                <w:szCs w:val="18"/>
              </w:rPr>
              <w:t>________________________________________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Arial"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color w:val="595959"/>
                <w:sz w:val="18"/>
                <w:szCs w:val="18"/>
              </w:rPr>
              <w:t>podpis Wnioskodawcy  II</w:t>
            </w:r>
          </w:p>
        </w:tc>
      </w:tr>
    </w:tbl>
    <w:p>
      <w:pPr>
        <w:pStyle w:val="Normal"/>
        <w:ind w:left="6800" w:right="240" w:firstLine="425"/>
        <w:jc w:val="center"/>
        <w:rPr>
          <w:rFonts w:ascii="Calibri" w:hAnsi="Calibri" w:cs="Arial"/>
          <w:color w:val="595959"/>
          <w:sz w:val="18"/>
          <w:szCs w:val="18"/>
        </w:rPr>
      </w:pPr>
      <w:r>
        <w:rPr>
          <w:rFonts w:cs="Arial" w:ascii="Calibri" w:hAnsi="Calibri"/>
          <w:color w:val="595959"/>
          <w:sz w:val="18"/>
          <w:szCs w:val="18"/>
        </w:rPr>
      </w:r>
    </w:p>
    <w:p>
      <w:pPr>
        <w:pStyle w:val="Normal"/>
        <w:ind w:right="240" w:hanging="0"/>
        <w:rPr>
          <w:rFonts w:ascii="Calibri" w:hAnsi="Calibri" w:cs="Arial"/>
          <w:color w:val="595959"/>
          <w:sz w:val="18"/>
          <w:szCs w:val="18"/>
        </w:rPr>
      </w:pPr>
      <w:r>
        <w:rPr>
          <w:rFonts w:eastAsia="Calibri" w:cs="Calibri" w:ascii="Calibri" w:hAnsi="Calibri"/>
          <w:color w:val="595959"/>
          <w:sz w:val="18"/>
          <w:szCs w:val="18"/>
        </w:rPr>
        <w:t xml:space="preserve">               </w:t>
      </w:r>
    </w:p>
    <w:p>
      <w:pPr>
        <w:pStyle w:val="Normal"/>
        <w:rPr/>
      </w:pPr>
      <w:r>
        <w:rPr>
          <w:rFonts w:eastAsia="Calibri" w:cs="Calibri" w:ascii="Calibri" w:hAnsi="Calibri"/>
          <w:color w:val="A6A6A6"/>
        </w:rPr>
        <w:t xml:space="preserve">                                                                                                          </w:t>
      </w:r>
      <w:r>
        <w:rPr>
          <w:rFonts w:cs="Arial" w:ascii="Calibri" w:hAnsi="Calibri"/>
          <w:color w:val="A6A6A6"/>
        </w:rPr>
        <w:t>________________________________________</w:t>
      </w:r>
    </w:p>
    <w:p>
      <w:pPr>
        <w:pStyle w:val="Normal"/>
        <w:ind w:left="4815" w:hanging="0"/>
        <w:rPr>
          <w:rFonts w:ascii="Calibri" w:hAnsi="Calibri" w:cs="Arial"/>
          <w:color w:val="595959"/>
          <w:sz w:val="18"/>
          <w:szCs w:val="18"/>
        </w:rPr>
      </w:pPr>
      <w:r>
        <w:rPr>
          <w:rFonts w:cs="Arial" w:ascii="Calibri" w:hAnsi="Calibri"/>
          <w:color w:val="595959"/>
          <w:sz w:val="18"/>
          <w:szCs w:val="18"/>
        </w:rPr>
        <w:t xml:space="preserve">podpis i stempel funkcyjny pracownika Banku </w:t>
        <w:br/>
        <w:t xml:space="preserve">potwierdzającego  autentyczność podpisów i zgodność          </w:t>
        <w:tab/>
        <w:t xml:space="preserve">                                                                                               powyższych danych z przedłożonymi dokumentami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600"/>
        <w:gridCol w:w="4296"/>
      </w:tblGrid>
      <w:tr>
        <w:trPr/>
        <w:tc>
          <w:tcPr>
            <w:tcW w:w="3448" w:type="dxa"/>
            <w:tcBorders/>
          </w:tcPr>
          <w:p>
            <w:pPr>
              <w:pStyle w:val="TextBody"/>
              <w:tabs>
                <w:tab w:val="clear" w:pos="425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00" w:type="dxa"/>
            <w:tcBorders/>
          </w:tcPr>
          <w:p>
            <w:pPr>
              <w:pStyle w:val="TextBody"/>
              <w:tabs>
                <w:tab w:val="clear" w:pos="425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96" w:type="dxa"/>
            <w:tcBorders/>
          </w:tcPr>
          <w:p>
            <w:pPr>
              <w:pStyle w:val="TextBody"/>
              <w:tabs>
                <w:tab w:val="clear" w:pos="425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1800" w:hanging="180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1800" w:hanging="180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OŚWIADCZENIE   Członka Zarządu*/ Członka Rady Nadzorczej*/ osoby zajmującej stanowisko kierownicze*/ Członka Banku* </w:t>
      </w:r>
    </w:p>
    <w:p>
      <w:pPr>
        <w:pStyle w:val="Normal"/>
        <w:ind w:firstLine="540"/>
        <w:jc w:val="center"/>
        <w:rPr/>
      </w:pPr>
      <w:r>
        <w:rPr>
          <w:rFonts w:cs="Calibri" w:ascii="Calibri" w:hAnsi="Calibri"/>
          <w:bCs/>
          <w:sz w:val="18"/>
          <w:szCs w:val="18"/>
        </w:rPr>
        <w:t>Oświadczam, że następujące podmioty są powiązane ze mną kapitałowo lub organizacyjnie:</w:t>
      </w:r>
    </w:p>
    <w:p>
      <w:pPr>
        <w:pStyle w:val="Normal"/>
        <w:numPr>
          <w:ilvl w:val="0"/>
          <w:numId w:val="8"/>
        </w:numPr>
        <w:spacing w:before="100" w:after="0"/>
        <w:ind w:left="896" w:hanging="357"/>
        <w:jc w:val="both"/>
        <w:rPr>
          <w:rFonts w:ascii="Calibri" w:hAnsi="Calibri" w:cs="Calibri"/>
          <w:bCs/>
        </w:rPr>
      </w:pPr>
      <w:r>
        <w:rPr>
          <w:rFonts w:cs="Arial" w:ascii="Calibri" w:hAnsi="Calibri"/>
          <w:color w:val="595959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ind w:left="540" w:hanging="0"/>
        <w:jc w:val="center"/>
        <w:rPr>
          <w:rFonts w:ascii="Calibri" w:hAnsi="Calibri" w:cs="Calibri"/>
          <w:bCs/>
          <w:sz w:val="16"/>
        </w:rPr>
      </w:pPr>
      <w:r>
        <w:rPr>
          <w:rFonts w:cs="Calibri" w:ascii="Calibri" w:hAnsi="Calibri"/>
          <w:bCs/>
          <w:sz w:val="16"/>
        </w:rPr>
        <w:t>(nazwa i siedziba podmioty, REGON)</w:t>
      </w:r>
    </w:p>
    <w:p>
      <w:pPr>
        <w:pStyle w:val="Normal"/>
        <w:spacing w:before="100" w:after="0"/>
        <w:ind w:left="902" w:hanging="0"/>
        <w:jc w:val="both"/>
        <w:rPr>
          <w:rFonts w:ascii="Calibri" w:hAnsi="Calibri" w:cs="Calibri"/>
          <w:bCs/>
        </w:rPr>
      </w:pPr>
      <w:r>
        <w:rPr>
          <w:rFonts w:cs="Arial" w:ascii="Calibri" w:hAnsi="Calibri"/>
          <w:color w:val="595959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ind w:left="900" w:hanging="0"/>
        <w:jc w:val="center"/>
        <w:rPr>
          <w:rFonts w:ascii="Calibri" w:hAnsi="Calibri" w:cs="Calibri"/>
          <w:bCs/>
          <w:sz w:val="16"/>
        </w:rPr>
      </w:pPr>
      <w:r>
        <w:rPr>
          <w:rFonts w:cs="Calibri" w:ascii="Calibri" w:hAnsi="Calibri"/>
          <w:bCs/>
          <w:sz w:val="16"/>
        </w:rPr>
        <w:t>(dokładne określenie powiązania kapitałowego lub organizacyjnego ww. podmiotu ze składającym oświadczenie)</w:t>
      </w:r>
    </w:p>
    <w:p>
      <w:pPr>
        <w:pStyle w:val="Normal"/>
        <w:numPr>
          <w:ilvl w:val="0"/>
          <w:numId w:val="8"/>
        </w:numPr>
        <w:spacing w:before="100" w:after="0"/>
        <w:ind w:left="902" w:hanging="360"/>
        <w:jc w:val="both"/>
        <w:rPr>
          <w:rFonts w:ascii="Calibri" w:hAnsi="Calibri" w:cs="Calibri"/>
          <w:bCs/>
        </w:rPr>
      </w:pPr>
      <w:r>
        <w:rPr>
          <w:rFonts w:cs="Arial" w:ascii="Calibri" w:hAnsi="Calibri"/>
          <w:color w:val="595959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before="100" w:after="0"/>
        <w:ind w:left="902" w:hanging="0"/>
        <w:jc w:val="both"/>
        <w:rPr>
          <w:rFonts w:ascii="Calibri" w:hAnsi="Calibri" w:cs="Calibri"/>
          <w:bCs/>
        </w:rPr>
      </w:pPr>
      <w:r>
        <w:rPr>
          <w:rFonts w:cs="Arial" w:ascii="Calibri" w:hAnsi="Calibri"/>
          <w:color w:val="595959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ind w:left="1800" w:hanging="18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800" w:hanging="1800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OŚWIADCZENIE PODMIOTU POWIĄZANEGO KAPITAŁOWO LUB ORGANIZACYJNIE z Członkiem Zarządu*/ Członkiem Rady Nadzorczej*/ osobą zajmującą stanowisko kierownicze*/ Członkiem Banku* </w:t>
      </w:r>
    </w:p>
    <w:p>
      <w:pPr>
        <w:pStyle w:val="Tekstpodstawowy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*/ oświadczamy*, że następujące osoby*** są powiązane z moją firmą*/ z naszą firmą* kapitałowo organizacyjnie:</w:t>
      </w:r>
    </w:p>
    <w:p>
      <w:pPr>
        <w:pStyle w:val="Normal"/>
        <w:numPr>
          <w:ilvl w:val="0"/>
          <w:numId w:val="7"/>
        </w:numPr>
        <w:spacing w:before="100" w:after="0"/>
        <w:jc w:val="both"/>
        <w:rPr>
          <w:rFonts w:ascii="Calibri" w:hAnsi="Calibri" w:cs="Calibri"/>
          <w:bCs/>
        </w:rPr>
      </w:pPr>
      <w:r>
        <w:rPr>
          <w:rFonts w:cs="Arial" w:ascii="Calibri" w:hAnsi="Calibri"/>
          <w:color w:val="595959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ind w:left="540" w:hanging="0"/>
        <w:jc w:val="center"/>
        <w:rPr/>
      </w:pPr>
      <w:r>
        <w:rPr>
          <w:rFonts w:cs="Calibri" w:ascii="Calibri" w:hAnsi="Calibri"/>
          <w:bCs/>
          <w:sz w:val="16"/>
        </w:rPr>
        <w:t>(imię i nazwisko, adres zamieszkania, PESEL)</w:t>
      </w:r>
    </w:p>
    <w:p>
      <w:pPr>
        <w:pStyle w:val="Normal"/>
        <w:spacing w:before="100" w:after="0"/>
        <w:ind w:left="902" w:hanging="0"/>
        <w:jc w:val="both"/>
        <w:rPr>
          <w:rFonts w:ascii="Calibri" w:hAnsi="Calibri" w:cs="Calibri"/>
          <w:bCs/>
        </w:rPr>
      </w:pPr>
      <w:r>
        <w:rPr>
          <w:rFonts w:cs="Arial" w:ascii="Calibri" w:hAnsi="Calibri"/>
          <w:color w:val="595959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ind w:left="900" w:hanging="0"/>
        <w:jc w:val="center"/>
        <w:rPr>
          <w:rFonts w:ascii="Calibri" w:hAnsi="Calibri" w:cs="Calibri"/>
          <w:bCs/>
          <w:sz w:val="16"/>
        </w:rPr>
      </w:pPr>
      <w:r>
        <w:rPr>
          <w:rFonts w:cs="Calibri" w:ascii="Calibri" w:hAnsi="Calibri"/>
          <w:bCs/>
          <w:sz w:val="16"/>
        </w:rPr>
        <w:t>(dokładne określenie powiązania kapitałowego lub organizacyjnego ww. osoby ze składającym oświadczenie)</w:t>
      </w:r>
    </w:p>
    <w:p>
      <w:pPr>
        <w:pStyle w:val="Normal"/>
        <w:numPr>
          <w:ilvl w:val="0"/>
          <w:numId w:val="7"/>
        </w:numPr>
        <w:spacing w:lineRule="auto" w:line="360" w:before="100" w:after="0"/>
        <w:ind w:left="902" w:hanging="360"/>
        <w:jc w:val="both"/>
        <w:rPr>
          <w:rFonts w:ascii="Calibri" w:hAnsi="Calibri" w:cs="Calibri"/>
          <w:bCs/>
        </w:rPr>
      </w:pPr>
      <w:r>
        <w:rPr>
          <w:rFonts w:cs="Arial" w:ascii="Calibri" w:hAnsi="Calibri"/>
          <w:color w:val="595959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/>
      </w:pPr>
      <w:r>
        <w:rPr>
          <w:rFonts w:cs="Arial" w:ascii="Calibri" w:hAnsi="Calibri"/>
          <w:sz w:val="16"/>
          <w:szCs w:val="16"/>
        </w:rPr>
        <w:t xml:space="preserve">*  </w:t>
      </w:r>
      <w:r>
        <w:rPr>
          <w:rFonts w:cs="Arial" w:ascii="Calibri" w:hAnsi="Calibri"/>
          <w:i/>
          <w:sz w:val="16"/>
          <w:szCs w:val="16"/>
        </w:rPr>
        <w:t>niepotrzebne skreślić</w:t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** w PLN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Calibri" w:hAnsi="Calibri"/>
          <w:i/>
          <w:color w:val="000000"/>
          <w:sz w:val="16"/>
          <w:szCs w:val="16"/>
        </w:rPr>
        <w:t>*** uzupełnienie za Współmałżonka w przypadku, gdy Wnioskodawca pozostaje w związku małżeńskim opartym na wspólnocie majątkowej</w:t>
      </w:r>
    </w:p>
    <w:p>
      <w:pPr>
        <w:pStyle w:val="TextBody"/>
        <w:tabs>
          <w:tab w:val="clear" w:pos="425"/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27" w:hanging="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Arial" w:ascii="Calibri" w:hAnsi="Calibri"/>
          <w:color w:val="000000"/>
          <w:sz w:val="18"/>
          <w:szCs w:val="18"/>
        </w:rPr>
        <w:tab/>
        <w:tab/>
        <w:tab/>
      </w:r>
    </w:p>
    <w:p>
      <w:pPr>
        <w:pStyle w:val="Normal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8"/>
          <w:szCs w:val="18"/>
        </w:rPr>
        <w:tab/>
      </w:r>
      <w:r>
        <w:rPr>
          <w:rFonts w:cs="Arial" w:ascii="Calibri" w:hAnsi="Calibri"/>
          <w:color w:val="A6A6A6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Calibri" w:hAnsi="Calibri"/>
          <w:color w:val="A6A6A6"/>
        </w:rPr>
        <w:tab/>
        <w:tab/>
        <w:tab/>
        <w:tab/>
        <w:tab/>
        <w:tab/>
      </w:r>
    </w:p>
    <w:p>
      <w:pPr>
        <w:pStyle w:val="Normal"/>
        <w:tabs>
          <w:tab w:val="clear" w:pos="425"/>
          <w:tab w:val="center" w:pos="7301" w:leader="none"/>
        </w:tabs>
        <w:ind w:right="240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type w:val="continuous"/>
      <w:pgSz w:w="11906" w:h="16838"/>
      <w:pgMar w:left="851" w:right="851" w:gutter="0" w:header="340" w:top="396" w:footer="454" w:bottom="99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EE">
    <w:altName w:val="Courier New"/>
    <w:charset w:val="00"/>
    <w:family w:val="decorative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Calibri" w:hAnsi="Calibri" w:cs="Calibri"/>
        <w:color w:val="008364"/>
      </w:rPr>
    </w:pPr>
    <w:r>
      <w:rPr>
        <w:rFonts w:cs="Calibri" w:ascii="Calibri" w:hAnsi="Calibri"/>
        <w:color w:val="008364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489710</wp:posOffset>
              </wp:positionH>
              <wp:positionV relativeFrom="paragraph">
                <wp:posOffset>115570</wp:posOffset>
              </wp:positionV>
              <wp:extent cx="7715885" cy="1270"/>
              <wp:effectExtent l="635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1624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9.1pt;width:607.45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299200</wp:posOffset>
              </wp:positionH>
              <wp:positionV relativeFrom="paragraph">
                <wp:posOffset>-73660</wp:posOffset>
              </wp:positionV>
              <wp:extent cx="329565" cy="358140"/>
              <wp:effectExtent l="6985" t="6350" r="6985" b="698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9400" cy="35820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6pt;margin-top:-5.8pt;width:25.9pt;height:28.15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w:fldChar w:fldCharType="begin"/>
    </w:r>
    <w:r>
      <w:rPr>
        <w:rFonts w:cs="Calibri" w:ascii="Calibri" w:hAnsi="Calibri"/>
        <w:color w:val="008364"/>
      </w:rPr>
      <w:instrText xml:space="preserve"> PAGE </w:instrText>
    </w:r>
    <w:r>
      <w:rPr>
        <w:rFonts w:cs="Calibri" w:ascii="Calibri" w:hAnsi="Calibri"/>
        <w:color w:val="008364"/>
      </w:rPr>
      <w:fldChar w:fldCharType="separate"/>
    </w:r>
    <w:r>
      <w:rPr>
        <w:rFonts w:cs="Calibri" w:ascii="Calibri" w:hAnsi="Calibri"/>
        <w:color w:val="008364"/>
      </w:rPr>
      <w:t>7</w:t>
    </w:r>
    <w:r>
      <w:rPr>
        <w:rFonts w:cs="Calibri" w:ascii="Calibri" w:hAnsi="Calibri"/>
        <w:color w:val="008364"/>
      </w:rPr>
      <w:fldChar w:fldCharType="end"/>
    </w:r>
  </w:p>
  <w:p>
    <w:pPr>
      <w:pStyle w:val="Stopka"/>
      <w:ind w:right="360" w:hanging="0"/>
      <w:jc w:val="center"/>
      <w:rPr>
        <w:rFonts w:ascii="Arial" w:hAnsi="Arial" w:cs="Arial"/>
        <w:color w:val="008364"/>
        <w:sz w:val="16"/>
        <w:szCs w:val="16"/>
      </w:rPr>
    </w:pPr>
    <w:r>
      <w:rPr>
        <w:rFonts w:cs="Arial" w:ascii="Arial" w:hAnsi="Arial"/>
        <w:color w:val="008364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Calibri" w:hAnsi="Calibri" w:cs="Calibri"/>
        <w:color w:val="008364"/>
      </w:rPr>
    </w:pPr>
    <w:r>
      <w:rPr>
        <w:rFonts w:cs="Calibri" w:ascii="Calibri" w:hAnsi="Calibri"/>
        <w:color w:val="008364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489710</wp:posOffset>
              </wp:positionH>
              <wp:positionV relativeFrom="paragraph">
                <wp:posOffset>115570</wp:posOffset>
              </wp:positionV>
              <wp:extent cx="7715885" cy="1270"/>
              <wp:effectExtent l="635" t="6350" r="63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1624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1pt;width:607.45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225540</wp:posOffset>
              </wp:positionH>
              <wp:positionV relativeFrom="paragraph">
                <wp:posOffset>-111125</wp:posOffset>
              </wp:positionV>
              <wp:extent cx="504825" cy="504825"/>
              <wp:effectExtent l="6985" t="6985" r="635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0.2pt;margin-top:-8.7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w:fldChar w:fldCharType="begin"/>
    </w:r>
    <w:r>
      <w:rPr>
        <w:rFonts w:cs="Calibri" w:ascii="Calibri" w:hAnsi="Calibri"/>
        <w:color w:val="008364"/>
      </w:rPr>
      <w:instrText xml:space="preserve"> PAGE </w:instrText>
    </w:r>
    <w:r>
      <w:rPr>
        <w:rFonts w:cs="Calibri" w:ascii="Calibri" w:hAnsi="Calibri"/>
        <w:color w:val="008364"/>
      </w:rPr>
      <w:fldChar w:fldCharType="separate"/>
    </w:r>
    <w:r>
      <w:rPr>
        <w:rFonts w:cs="Calibri" w:ascii="Calibri" w:hAnsi="Calibri"/>
        <w:color w:val="008364"/>
      </w:rPr>
      <w:t>1</w:t>
    </w:r>
    <w:r>
      <w:rPr>
        <w:rFonts w:cs="Calibri" w:ascii="Calibri" w:hAnsi="Calibri"/>
        <w:color w:val="00836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FF0000"/>
      </w:rPr>
    </w:pPr>
    <w:r>
      <w:rPr>
        <w:color w:val="FF0000"/>
      </w:rPr>
    </w:r>
  </w:p>
  <w:p>
    <w:pPr>
      <w:pStyle w:val="Normal"/>
      <w:jc w:val="both"/>
      <w:rPr>
        <w:color w:val="FF0000"/>
      </w:rPr>
    </w:pPr>
    <w:r>
      <w:rPr>
        <w:color w:val="FF0000"/>
      </w:rPr>
    </w:r>
  </w:p>
  <w:p>
    <w:pPr>
      <w:pStyle w:val="Header"/>
      <w:tabs>
        <w:tab w:val="clear" w:pos="4536"/>
        <w:tab w:val="right" w:pos="2268" w:leader="none"/>
        <w:tab w:val="center" w:pos="5245" w:leader="none"/>
        <w:tab w:val="left" w:pos="5387" w:leader="none"/>
        <w:tab w:val="left" w:pos="5529" w:leader="none"/>
        <w:tab w:val="right" w:pos="9072" w:leader="none"/>
      </w:tabs>
      <w:rPr>
        <w:color w:val="FF0000"/>
        <w:sz w:val="22"/>
      </w:rPr>
    </w:pPr>
    <w:r>
      <w:rPr>
        <w:color w:val="FF0000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5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1"/>
      <w:gridCol w:w="3612"/>
      <w:gridCol w:w="5045"/>
    </w:tblGrid>
    <w:tr>
      <w:trPr>
        <w:trHeight w:val="616" w:hRule="atLeast"/>
      </w:trPr>
      <w:tc>
        <w:tcPr>
          <w:tcW w:w="1941" w:type="dxa"/>
          <w:vMerge w:val="restart"/>
          <w:tcBorders>
            <w:bottom w:val="single" w:sz="24" w:space="0" w:color="CAD238"/>
          </w:tcBorders>
        </w:tcPr>
        <w:p>
          <w:pPr>
            <w:pStyle w:val="Normal"/>
            <w:widowControl w:val="false"/>
            <w:ind w:left="964" w:hanging="964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5980" cy="583565"/>
                <wp:effectExtent l="0" t="0" r="0" b="0"/>
                <wp:docPr id="5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76" r="-52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598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57" w:type="dxa"/>
          <w:gridSpan w:val="2"/>
          <w:tcBorders>
            <w:bottom w:val="single" w:sz="24" w:space="0" w:color="CAD238"/>
          </w:tcBorders>
        </w:tcPr>
        <w:p>
          <w:pPr>
            <w:pStyle w:val="Normal"/>
            <w:widowControl w:val="false"/>
            <w:ind w:left="964" w:hanging="0"/>
            <w:jc w:val="center"/>
            <w:rPr>
              <w:rFonts w:ascii="Arial" w:hAnsi="Arial" w:cs="Arial"/>
              <w:color w:val="008364"/>
              <w:sz w:val="40"/>
              <w:szCs w:val="40"/>
            </w:rPr>
          </w:pPr>
          <w:r>
            <w:rPr>
              <w:rFonts w:cs="Arial" w:ascii="Arial" w:hAnsi="Arial"/>
              <w:color w:val="008364"/>
              <w:sz w:val="40"/>
              <w:szCs w:val="40"/>
            </w:rPr>
            <w:t>Bank Spółdzielczy w Nidzicy</w:t>
          </w:r>
        </w:p>
      </w:tc>
    </w:tr>
    <w:tr>
      <w:trPr>
        <w:trHeight w:val="531" w:hRule="atLeast"/>
      </w:trPr>
      <w:tc>
        <w:tcPr>
          <w:tcW w:w="1941" w:type="dxa"/>
          <w:vMerge w:val="continue"/>
          <w:tcBorders>
            <w:bottom w:val="single" w:sz="24" w:space="0" w:color="CAD238"/>
          </w:tcBorders>
        </w:tcPr>
        <w:p>
          <w:pPr>
            <w:pStyle w:val="Normal"/>
            <w:widowControl w:val="false"/>
            <w:numPr>
              <w:ilvl w:val="0"/>
              <w:numId w:val="0"/>
            </w:numPr>
            <w:snapToGrid w:val="false"/>
            <w:ind w:left="964" w:hanging="0"/>
            <w:rPr>
              <w:rFonts w:ascii="Arial" w:hAnsi="Arial" w:cs="Arial"/>
              <w:color w:val="008364"/>
              <w:sz w:val="40"/>
              <w:szCs w:val="40"/>
            </w:rPr>
          </w:pPr>
          <w:r>
            <w:rPr>
              <w:rFonts w:cs="Arial" w:ascii="Arial" w:hAnsi="Arial"/>
              <w:color w:val="008364"/>
              <w:sz w:val="40"/>
              <w:szCs w:val="40"/>
            </w:rPr>
          </w:r>
        </w:p>
      </w:tc>
      <w:tc>
        <w:tcPr>
          <w:tcW w:w="3612" w:type="dxa"/>
          <w:tcBorders>
            <w:top w:val="single" w:sz="24" w:space="0" w:color="CAD238"/>
          </w:tcBorders>
        </w:tcPr>
        <w:p>
          <w:pPr>
            <w:pStyle w:val="Normal"/>
            <w:widowControl w:val="false"/>
            <w:ind w:left="964" w:hanging="964"/>
            <w:rPr>
              <w:rFonts w:ascii="Arial" w:hAnsi="Arial" w:cs="Arial"/>
            </w:rPr>
          </w:pPr>
          <w:r>
            <w:rPr>
              <w:rFonts w:cs="Arial" w:ascii="Arial" w:hAnsi="Arial"/>
              <w:color w:val="008364"/>
            </w:rPr>
            <w:t>Grupa BPS</w:t>
          </w:r>
        </w:p>
      </w:tc>
      <w:tc>
        <w:tcPr>
          <w:tcW w:w="5045" w:type="dxa"/>
          <w:tcBorders>
            <w:top w:val="single" w:sz="24" w:space="0" w:color="CAD238"/>
          </w:tcBorders>
        </w:tcPr>
        <w:p>
          <w:pPr>
            <w:pStyle w:val="Normal"/>
            <w:widowControl w:val="false"/>
            <w:ind w:left="964" w:hanging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color w:val="008364"/>
            </w:rPr>
            <w:t>www.bsnidzica.pl</w:t>
          </w:r>
        </w:p>
      </w:tc>
    </w:tr>
  </w:tbl>
  <w:p>
    <w:pPr>
      <w:pStyle w:val="Normal"/>
      <w:spacing w:before="0" w:after="120"/>
      <w:rPr>
        <w:i/>
        <w:i/>
        <w:color w:val="FF00FF"/>
        <w:sz w:val="16"/>
        <w:szCs w:val="18"/>
      </w:rPr>
    </w:pPr>
    <w:r>
      <w:rPr>
        <w:i/>
        <w:color w:val="FF00FF"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sz w:val="18"/>
        <w:b/>
        <w:szCs w:val="18"/>
        <w:rFonts w:ascii="Calibri" w:hAnsi="Calibri" w:eastAsia="Times New Roman" w:cs="MV Boli"/>
        <w:color w:val="00836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sz w:val="22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482" w:hanging="340"/>
      </w:pPr>
      <w:rPr>
        <w:sz w:val="18"/>
        <w:i w:val="false"/>
        <w:b/>
        <w:szCs w:val="18"/>
        <w:rFonts w:ascii="Calibri" w:hAnsi="Calibri" w:cs="MS Mincho;ＭＳ 明朝"/>
        <w:color w:val="008364"/>
      </w:rPr>
    </w:lvl>
    <w:lvl w:ilvl="1">
      <w:start w:val="1"/>
      <w:numFmt w:val="decimal"/>
      <w:lvlText w:val="%2)"/>
      <w:lvlJc w:val="left"/>
      <w:pPr>
        <w:tabs>
          <w:tab w:val="num" w:pos="142"/>
        </w:tabs>
        <w:ind w:left="822" w:hanging="340"/>
      </w:pPr>
      <w:rPr>
        <w:b/>
        <w:color w:val="008364"/>
      </w:rPr>
    </w:lvl>
    <w:lvl w:ilvl="2">
      <w:start w:val="1"/>
      <w:numFmt w:val="lowerLetter"/>
      <w:lvlText w:val="%3"/>
      <w:lvlJc w:val="left"/>
      <w:pPr>
        <w:tabs>
          <w:tab w:val="num" w:pos="142"/>
        </w:tabs>
        <w:ind w:left="142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502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502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502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502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502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502"/>
        </w:tabs>
        <w:ind w:left="0" w:hanging="0"/>
      </w:pPr>
    </w:lvl>
  </w:abstractNum>
  <w:abstractNum w:abstractNumId="5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color w:val="00836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5"/>
        <w:tab w:val="left" w:pos="3119" w:leader="none"/>
        <w:tab w:val="left" w:pos="4253" w:leader="none"/>
        <w:tab w:val="left" w:pos="4678" w:leader="none"/>
      </w:tabs>
      <w:spacing w:lineRule="auto" w:line="360" w:before="120" w:after="0"/>
      <w:ind w:hanging="595"/>
      <w:outlineLvl w:val="6"/>
    </w:pPr>
    <w:rPr>
      <w:b/>
      <w:smallCap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Calibri" w:hAnsi="Calibri" w:eastAsia="Times New Roman" w:cs="MV Boli"/>
      <w:b/>
      <w:color w:val="008364"/>
      <w:sz w:val="18"/>
      <w:szCs w:val="18"/>
    </w:rPr>
  </w:style>
  <w:style w:type="character" w:styleId="WW8Num1z1">
    <w:name w:val="WW8Num1z1"/>
    <w:qFormat/>
    <w:rPr>
      <w:b/>
      <w:color w:val="008364"/>
    </w:rPr>
  </w:style>
  <w:style w:type="character" w:styleId="WW8Num2z0">
    <w:name w:val="WW8Num2z0"/>
    <w:qFormat/>
    <w:rPr>
      <w:rFonts w:ascii="Calibri" w:hAnsi="Calibri" w:eastAsia="Times New Roman" w:cs="MV Boli"/>
      <w:b/>
      <w:color w:val="008364"/>
      <w:sz w:val="18"/>
      <w:szCs w:val="18"/>
    </w:rPr>
  </w:style>
  <w:style w:type="character" w:styleId="WW8Num2z1">
    <w:name w:val="WW8Num2z1"/>
    <w:qFormat/>
    <w:rPr>
      <w:b/>
      <w:color w:val="008364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>
      <w:rFonts w:ascii="Calibri" w:hAnsi="Calibri" w:cs="MS Mincho;ＭＳ 明朝"/>
      <w:b/>
      <w:i w:val="false"/>
      <w:color w:val="008364"/>
      <w:sz w:val="18"/>
      <w:szCs w:val="18"/>
    </w:rPr>
  </w:style>
  <w:style w:type="character" w:styleId="WW8Num4z1">
    <w:name w:val="WW8Num4z1"/>
    <w:qFormat/>
    <w:rPr>
      <w:b/>
      <w:color w:val="00836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00836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NagwekZnak">
    <w:name w:val="Nagłówek Znak"/>
    <w:qFormat/>
    <w:rPr>
      <w:lang w:val="pl-PL"/>
    </w:rPr>
  </w:style>
  <w:style w:type="character" w:styleId="TekstpodstawowyZnak">
    <w:name w:val="Tekst podstawowy Znak"/>
    <w:qFormat/>
    <w:rPr>
      <w:rFonts w:ascii="TimesEE;Courier New" w:hAnsi="TimesEE;Courier New" w:cs="TimesEE;Courier New"/>
      <w:color w:val="000000"/>
      <w:sz w:val="24"/>
      <w:lang w:val="pl-PL"/>
    </w:rPr>
  </w:style>
  <w:style w:type="character" w:styleId="TekstkomentarzaZnak">
    <w:name w:val="Tekst komentarza Znak"/>
    <w:qFormat/>
    <w:rPr>
      <w:lang w:val="pl-PL"/>
    </w:rPr>
  </w:style>
  <w:style w:type="character" w:styleId="ZnakZnak2">
    <w:name w:val=" Znak Znak2"/>
    <w:qFormat/>
    <w:rPr>
      <w:rFonts w:ascii="TimesEE;Courier New" w:hAnsi="TimesEE;Courier New" w:cs="TimesEE;Courier New"/>
      <w:color w:val="000000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</w:pPr>
    <w:rPr>
      <w:rFonts w:ascii="TimesEE;Courier New" w:hAnsi="TimesEE;Courier New" w:cs="TimesEE;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bertwyliczanie">
    <w:name w:val="Robert wyliczanie"/>
    <w:basedOn w:val="Normal"/>
    <w:qFormat/>
    <w:pPr>
      <w:widowControl w:val="false"/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color w:val="FF00FF"/>
      <w:sz w:val="24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Stopka">
    <w:name w:val="Stopka"/>
    <w:basedOn w:val="Normal"/>
    <w:qFormat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Domylnytekst">
    <w:name w:val="Domyślny tekst"/>
    <w:basedOn w:val="Normal"/>
    <w:qFormat/>
    <w:pPr/>
    <w:rPr>
      <w:sz w:val="24"/>
    </w:rPr>
  </w:style>
  <w:style w:type="paragraph" w:styleId="WWFootnote">
    <w:name w:val="WW-Footnot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omyolnytekst">
    <w:name w:val="Domyolny tekst"/>
    <w:basedOn w:val="Normal"/>
    <w:qFormat/>
    <w:pPr>
      <w:widowControl w:val="false"/>
    </w:pPr>
    <w:rPr>
      <w:sz w:val="24"/>
    </w:rPr>
  </w:style>
  <w:style w:type="paragraph" w:styleId="Tekstblokowy">
    <w:name w:val="Tekst blokowy"/>
    <w:basedOn w:val="Normal"/>
    <w:qFormat/>
    <w:pPr>
      <w:tabs>
        <w:tab w:val="clear" w:pos="425"/>
        <w:tab w:val="left" w:pos="567" w:leader="none"/>
      </w:tabs>
      <w:ind w:left="426" w:right="-428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  <w:u w:val="single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bik.pl" TargetMode="External"/><Relationship Id="rId3" Type="http://schemas.openxmlformats.org/officeDocument/2006/relationships/hyperlink" Target="mailto:iod@bik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55:00Z</dcterms:created>
  <dc:creator>MJ</dc:creator>
  <dc:description/>
  <cp:keywords/>
  <dc:language>en-US</dc:language>
  <cp:lastModifiedBy>Ewa Krzyżak-Kozicka</cp:lastModifiedBy>
  <dcterms:modified xsi:type="dcterms:W3CDTF">2023-02-22T10:50:00Z</dcterms:modified>
  <cp:revision>27</cp:revision>
  <dc:subject/>
  <dc:title>KREDYTY  MIESZKANI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Old">
    <vt:lpwstr>2017-03-31T16:05:38.9887100+02:00</vt:lpwstr>
  </property>
  <property fmtid="{D5CDD505-2E9C-101B-9397-08002B2CF9AE}" pid="3" name="BPSClassifiedBy">
    <vt:lpwstr>BANK\Marzena.Chodak;Marzena Chodak</vt:lpwstr>
  </property>
  <property fmtid="{D5CDD505-2E9C-101B-9397-08002B2CF9AE}" pid="4" name="BPSKATEGORIA">
    <vt:lpwstr>Ogolnodostepny</vt:lpwstr>
  </property>
</Properties>
</file>