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Normal"/>
        <w:autoSpaceDE w:val="false"/>
        <w:jc w:val="right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 w:ascii="Calibri" w:hAnsi="Calibri"/>
          <w:color w:val="A6A6A6"/>
        </w:rPr>
        <w:t>Bank Spółdzielczy w Nidzicy Oddział w _____________________*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364"/>
          <w:szCs w:val="24"/>
        </w:rPr>
      </w:pPr>
      <w:r>
        <w:rPr>
          <w:rFonts w:cs="Arial" w:ascii="Calibri" w:hAnsi="Calibri"/>
          <w:b/>
          <w:color w:val="008364"/>
          <w:szCs w:val="24"/>
        </w:rPr>
        <w:t>WNIOSEK O UDZIELENIE UNIWERSALNEGO KREDYTU HIPOTECZNEGO</w:t>
      </w:r>
    </w:p>
    <w:p>
      <w:pPr>
        <w:pStyle w:val="TextBody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</w:r>
    </w:p>
    <w:p>
      <w:pPr>
        <w:pStyle w:val="TextBody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. INFORMACJE O KREDYCIE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558"/>
        <w:gridCol w:w="6480"/>
      </w:tblGrid>
      <w:tr>
        <w:trPr>
          <w:trHeight w:val="964" w:hRule="atLeast"/>
        </w:trPr>
        <w:tc>
          <w:tcPr>
            <w:tcW w:w="406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 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64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 </w:t>
            </w:r>
            <w:r>
              <w:rPr>
                <w:rFonts w:cs="Arial" w:ascii="Calibri" w:hAnsi="Calibri"/>
                <w:sz w:val="18"/>
                <w:szCs w:val="18"/>
              </w:rPr>
              <w:t>miesięcy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155878555"/>
            <w:bookmarkStart w:id="1" w:name="__Fieldmark__0_155878555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155878555"/>
            <w:bookmarkStart w:id="3" w:name="__Fieldmark__1_155878555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rocentowanie kredyt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155878555"/>
            <w:bookmarkStart w:id="5" w:name="__Fieldmark__2_155878555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procentowanie według okresowo - stałej stopy procentowej (przez 60 miesięcy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155878555"/>
            <w:bookmarkStart w:id="7" w:name="__Fieldmark__3_155878555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procentowanie według zmiennej stopy procentowej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155878555"/>
            <w:bookmarkStart w:id="9" w:name="__Fieldmark__4_155878555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155878555"/>
            <w:bookmarkStart w:id="11" w:name="__Fieldmark__5_155878555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łatnych </w:t>
            </w:r>
            <w:r>
              <w:rPr>
                <w:rFonts w:cs="Calibri" w:ascii="Calibri" w:hAnsi="Calibri"/>
                <w:sz w:val="18"/>
                <w:szCs w:val="18"/>
              </w:rPr>
              <w:t>miesięcznie, kwartalnie, półrocznie, roczni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</w:t>
            </w:r>
            <w:r>
              <w:rPr>
                <w:rFonts w:cs="Arial" w:ascii="Calibri" w:hAnsi="Calibri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/ </w:t>
            </w:r>
            <w:r>
              <w:rPr>
                <w:rFonts w:cs="Arial" w:ascii="Calibri" w:hAnsi="Calibri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każdego kwartału, roku*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odsetek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155878555"/>
            <w:bookmarkStart w:id="13" w:name="__Fieldmark__6_155878555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znie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155878555"/>
            <w:bookmarkStart w:id="15" w:name="__Fieldmark__7_155878555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wartalnie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155878555"/>
            <w:bookmarkStart w:id="17" w:name="__Fieldmark__8_155878555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155878555"/>
            <w:bookmarkStart w:id="19" w:name="__Fieldmark__9_155878555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</w:t>
            </w:r>
          </w:p>
        </w:tc>
      </w:tr>
      <w:tr>
        <w:trPr>
          <w:trHeight w:val="1233" w:hRule="atLeast"/>
        </w:trPr>
        <w:tc>
          <w:tcPr>
            <w:tcW w:w="351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70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____ 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</w:tc>
      </w:tr>
      <w:tr>
        <w:trPr>
          <w:trHeight w:val="571" w:hRule="atLeast"/>
        </w:trPr>
        <w:tc>
          <w:tcPr>
            <w:tcW w:w="351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</w:tc>
        <w:tc>
          <w:tcPr>
            <w:tcW w:w="70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03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155878555"/>
            <w:bookmarkStart w:id="21" w:name="__Fieldmark__10_155878555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na nieruchomości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155878555"/>
            <w:bookmarkStart w:id="23" w:name="__Fieldmark__11_155878555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łączna na nieruchomościach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155878555"/>
            <w:bookmarkStart w:id="25" w:name="__Fieldmark__12_155878555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eksel własny in blanco wystawiony przez Kredytobiorcę na rzecz Banku wraz z deklaracją wekslową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155878555"/>
            <w:bookmarkStart w:id="27" w:name="__Fieldmark__13_155878555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lew praw (cesja) z umowy ubezpieczenia nieruchomości od ognia i innych zdarzeń losowych </w:t>
              <w:br/>
              <w:t xml:space="preserve"> w ramach oferty dostępnej w BS w Nidzicy * / oferty poza BS w Nidzicy *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155878555"/>
            <w:bookmarkStart w:id="29" w:name="__Fieldmark__14_155878555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skazanie Banku jako uposażonego na wypadek śmierci w umowie ubezpieczenia  na życie w ramach oferty dostępnej w BS w Nidzicy*  / oferty poza BS w Nidzicy *</w:t>
            </w:r>
          </w:p>
          <w:p>
            <w:pPr>
              <w:pStyle w:val="Normal"/>
              <w:widowControl w:val="false"/>
              <w:ind w:left="301" w:hanging="288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155878555"/>
            <w:bookmarkStart w:id="31" w:name="__Fieldmark__15_155878555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odwołane w całym okresie kredytowania pełnomocnictwo do rachunku oszczędnościowo-rozliczeniowego prowadzonego przez Bank dla Kredytobiorcy, o ile Kredytobiorca wskaże we  wniosku o kredyt, że spłata kredytu oraz pobieranie opłat i prowizji związanych z postanowieniami umowy kredytowej będzie odbywać się z w/w rachu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155878555"/>
            <w:bookmarkStart w:id="33" w:name="__Fieldmark__16_155878555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bezpieczenie przejściowe( w przypadku braku możliwości ustanowienia hipoteki)</w:t>
            </w:r>
          </w:p>
        </w:tc>
        <w:tc>
          <w:tcPr>
            <w:tcW w:w="803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155878555"/>
            <w:bookmarkStart w:id="35" w:name="__Fieldmark__17_155878555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aucja...............................................................................................................................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155878555"/>
            <w:bookmarkStart w:id="37" w:name="__Fieldmark__18_155878555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lokada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155878555"/>
            <w:bookmarkStart w:id="39" w:name="__Fieldmark__19_155878555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na innej nieruchomości......................................................................................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155878555"/>
            <w:bookmarkStart w:id="41" w:name="__Fieldmark__20_155878555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ręczenie osoby trzeciej............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. INFORMACJE O WNIOSKODAWCACH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5"/>
        <w:gridCol w:w="3497"/>
      </w:tblGrid>
      <w:tr>
        <w:trPr>
          <w:tblHeader w:val="true"/>
          <w:trHeight w:val="25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155878555"/>
            <w:bookmarkStart w:id="43" w:name="__Fieldmark__21_155878555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155878555"/>
            <w:bookmarkStart w:id="45" w:name="__Fieldmark__22_155878555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155878555"/>
            <w:bookmarkStart w:id="47" w:name="__Fieldmark__23_155878555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155878555"/>
            <w:bookmarkStart w:id="49" w:name="__Fieldmark__24_155878555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155878555"/>
            <w:bookmarkStart w:id="51" w:name="__Fieldmark__25_155878555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155878555"/>
            <w:bookmarkStart w:id="53" w:name="__Fieldmark__26_155878555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155878555"/>
            <w:bookmarkStart w:id="55" w:name="__Fieldmark__27_155878555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155878555"/>
            <w:bookmarkStart w:id="57" w:name="__Fieldmark__28_155878555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155878555"/>
            <w:bookmarkStart w:id="59" w:name="__Fieldmark__29_155878555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155878555"/>
            <w:bookmarkStart w:id="61" w:name="__Fieldmark__30_155878555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155878555"/>
            <w:bookmarkStart w:id="63" w:name="__Fieldmark__31_155878555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155878555"/>
            <w:bookmarkStart w:id="65" w:name="__Fieldmark__32_155878555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155878555"/>
            <w:bookmarkStart w:id="67" w:name="__Fieldmark__33_155878555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155878555"/>
            <w:bookmarkStart w:id="69" w:name="__Fieldmark__34_155878555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155878555"/>
            <w:bookmarkStart w:id="71" w:name="__Fieldmark__35_155878555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155878555"/>
            <w:bookmarkStart w:id="73" w:name="__Fieldmark__36_155878555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eldowania na terenie RP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jeżeli inny niż adres </w:t>
            </w:r>
            <w:r>
              <w:rPr>
                <w:rFonts w:cs="Arial" w:ascii="Calibri" w:hAnsi="Calibri"/>
                <w:sz w:val="18"/>
                <w:szCs w:val="18"/>
              </w:rPr>
              <w:t>zameldowania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)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155878555"/>
            <w:bookmarkStart w:id="75" w:name="__Fieldmark__37_155878555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155878555"/>
            <w:bookmarkStart w:id="77" w:name="__Fieldmark__38_155878555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155878555"/>
            <w:bookmarkStart w:id="79" w:name="__Fieldmark__39_155878555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155878555"/>
            <w:bookmarkStart w:id="81" w:name="__Fieldmark__40_155878555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155878555"/>
            <w:bookmarkStart w:id="83" w:name="__Fieldmark__41_155878555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155878555"/>
            <w:bookmarkStart w:id="85" w:name="__Fieldmark__42_155878555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155878555"/>
            <w:bookmarkStart w:id="87" w:name="__Fieldmark__43_155878555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155878555"/>
            <w:bookmarkStart w:id="89" w:name="__Fieldmark__44_155878555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155878555"/>
            <w:bookmarkStart w:id="91" w:name="__Fieldmark__45_155878555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155878555"/>
            <w:bookmarkStart w:id="93" w:name="__Fieldmark__46_155878555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typu ROR w ofercie BS Nidzic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155878555"/>
            <w:bookmarkStart w:id="95" w:name="__Fieldmark__47_155878555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155878555"/>
            <w:bookmarkStart w:id="97" w:name="__Fieldmark__48_155878555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155878555"/>
            <w:bookmarkStart w:id="99" w:name="__Fieldmark__49_155878555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155878555"/>
            <w:bookmarkStart w:id="101" w:name="__Fieldmark__50_155878555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  <w:r>
        <w:br w:type="page"/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I. INFORMACJE O DOCHODACH I WYDATKACH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155878555"/>
            <w:bookmarkStart w:id="103" w:name="__Fieldmark__51_155878555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155878555"/>
            <w:bookmarkStart w:id="105" w:name="__Fieldmark__52_155878555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155878555"/>
            <w:bookmarkStart w:id="107" w:name="__Fieldmark__53_155878555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155878555"/>
            <w:bookmarkStart w:id="109" w:name="__Fieldmark__54_155878555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155878555"/>
            <w:bookmarkStart w:id="111" w:name="__Fieldmark__55_155878555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155878555"/>
            <w:bookmarkStart w:id="113" w:name="__Fieldmark__56_155878555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155878555"/>
            <w:bookmarkStart w:id="115" w:name="__Fieldmark__57_155878555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155878555"/>
            <w:bookmarkStart w:id="117" w:name="__Fieldmark__58_155878555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155878555"/>
            <w:bookmarkStart w:id="119" w:name="__Fieldmark__59_155878555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155878555"/>
            <w:bookmarkStart w:id="121" w:name="__Fieldmark__60_155878555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155878555"/>
            <w:bookmarkStart w:id="123" w:name="__Fieldmark__61_155878555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155878555"/>
            <w:bookmarkStart w:id="125" w:name="__Fieldmark__62_155878555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155878555"/>
            <w:bookmarkStart w:id="127" w:name="__Fieldmark__63_155878555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155878555"/>
            <w:bookmarkStart w:id="129" w:name="__Fieldmark__64_155878555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hód netto (śr. z ost. 12 m-cy):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LN, w tym: </w:t>
            </w:r>
          </w:p>
        </w:tc>
      </w:tr>
      <w:tr>
        <w:trPr>
          <w:trHeight w:val="2390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155878555"/>
            <w:bookmarkStart w:id="131" w:name="__Fieldmark__65_155878555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155878555"/>
            <w:bookmarkStart w:id="133" w:name="__Fieldmark__66_155878555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155878555"/>
            <w:bookmarkStart w:id="135" w:name="__Fieldmark__67_155878555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   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155878555"/>
            <w:bookmarkStart w:id="137" w:name="__Fieldmark__68_155878555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155878555"/>
            <w:bookmarkStart w:id="139" w:name="__Fieldmark__69_155878555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155878555"/>
            <w:bookmarkStart w:id="141" w:name="__Fieldmark__70_155878555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155878555"/>
            <w:bookmarkStart w:id="143" w:name="__Fieldmark__71_155878555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155878555"/>
            <w:bookmarkStart w:id="145" w:name="__Fieldmark__72_155878555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155878555"/>
            <w:bookmarkStart w:id="147" w:name="__Fieldmark__73_155878555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155878555"/>
            <w:bookmarkStart w:id="149" w:name="__Fieldmark__74_155878555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155878555"/>
            <w:bookmarkStart w:id="151" w:name="__Fieldmark__75_155878555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155878555"/>
            <w:bookmarkStart w:id="153" w:name="__Fieldmark__76_155878555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155878555"/>
            <w:bookmarkStart w:id="155" w:name="__Fieldmark__77_155878555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___________________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155878555"/>
            <w:bookmarkStart w:id="157" w:name="__Fieldmark__78_155878555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155878555"/>
            <w:bookmarkStart w:id="159" w:name="__Fieldmark__79_155878555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155878555"/>
            <w:bookmarkStart w:id="161" w:name="__Fieldmark__80_155878555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   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155878555"/>
            <w:bookmarkStart w:id="163" w:name="__Fieldmark__81_155878555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155878555"/>
            <w:bookmarkStart w:id="165" w:name="__Fieldmark__82_155878555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155878555"/>
            <w:bookmarkStart w:id="167" w:name="__Fieldmark__83_155878555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155878555"/>
            <w:bookmarkStart w:id="169" w:name="__Fieldmark__84_155878555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155878555"/>
            <w:bookmarkStart w:id="171" w:name="__Fieldmark__85_155878555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155878555"/>
            <w:bookmarkStart w:id="173" w:name="__Fieldmark__86_155878555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155878555"/>
            <w:bookmarkStart w:id="175" w:name="__Fieldmark__87_155878555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155878555"/>
            <w:bookmarkStart w:id="177" w:name="__Fieldmark__88_155878555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155878555"/>
            <w:bookmarkStart w:id="179" w:name="__Fieldmark__89_155878555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155878555"/>
            <w:bookmarkStart w:id="181" w:name="__Fieldmark__90_155878555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___________________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w gosp.  domowy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tym dzieci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wieku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tym dzieci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wieku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155878555"/>
            <w:bookmarkStart w:id="183" w:name="__Fieldmark__91_155878555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155878555"/>
            <w:bookmarkStart w:id="185" w:name="__Fieldmark__92_155878555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155878555"/>
            <w:bookmarkStart w:id="187" w:name="__Fieldmark__93_155878555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155878555"/>
            <w:bookmarkStart w:id="189" w:name="__Fieldmark__94_155878555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155878555"/>
            <w:bookmarkStart w:id="191" w:name="__Fieldmark__95_155878555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155878555"/>
            <w:bookmarkStart w:id="193" w:name="__Fieldmark__96_155878555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060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 ( należy też uwzględnić podatki i ubezpieczenia płacone rocznie 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LN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LN</w:t>
            </w:r>
          </w:p>
        </w:tc>
      </w:tr>
      <w:tr>
        <w:trPr>
          <w:trHeight w:val="343" w:hRule="atLeast"/>
        </w:trPr>
        <w:tc>
          <w:tcPr>
            <w:tcW w:w="105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155878555"/>
            <w:bookmarkStart w:id="195" w:name="__Fieldmark__97_155878555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V. INFORMACJE O ZOBOWIAZANIACH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1510"/>
        <w:gridCol w:w="1510"/>
        <w:gridCol w:w="1510"/>
      </w:tblGrid>
      <w:tr>
        <w:trPr>
          <w:tblHeader w:val="true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155878555"/>
            <w:bookmarkStart w:id="197" w:name="__Fieldmark__98_155878555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155878555"/>
            <w:bookmarkStart w:id="199" w:name="__Fieldmark__99_155878555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155878555"/>
            <w:bookmarkStart w:id="201" w:name="__Fieldmark__100_155878555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155878555"/>
            <w:bookmarkStart w:id="203" w:name="__Fieldmark__101_155878555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155878555"/>
            <w:bookmarkStart w:id="205" w:name="__Fieldmark__102_155878555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155878555"/>
            <w:bookmarkStart w:id="207" w:name="__Fieldmark__103_155878555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155878555"/>
            <w:bookmarkStart w:id="209" w:name="__Fieldmark__104_155878555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155878555"/>
            <w:bookmarkStart w:id="211" w:name="__Fieldmark__105_155878555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155878555"/>
            <w:bookmarkStart w:id="213" w:name="__Fieldmark__106_155878555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155878555"/>
            <w:bookmarkStart w:id="215" w:name="__Fieldmark__107_155878555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155878555"/>
            <w:bookmarkStart w:id="217" w:name="__Fieldmark__108_155878555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155878555"/>
            <w:bookmarkStart w:id="219" w:name="__Fieldmark__109_155878555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155878555"/>
            <w:bookmarkStart w:id="221" w:name="__Fieldmark__110_155878555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155878555"/>
            <w:bookmarkStart w:id="223" w:name="__Fieldmark__111_155878555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155878555"/>
            <w:bookmarkStart w:id="225" w:name="__Fieldmark__112_155878555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155878555"/>
            <w:bookmarkStart w:id="227" w:name="__Fieldmark__113_155878555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155878555"/>
            <w:bookmarkStart w:id="229" w:name="__Fieldmark__114_155878555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155878555"/>
            <w:bookmarkStart w:id="231" w:name="__Fieldmark__115_155878555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155878555"/>
            <w:bookmarkStart w:id="233" w:name="__Fieldmark__116_155878555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155878555"/>
            <w:bookmarkStart w:id="235" w:name="__Fieldmark__117_155878555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960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155878555"/>
            <w:bookmarkStart w:id="237" w:name="__Fieldmark__118_155878555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155878555"/>
            <w:bookmarkStart w:id="239" w:name="__Fieldmark__119_155878555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155878555"/>
            <w:bookmarkStart w:id="241" w:name="__Fieldmark__120_155878555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155878555"/>
            <w:bookmarkStart w:id="243" w:name="__Fieldmark__121_155878555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155878555"/>
            <w:bookmarkStart w:id="245" w:name="__Fieldmark__122_155878555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155878555"/>
            <w:bookmarkStart w:id="247" w:name="__Fieldmark__123_155878555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V. INFORMACJE O POSIADANYM  MAJĄTKU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99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2885" w:hRule="atLeast"/>
        </w:trPr>
        <w:tc>
          <w:tcPr>
            <w:tcW w:w="25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155878555"/>
            <w:bookmarkStart w:id="249" w:name="__Fieldmark__124_155878555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155878555"/>
            <w:bookmarkStart w:id="251" w:name="__Fieldmark__125_155878555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155878555"/>
            <w:bookmarkStart w:id="253" w:name="__Fieldmark__126_155878555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155878555"/>
            <w:bookmarkStart w:id="255" w:name="__Fieldmark__127_155878555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155878555"/>
            <w:bookmarkStart w:id="257" w:name="__Fieldmark__128_155878555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155878555"/>
            <w:bookmarkStart w:id="259" w:name="__Fieldmark__129_155878555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155878555"/>
            <w:bookmarkStart w:id="261" w:name="__Fieldmark__130_155878555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155878555"/>
            <w:bookmarkStart w:id="263" w:name="__Fieldmark__131_155878555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155878555"/>
            <w:bookmarkStart w:id="265" w:name="__Fieldmark__132_155878555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155878555"/>
            <w:bookmarkStart w:id="267" w:name="__Fieldmark__133_155878555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155878555"/>
            <w:bookmarkStart w:id="269" w:name="__Fieldmark__134_155878555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155878555"/>
            <w:bookmarkStart w:id="271" w:name="__Fieldmark__135_155878555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155878555"/>
            <w:bookmarkStart w:id="273" w:name="__Fieldmark__136_155878555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155878555"/>
            <w:bookmarkStart w:id="275" w:name="__Fieldmark__137_155878555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155878555"/>
            <w:bookmarkStart w:id="277" w:name="__Fieldmark__138_155878555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155878555"/>
            <w:bookmarkStart w:id="279" w:name="__Fieldmark__139_155878555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155878555"/>
            <w:bookmarkStart w:id="281" w:name="__Fieldmark__140_155878555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155878555"/>
            <w:bookmarkStart w:id="283" w:name="__Fieldmark__141_155878555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155878555"/>
            <w:bookmarkStart w:id="285" w:name="__Fieldmark__142_155878555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155878555"/>
            <w:bookmarkStart w:id="287" w:name="__Fieldmark__143_155878555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155878555"/>
            <w:bookmarkStart w:id="289" w:name="__Fieldmark__144_155878555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155878555"/>
            <w:bookmarkStart w:id="291" w:name="__Fieldmark__145_155878555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155878555"/>
            <w:bookmarkStart w:id="293" w:name="__Fieldmark__146_155878555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155878555"/>
            <w:bookmarkStart w:id="295" w:name="__Fieldmark__147_155878555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155878555"/>
            <w:bookmarkStart w:id="297" w:name="__Fieldmark__148_155878555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155878555"/>
            <w:bookmarkStart w:id="299" w:name="__Fieldmark__149_155878555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155878555"/>
            <w:bookmarkStart w:id="301" w:name="__Fieldmark__150_155878555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1_155878555"/>
            <w:bookmarkStart w:id="303" w:name="__Fieldmark__151_155878555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2_155878555"/>
            <w:bookmarkStart w:id="305" w:name="__Fieldmark__152_155878555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6" w:name="__Fieldmark__153_155878555"/>
            <w:bookmarkStart w:id="307" w:name="__Fieldmark__153_155878555"/>
            <w:bookmarkEnd w:id="3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8" w:name="__Fieldmark__154_155878555"/>
            <w:bookmarkStart w:id="309" w:name="__Fieldmark__154_155878555"/>
            <w:bookmarkEnd w:id="3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0" w:name="__Fieldmark__155_155878555"/>
            <w:bookmarkStart w:id="311" w:name="__Fieldmark__155_155878555"/>
            <w:bookmarkEnd w:id="3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2" w:name="__Fieldmark__156_155878555"/>
            <w:bookmarkStart w:id="313" w:name="__Fieldmark__156_155878555"/>
            <w:bookmarkEnd w:id="3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4" w:name="__Fieldmark__157_155878555"/>
            <w:bookmarkStart w:id="315" w:name="__Fieldmark__157_155878555"/>
            <w:bookmarkEnd w:id="3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6" w:name="__Fieldmark__158_155878555"/>
            <w:bookmarkStart w:id="317" w:name="__Fieldmark__158_155878555"/>
            <w:bookmarkEnd w:id="3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8" w:name="__Fieldmark__159_155878555"/>
            <w:bookmarkStart w:id="319" w:name="__Fieldmark__159_155878555"/>
            <w:bookmarkEnd w:id="3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 xml:space="preserve">VI. INFORMACJE *: 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>
          <w:trHeight w:val="502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542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0" w:name="__Fieldmark__160_155878555"/>
            <w:bookmarkStart w:id="321" w:name="__Fieldmark__160_155878555"/>
            <w:bookmarkEnd w:id="3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papierowej na adres korespondencyjny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2" w:name="__Fieldmark__161_155878555"/>
            <w:bookmarkStart w:id="323" w:name="__Fieldmark__161_155878555"/>
            <w:bookmarkEnd w:id="3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lektronicznie zgodnie z zasadami nośnika trwałego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542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VII. OŚWIADCZENIA I ZGODY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Bank będzie uprawnionym do świadczenia z tytułu umowy ubezpieczenia nieruchomości od ognia i innych zdarzeń losowych, zawartej w ramach oferty dostępnej w Banku*/oferty poza Bankiem*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*/oferty poza Bankiem*;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nie wystąpiłem/wystąpiłem*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/toczy się*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www.bsnidzica.pl/rodo.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y, że środki finansowe przeznaczone na wkład własny nie pochodzą  i nie będą pochodzić z  kredytu, pożyczki lub  dotacji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cs="Arial" w:ascii="Calibri" w:hAnsi="Calibri"/>
          <w:sz w:val="18"/>
          <w:szCs w:val="18"/>
        </w:rPr>
        <w:t xml:space="preserve">otrzymanie od Banku decyzji kredytowej w </w:t>
      </w:r>
      <w:r>
        <w:rPr/>
        <w:t xml:space="preserve">terminie krótszym niż 21 dzień kalendarzowy w rozumieniu ustawy o kredycie hipotecznym oraz o nadzorze nad pośrednikami kredytu hipotecznego i agentami z dnia 23 marca 2017 r. 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4" w:name="__Fieldmark__162_155878555"/>
            <w:bookmarkStart w:id="325" w:name="__Fieldmark__162_155878555"/>
            <w:bookmarkEnd w:id="3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3_155878555"/>
            <w:bookmarkStart w:id="327" w:name="__Fieldmark__163_155878555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8" w:name="__Fieldmark__164_155878555"/>
            <w:bookmarkStart w:id="329" w:name="__Fieldmark__164_155878555"/>
            <w:bookmarkEnd w:id="3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0" w:name="__Fieldmark__165_155878555"/>
            <w:bookmarkStart w:id="331" w:name="__Fieldmark__165_155878555"/>
            <w:bookmarkEnd w:id="3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 tym celu wskazuję adres: osobiście w placówce Banku Spółdzielczego w _____________________ lub na adres mojej poczty elektronicznej: __________  / *      </w:t>
      </w:r>
    </w:p>
    <w:p>
      <w:pPr>
        <w:pStyle w:val="Stopka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cs="Arial" w:ascii="Calibri" w:hAnsi="Calibri"/>
          <w:sz w:val="18"/>
          <w:szCs w:val="18"/>
        </w:rPr>
        <w:t>otrzymanie od Banku bezpłatnego projektu umowy z da</w:t>
      </w:r>
      <w:r>
        <w:rPr/>
        <w:t xml:space="preserve">nymi i warunkami decyzji kredytowej w rozumieniu ustawy o kredycie hipotecznym oraz o nadzorze nad pośrednikami kredytu hipotecznego i agentami z dnia 23 marca 2017 r. 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2" w:name="__Fieldmark__166_155878555"/>
            <w:bookmarkStart w:id="333" w:name="__Fieldmark__166_155878555"/>
            <w:bookmarkEnd w:id="3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4" w:name="__Fieldmark__167_155878555"/>
            <w:bookmarkStart w:id="335" w:name="__Fieldmark__167_155878555"/>
            <w:bookmarkEnd w:id="3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8_155878555"/>
            <w:bookmarkStart w:id="337" w:name="__Fieldmark__168_155878555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8" w:name="__Fieldmark__169_155878555"/>
            <w:bookmarkStart w:id="339" w:name="__Fieldmark__169_155878555"/>
            <w:bookmarkEnd w:id="3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cs="Arial" w:ascii="Calibri" w:hAnsi="Calibri"/>
          <w:sz w:val="18"/>
          <w:szCs w:val="18"/>
        </w:rPr>
        <w:t xml:space="preserve">W tym celu wskazuję adres:  osobiście w placówce Banku ___________________________ lub na adres mojej poczty elektronicznej: __________  / *   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cześniejsze podpisanie umowy w przypadku podjęcia pozytywnej decyzji kredytowej w rozumieniu ustawy o kredycie hipotecznym oraz o nadzorze nad pośrednikami kredytu hipotecznego i agentami z dnia 23 marca 2017 r.</w:t>
      </w:r>
    </w:p>
    <w:p>
      <w:pPr>
        <w:pStyle w:val="Stopka"/>
        <w:tabs>
          <w:tab w:val="clear" w:pos="4536"/>
          <w:tab w:val="clear" w:pos="9072"/>
        </w:tabs>
        <w:ind w:left="85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06984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4229"/>
                            </w:tblGrid>
                            <w:tr>
                              <w:trPr>
                                <w:tblHeader w:val="true"/>
                                <w:trHeight w:val="203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40" w:name="__Fieldmark__170_155878555"/>
                                  <w:bookmarkStart w:id="341" w:name="__Fieldmark__170_155878555"/>
                                  <w:bookmarkEnd w:id="34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42" w:name="__Fieldmark__171_155878555"/>
                                  <w:bookmarkStart w:id="343" w:name="__Fieldmark__171_155878555"/>
                                  <w:bookmarkEnd w:id="34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44" w:name="__Fieldmark__172_155878555"/>
                                  <w:bookmarkStart w:id="345" w:name="__Fieldmark__172_155878555"/>
                                  <w:bookmarkEnd w:id="34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46" w:name="__Fieldmark__173_155878555"/>
                                  <w:bookmarkStart w:id="347" w:name="__Fieldmark__173_155878555"/>
                                  <w:bookmarkEnd w:id="347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39.6pt;mso-wrap-distance-left:7.05pt;mso-wrap-distance-right:7.05pt;mso-wrap-distance-top:0pt;mso-wrap-distance-bottom:0pt;margin-top:4.1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4229"/>
                      </w:tblGrid>
                      <w:tr>
                        <w:trPr>
                          <w:tblHeader w:val="true"/>
                          <w:trHeight w:val="203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48" w:name="__Fieldmark__170_155878555"/>
                            <w:bookmarkStart w:id="349" w:name="__Fieldmark__170_155878555"/>
                            <w:bookmarkEnd w:id="349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50" w:name="__Fieldmark__171_155878555"/>
                            <w:bookmarkStart w:id="351" w:name="__Fieldmark__171_155878555"/>
                            <w:bookmarkEnd w:id="35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52" w:name="__Fieldmark__172_155878555"/>
                            <w:bookmarkStart w:id="353" w:name="__Fieldmark__172_155878555"/>
                            <w:bookmarkEnd w:id="353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54" w:name="__Fieldmark__173_155878555"/>
                            <w:bookmarkStart w:id="355" w:name="__Fieldmark__173_155878555"/>
                            <w:bookmarkEnd w:id="355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upoważniam Bank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069840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4229"/>
                            </w:tblGrid>
                            <w:tr>
                              <w:trPr>
                                <w:tblHeader w:val="true"/>
                                <w:trHeight w:val="203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56" w:name="__Fieldmark__174_155878555"/>
                                  <w:bookmarkStart w:id="357" w:name="__Fieldmark__174_155878555"/>
                                  <w:bookmarkEnd w:id="357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58" w:name="__Fieldmark__175_155878555"/>
                                  <w:bookmarkStart w:id="359" w:name="__Fieldmark__175_155878555"/>
                                  <w:bookmarkEnd w:id="35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60" w:name="__Fieldmark__176_155878555"/>
                                  <w:bookmarkStart w:id="361" w:name="__Fieldmark__176_155878555"/>
                                  <w:bookmarkEnd w:id="36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62" w:name="__Fieldmark__177_155878555"/>
                                  <w:bookmarkStart w:id="363" w:name="__Fieldmark__177_155878555"/>
                                  <w:bookmarkEnd w:id="36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39.6pt;mso-wrap-distance-left:7.05pt;mso-wrap-distance-right:7.05pt;mso-wrap-distance-top:0pt;mso-wrap-distance-bottom:0pt;margin-top:4.1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4229"/>
                      </w:tblGrid>
                      <w:tr>
                        <w:trPr>
                          <w:tblHeader w:val="true"/>
                          <w:trHeight w:val="203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64" w:name="__Fieldmark__174_155878555"/>
                            <w:bookmarkStart w:id="365" w:name="__Fieldmark__174_155878555"/>
                            <w:bookmarkEnd w:id="365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66" w:name="__Fieldmark__175_155878555"/>
                            <w:bookmarkStart w:id="367" w:name="__Fieldmark__175_155878555"/>
                            <w:bookmarkEnd w:id="36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68" w:name="__Fieldmark__176_155878555"/>
                            <w:bookmarkStart w:id="369" w:name="__Fieldmark__176_155878555"/>
                            <w:bookmarkEnd w:id="369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70" w:name="__Fieldmark__177_155878555"/>
                            <w:bookmarkStart w:id="371" w:name="__Fieldmark__177_155878555"/>
                            <w:bookmarkEnd w:id="37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Nidzicy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069840" cy="502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4229"/>
                            </w:tblGrid>
                            <w:tr>
                              <w:trPr>
                                <w:tblHeader w:val="true"/>
                                <w:trHeight w:val="203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72" w:name="__Fieldmark__178_155878555"/>
                                  <w:bookmarkStart w:id="373" w:name="__Fieldmark__178_155878555"/>
                                  <w:bookmarkEnd w:id="37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74" w:name="__Fieldmark__179_155878555"/>
                                  <w:bookmarkStart w:id="375" w:name="__Fieldmark__179_155878555"/>
                                  <w:bookmarkEnd w:id="37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76" w:name="__Fieldmark__180_155878555"/>
                                  <w:bookmarkStart w:id="377" w:name="__Fieldmark__180_155878555"/>
                                  <w:bookmarkEnd w:id="377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78" w:name="__Fieldmark__181_155878555"/>
                                  <w:bookmarkStart w:id="379" w:name="__Fieldmark__181_155878555"/>
                                  <w:bookmarkEnd w:id="37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39.6pt;mso-wrap-distance-left:7.05pt;mso-wrap-distance-right:7.05pt;mso-wrap-distance-top:0pt;mso-wrap-distance-bottom:0pt;margin-top:4.1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4229"/>
                      </w:tblGrid>
                      <w:tr>
                        <w:trPr>
                          <w:tblHeader w:val="true"/>
                          <w:trHeight w:val="203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80" w:name="__Fieldmark__178_155878555"/>
                            <w:bookmarkStart w:id="381" w:name="__Fieldmark__178_155878555"/>
                            <w:bookmarkEnd w:id="38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82" w:name="__Fieldmark__179_155878555"/>
                            <w:bookmarkStart w:id="383" w:name="__Fieldmark__179_155878555"/>
                            <w:bookmarkEnd w:id="383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84" w:name="__Fieldmark__180_155878555"/>
                            <w:bookmarkStart w:id="385" w:name="__Fieldmark__180_155878555"/>
                            <w:bookmarkEnd w:id="385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86" w:name="__Fieldmark__181_155878555"/>
                            <w:bookmarkStart w:id="387" w:name="__Fieldmark__181_155878555"/>
                            <w:bookmarkEnd w:id="38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zetwarzanie przez Bank Spółdzielczy w Nidzicy  z siedzibą w Nidzicy przy ul. Mickiewicza 3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069840" cy="502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4229"/>
                            </w:tblGrid>
                            <w:tr>
                              <w:trPr>
                                <w:tblHeader w:val="true"/>
                                <w:trHeight w:val="203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88" w:name="__Fieldmark__182_155878555"/>
                                  <w:bookmarkStart w:id="389" w:name="__Fieldmark__182_155878555"/>
                                  <w:bookmarkEnd w:id="38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90" w:name="__Fieldmark__183_155878555"/>
                                  <w:bookmarkStart w:id="391" w:name="__Fieldmark__183_155878555"/>
                                  <w:bookmarkEnd w:id="39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92" w:name="__Fieldmark__184_155878555"/>
                                  <w:bookmarkStart w:id="393" w:name="__Fieldmark__184_155878555"/>
                                  <w:bookmarkEnd w:id="39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94" w:name="__Fieldmark__185_155878555"/>
                                  <w:bookmarkStart w:id="395" w:name="__Fieldmark__185_155878555"/>
                                  <w:bookmarkEnd w:id="39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39.6pt;mso-wrap-distance-left:7.05pt;mso-wrap-distance-right:7.05pt;mso-wrap-distance-top:0pt;mso-wrap-distance-bottom:0pt;margin-top:4.1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4229"/>
                      </w:tblGrid>
                      <w:tr>
                        <w:trPr>
                          <w:tblHeader w:val="true"/>
                          <w:trHeight w:val="203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96" w:name="__Fieldmark__182_155878555"/>
                            <w:bookmarkStart w:id="397" w:name="__Fieldmark__182_155878555"/>
                            <w:bookmarkEnd w:id="39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98" w:name="__Fieldmark__183_155878555"/>
                            <w:bookmarkStart w:id="399" w:name="__Fieldmark__183_155878555"/>
                            <w:bookmarkEnd w:id="399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00" w:name="__Fieldmark__184_155878555"/>
                            <w:bookmarkStart w:id="401" w:name="__Fieldmark__184_155878555"/>
                            <w:bookmarkEnd w:id="40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02" w:name="__Fieldmark__185_155878555"/>
                            <w:bookmarkStart w:id="403" w:name="__Fieldmark__185_155878555"/>
                            <w:bookmarkEnd w:id="403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, że powyższe dane osobowe, zgody i upoważnienia zostały podane i udzielone dobrowolnie. Brak wyrażenia zgody lub jej cofnięcie oraz odwołanie upoważnienia, może skutkować brakiem możliwości rozpatrzenia przez Bank niniejszego wniosku oraz  </w:t>
        <w:br/>
        <w:t>w konsekwencji niemożliwość zawarcia i realizacji umowy kredytu.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/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04" w:name="__Fieldmark__186_155878555"/>
      <w:bookmarkStart w:id="405" w:name="__Fieldmark__186_155878555"/>
      <w:bookmarkEnd w:id="40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osobiście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06" w:name="__Fieldmark__187_155878555"/>
      <w:bookmarkStart w:id="407" w:name="__Fieldmark__187_155878555"/>
      <w:bookmarkEnd w:id="40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esłania na adres korespondencyjny: _______________________________.   </w:t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>Bank informuje w rozumieniu ustawy o kredycie hipotecznym oraz o nadzorze nad pośrednikami kredytu hipotecznego i agentami z dnia 23 marca 2017 r.,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>W przypadku złożenia niekompletnego wniosku Wnioskodawca zobowiązuje się dostarczyć wymaganych dokumentów w terminie         7 dni roboczych od dnia złożenia niekompletnego wniosku. W przeciwnym wypadku Bank będzie musiał wydać decyzję odmowną.</w:t>
      </w:r>
    </w:p>
    <w:p>
      <w:pPr>
        <w:pStyle w:val="Stopka"/>
        <w:numPr>
          <w:ilvl w:val="0"/>
          <w:numId w:val="4"/>
        </w:numPr>
        <w:tabs>
          <w:tab w:val="clear" w:pos="4536"/>
          <w:tab w:val="left" w:pos="360" w:leader="none"/>
          <w:tab w:val="center" w:pos="42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do dostarczenia wyceny nieruchomo</w:t>
      </w:r>
      <w:r>
        <w:rPr>
          <w:rFonts w:eastAsia="TimesNewRoman;MS Mincho" w:cs="TimesNewRoman;MS Mincho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rzeczoznawcy majątkowego, o którym mowa w ustawie z dnia 21 sierpnia 1997 r. o gospodarce nieruchomościami, odpowiedzialnego za niniejszą wycenę, kierując się własnymi kryteriami wyboru, potrzebami, sytuacją finansową i osobistą, preferencjami oraz celami. Koszt wyceny o której mowa w art. 21 ust. 8 i 9 ustawy o kredycie hipotecznym oraz o nadzorze nad pośrednikami kredytu hipotecznego i agentami z dnia 23 marca 2017 r. ponosi Kredytobiorca.</w:t>
      </w:r>
    </w:p>
    <w:p>
      <w:pPr>
        <w:pStyle w:val="Stopka"/>
        <w:numPr>
          <w:ilvl w:val="0"/>
          <w:numId w:val="4"/>
        </w:numPr>
        <w:tabs>
          <w:tab w:val="clear" w:pos="4536"/>
          <w:tab w:val="left" w:pos="360" w:leader="none"/>
          <w:tab w:val="center" w:pos="42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Stopka"/>
        <w:numPr>
          <w:ilvl w:val="0"/>
          <w:numId w:val="4"/>
        </w:numPr>
        <w:tabs>
          <w:tab w:val="clear" w:pos="4536"/>
          <w:tab w:val="left" w:pos="360" w:leader="none"/>
          <w:tab w:val="center" w:pos="42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*): </w:t>
      </w:r>
    </w:p>
    <w:p>
      <w:pPr>
        <w:pStyle w:val="Default"/>
        <w:numPr>
          <w:ilvl w:val="0"/>
          <w:numId w:val="10"/>
        </w:numPr>
        <w:tabs>
          <w:tab w:val="clear" w:pos="425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trzymałam/em/liśmy*od Banku Spółdzielczego w Nidzicy informacje niezbędne do podjęcia decyzji w zakresie zaciąganego zobowiązania  kredytowego, 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uzyskałam/em/liśmy* od Banku Spółdzielczego w Nidzicy wyjaśnienia do zgłaszanych wątpliwości,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ind w:left="426" w:hanging="284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zostałam/em/liśmy* poinformowana/y/ni* o ponoszeniu ryzyka związanego z zaciąganym zobowiązaniem kredytowym  w przypadku zmiennej stopy procentowej oraz że jestem/śmy świadoma/y/i* </w:t>
      </w:r>
      <w:r>
        <w:rPr>
          <w:rFonts w:cs="Arial" w:ascii="Calibri" w:hAnsi="Calibri"/>
          <w:sz w:val="18"/>
          <w:szCs w:val="18"/>
        </w:rPr>
        <w:t>ryzyka związanego z zaciąganym zobowiązaniem kredytowym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ind w:left="426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trzymałam/em/liśmy* formularz informacyjny dotyczący kredytu hipotecznego.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ZAŁĄCZNIKI</w:t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340" w:top="396" w:footer="454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sectPr>
          <w:type w:val="continuous"/>
          <w:pgSz w:w="11906" w:h="16838"/>
          <w:pgMar w:left="851" w:right="851" w:gutter="0" w:header="340" w:top="396" w:footer="454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818"/>
        <w:gridCol w:w="3800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81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________________________________________</w:t>
            </w:r>
          </w:p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podpis Wnioskodawcy  I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</w:tc>
        <w:tc>
          <w:tcPr>
            <w:tcW w:w="281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podpis Wnioskodawcy  II</w:t>
            </w:r>
          </w:p>
        </w:tc>
      </w:tr>
    </w:tbl>
    <w:p>
      <w:pPr>
        <w:pStyle w:val="Normal"/>
        <w:ind w:left="6800" w:right="240" w:firstLine="425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left="4815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 xml:space="preserve">podpis i stempel funkcyjn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ENIE   Członka Zarządu*/ Członka Rady Nadzorczej*/ osoby zajmującej stanowisko kierownicze*/ Członka Banku* </w:t>
      </w:r>
    </w:p>
    <w:p>
      <w:pPr>
        <w:pStyle w:val="Normal"/>
        <w:ind w:firstLine="540"/>
        <w:jc w:val="center"/>
        <w:rPr/>
      </w:pPr>
      <w:r>
        <w:rPr>
          <w:rFonts w:cs="Calibri" w:ascii="Calibri" w:hAnsi="Calibri"/>
          <w:bCs/>
          <w:sz w:val="18"/>
          <w:szCs w:val="18"/>
        </w:rPr>
        <w:t>Oświadczam, że następujące podmioty są powiązane ze mną kapitałowo lub organizacyjnie:</w:t>
      </w:r>
    </w:p>
    <w:p>
      <w:pPr>
        <w:pStyle w:val="Normal"/>
        <w:numPr>
          <w:ilvl w:val="0"/>
          <w:numId w:val="8"/>
        </w:numPr>
        <w:spacing w:before="100" w:after="0"/>
        <w:ind w:left="896" w:hanging="357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nazwa i siedziba podmioty, REGON)</w:t>
      </w:r>
    </w:p>
    <w:p>
      <w:pPr>
        <w:pStyle w:val="Normal"/>
        <w:spacing w:before="10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90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dokładne określenie powiązania kapitałowego lub organizacyjnego ww. podmiotu ze składającym oświadczenie)</w:t>
      </w:r>
    </w:p>
    <w:p>
      <w:pPr>
        <w:pStyle w:val="Normal"/>
        <w:numPr>
          <w:ilvl w:val="0"/>
          <w:numId w:val="8"/>
        </w:numPr>
        <w:spacing w:before="100" w:after="0"/>
        <w:ind w:left="902" w:hanging="36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0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ŚWIADCZENIE PODMIOTU POWIĄZANEGO KAPITAŁOWO LUB ORGANIZACYJNIE z Członkiem Zarządu*/ Członkiem Rady Nadzorczej*/ osobą zajmującą stanowisko kierownicze*/ Członkiem Banku* 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*/ oświadczamy*, że następujące osoby*** są powiązane z moją firmą*/ z naszą firmą* kapitałowo organizacyjnie: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/>
      </w:pPr>
      <w:r>
        <w:rPr>
          <w:rFonts w:cs="Calibri" w:ascii="Calibri" w:hAnsi="Calibri"/>
          <w:bCs/>
          <w:sz w:val="16"/>
        </w:rPr>
        <w:t>(imię i nazwisko, adres zamieszkania, PESEL)</w:t>
      </w:r>
    </w:p>
    <w:p>
      <w:pPr>
        <w:pStyle w:val="Normal"/>
        <w:spacing w:before="10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90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dokładne określenie powiązania kapitałowego lub organizacyjnego ww. osoby ze składającym oświadczenie)</w:t>
      </w:r>
    </w:p>
    <w:p>
      <w:pPr>
        <w:pStyle w:val="Normal"/>
        <w:numPr>
          <w:ilvl w:val="0"/>
          <w:numId w:val="7"/>
        </w:numPr>
        <w:spacing w:lineRule="auto" w:line="360" w:before="100" w:after="0"/>
        <w:ind w:left="902" w:hanging="36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6"/>
          <w:szCs w:val="16"/>
        </w:rPr>
        <w:t xml:space="preserve">*  </w:t>
      </w:r>
      <w:r>
        <w:rPr>
          <w:rFonts w:cs="Arial" w:ascii="Calibri" w:hAnsi="Calibri"/>
          <w:i/>
          <w:sz w:val="16"/>
          <w:szCs w:val="16"/>
        </w:rPr>
        <w:t>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i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continuous"/>
      <w:pgSz w:w="11906" w:h="16838"/>
      <w:pgMar w:left="851" w:right="851" w:gutter="0" w:header="340" w:top="396" w:footer="454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7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3612"/>
      <w:gridCol w:w="5045"/>
    </w:tblGrid>
    <w:tr>
      <w:trPr>
        <w:trHeight w:val="616" w:hRule="atLeast"/>
      </w:trPr>
      <w:tc>
        <w:tcPr>
          <w:tcW w:w="194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widowControl w:val="false"/>
            <w:ind w:left="964" w:hanging="96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583565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7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widowControl w:val="false"/>
            <w:ind w:left="964" w:hanging="0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4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ind w:left="964" w:hanging="0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ind w:left="964" w:hanging="964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5045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ind w:left="964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Normal"/>
      <w:spacing w:before="0" w:after="120"/>
      <w:rPr>
        <w:i/>
        <w:i/>
        <w:color w:val="FF00FF"/>
        <w:sz w:val="16"/>
        <w:szCs w:val="18"/>
      </w:rPr>
    </w:pPr>
    <w:r>
      <w:rPr>
        <w:i/>
        <w:color w:val="FF00FF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8"/>
        <w:b/>
        <w:szCs w:val="18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822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142"/>
        </w:tabs>
        <w:ind w:left="142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4z1">
    <w:name w:val="WW8Num4z1"/>
    <w:qFormat/>
    <w:rPr>
      <w:b/>
      <w:color w:val="00836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836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1:00Z</dcterms:created>
  <dc:creator>MJ</dc:creator>
  <dc:description/>
  <cp:keywords/>
  <dc:language>en-US</dc:language>
  <cp:lastModifiedBy>Ewa Krzyżak-Kozicka</cp:lastModifiedBy>
  <dcterms:modified xsi:type="dcterms:W3CDTF">2023-02-22T10:48:00Z</dcterms:modified>
  <cp:revision>21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2017-03-31T16:05:38.9887100+02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</Properties>
</file>