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Bank Spółdzielczy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firmy/pieczątka</w:t>
        <w:tab/>
        <w:tab/>
        <w:tab/>
        <w:tab/>
        <w:tab/>
        <w:tab/>
        <w:tab/>
        <w:tab/>
        <w:t xml:space="preserve">                 w................................................</w:t>
        <w:tab/>
        <w:tab/>
        <w:tab/>
        <w:tab/>
        <w:t xml:space="preserve">              </w:t>
        <w:tab/>
        <w:tab/>
        <w:tab/>
        <w:t xml:space="preserve">      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spacing w:before="0" w:after="120"/>
        <w:ind w:left="708" w:hanging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</w:t>
      </w:r>
    </w:p>
    <w:p>
      <w:pPr>
        <w:pStyle w:val="Normal"/>
        <w:spacing w:before="0" w:after="120"/>
        <w:ind w:left="708" w:hanging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r rachunku</w:t>
      </w:r>
    </w:p>
    <w:p>
      <w:pPr>
        <w:pStyle w:val="Heading1"/>
        <w:spacing w:before="0" w:after="12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yspozycja zlecenia stałego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>ustanowienie nowego zlecen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>zmiana istniejącego zlecen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28600" cy="1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7;width:359;height:31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>odwołanie zlecen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odbiorcy: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odbiorcy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14"/>
          <w:szCs w:val="14"/>
        </w:rPr>
        <w:t>Nr rachunku odbiorcy: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uł płatności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14"/>
          <w:szCs w:val="14"/>
        </w:rPr>
        <w:t>Kwota płatności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14"/>
          <w:szCs w:val="14"/>
        </w:rPr>
        <w:t>Termin płatności: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ęstotliwość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rozpoczęcia: 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14"/>
          <w:szCs w:val="14"/>
        </w:rPr>
        <w:t>Data zakończenia: 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odwołania płatności: ……………………………………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sz w:val="14"/>
          <w:szCs w:val="14"/>
        </w:rPr>
        <w:t xml:space="preserve">Przyjmuję do wiadomości, że Bank nie będzie mógł realizować płatności w przypadku braku wolnych środków na rachunku dla realizacji zleceń stałych.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alizacja zleceń stałych przez Bank nastąpi po wpływie na rachunek środków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94615</wp:posOffset>
                </wp:positionV>
                <wp:extent cx="22510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pt;margin-top:7.4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22510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7.1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Pieczęć firmowa i podpis za Posiadacza rachunku </w:t>
        <w:tab/>
        <w:tab/>
        <w:tab/>
        <w:t xml:space="preserve">                                          Stempel/pieczątka imienna  i podpis pracownika Banku                     </w:t>
      </w:r>
    </w:p>
    <w:p>
      <w:pPr>
        <w:pStyle w:val="Tekstpodstawowy2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Zgodnie z KWP                                                                                                                                                przyjmującego zlecenie</w:t>
      </w:r>
    </w:p>
    <w:p>
      <w:pPr>
        <w:pStyle w:val="Tekstpodstawowy2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Stempel/pieczątka imienna i  podpis pracownika Banku                  </w:t>
      </w:r>
    </w:p>
    <w:p>
      <w:pPr>
        <w:pStyle w:val="Tekstpodstawowy2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sprawdzający wprowadzenie zlecenia do systemu  informatycznego</w:t>
      </w:r>
    </w:p>
    <w:p>
      <w:pPr>
        <w:pStyle w:val="Tekstpodstawowy2"/>
        <w:spacing w:before="0" w:after="12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-1116330</wp:posOffset>
                </wp:positionV>
                <wp:extent cx="2251075" cy="8235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-87.9pt;width:177.2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731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bookmarkStart w:id="0" w:name="_Hlk516042738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3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16"/>
              <w:szCs w:val="16"/>
            </w:rPr>
          </w:pPr>
          <w:r>
            <w:rPr>
              <w:rFonts w:cs="Arial" w:ascii="Arial" w:hAnsi="Arial"/>
              <w:color w:val="008364"/>
              <w:sz w:val="16"/>
              <w:szCs w:val="16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16"/>
              <w:szCs w:val="16"/>
            </w:rPr>
          </w:pPr>
          <w:r>
            <w:rPr>
              <w:rFonts w:cs="Arial" w:ascii="Arial" w:hAnsi="Arial"/>
              <w:color w:val="008364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731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iCs/>
        <w:color w:val="FF00FF"/>
        <w:sz w:val="16"/>
        <w:szCs w:val="16"/>
      </w:rPr>
    </w:pPr>
    <w:r>
      <w:rPr>
        <w:i/>
        <w:iCs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8:00Z</dcterms:created>
  <dc:creator>Anna Żabińska</dc:creator>
  <dc:description/>
  <cp:keywords/>
  <dc:language>en-US</dc:language>
  <cp:lastModifiedBy>Paweł Smoliński</cp:lastModifiedBy>
  <cp:lastPrinted>2022-03-07T14:17:00Z</cp:lastPrinted>
  <dcterms:modified xsi:type="dcterms:W3CDTF">2022-03-07T13:17:00Z</dcterms:modified>
  <cp:revision>30</cp:revision>
  <dc:subject/>
  <dc:title> </dc:title>
</cp:coreProperties>
</file>