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 xml:space="preserve">Załącznik nr 13_1_1 </w:t>
      </w:r>
    </w:p>
    <w:p>
      <w:pPr>
        <w:pStyle w:val="Normal"/>
        <w:autoSpaceDE w:val="false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Klientów Instytucjonalnych</w:t>
      </w:r>
    </w:p>
    <w:p>
      <w:pPr>
        <w:pStyle w:val="Normal"/>
        <w:autoSpaceDE w:val="false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2467"/>
        <w:gridCol w:w="1607"/>
        <w:gridCol w:w="859"/>
        <w:gridCol w:w="2465"/>
      </w:tblGrid>
      <w:tr>
        <w:trPr>
          <w:trHeight w:val="316" w:hRule="atLeast"/>
        </w:trPr>
        <w:tc>
          <w:tcPr>
            <w:tcW w:w="621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ata przyjęcia wniosku                                                       Nr rejestru  </w:t>
            </w:r>
          </w:p>
        </w:tc>
        <w:tc>
          <w:tcPr>
            <w:tcW w:w="332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pracownika Banku </w:t>
            </w:r>
          </w:p>
        </w:tc>
      </w:tr>
      <w:tr>
        <w:trPr>
          <w:trHeight w:val="316" w:hRule="atLeast"/>
        </w:trPr>
        <w:tc>
          <w:tcPr>
            <w:tcW w:w="621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Data sporządzenia umowy                                                 Nr umowy  </w:t>
            </w:r>
          </w:p>
        </w:tc>
        <w:tc>
          <w:tcPr>
            <w:tcW w:w="332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 pracownika Banku </w:t>
            </w:r>
          </w:p>
        </w:tc>
      </w:tr>
      <w:tr>
        <w:trPr>
          <w:trHeight w:val="316" w:hRule="atLeast"/>
        </w:trPr>
        <w:tc>
          <w:tcPr>
            <w:tcW w:w="621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NIOSEK KOMPLETNY</w:t>
            </w:r>
          </w:p>
        </w:tc>
        <w:tc>
          <w:tcPr>
            <w:tcW w:w="332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86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1.8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476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1.9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TAK                            NIE</w:t>
            </w:r>
          </w:p>
        </w:tc>
      </w:tr>
      <w:tr>
        <w:trPr>
          <w:trHeight w:val="316" w:hRule="atLeast"/>
        </w:trPr>
        <w:tc>
          <w:tcPr>
            <w:tcW w:w="621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ZŁOŻENIA KOMPLETNEGO WNIOSKU</w:t>
            </w:r>
          </w:p>
        </w:tc>
        <w:tc>
          <w:tcPr>
            <w:tcW w:w="332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621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TUS KLIENTA</w:t>
            </w:r>
          </w:p>
        </w:tc>
        <w:tc>
          <w:tcPr>
            <w:tcW w:w="332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05pt;margin-top:1.4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Klient Banku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2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nowy Klient</w:t>
            </w:r>
          </w:p>
        </w:tc>
      </w:tr>
      <w:tr>
        <w:trPr>
          <w:trHeight w:val="316" w:hRule="atLeast"/>
        </w:trPr>
        <w:tc>
          <w:tcPr>
            <w:tcW w:w="214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ODULO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jeśli dotyczy)</w:t>
            </w:r>
          </w:p>
        </w:tc>
        <w:tc>
          <w:tcPr>
            <w:tcW w:w="246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Data założenia rachunku bieżącego w Banku</w:t>
            </w:r>
          </w:p>
        </w:tc>
        <w:tc>
          <w:tcPr>
            <w:tcW w:w="2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240"/>
        <w:rPr/>
      </w:pPr>
      <w:r>
        <w:rPr>
          <w:rFonts w:cs="Arial" w:ascii="Calibri" w:hAnsi="Calibri"/>
        </w:rPr>
        <w:t xml:space="preserve">WNIOSEK O UDZIELENIE KREDYTU </w:t>
      </w:r>
    </w:p>
    <w:p>
      <w:pPr>
        <w:pStyle w:val="Heading1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Cs w:val="24"/>
        </w:rPr>
        <w:t>INWESTYCYJNEGO / OBROTOWEGO/POMOSTOWEGO/....................... / W RACHUNKU BIEŻĄCYM*</w:t>
      </w:r>
      <w:r>
        <w:rPr>
          <w:rFonts w:cs="Calibri" w:ascii="Calibri" w:hAnsi="Calibri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22"/>
        </w:rPr>
      </w:pPr>
      <w:r>
        <w:rPr>
          <w:rFonts w:cs="Arial" w:ascii="Calibri" w:hAnsi="Calibri"/>
          <w:b/>
          <w:i/>
          <w:sz w:val="16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</w:rPr>
      </w:pPr>
      <w:r>
        <w:rPr>
          <w:rFonts w:cs="Arial" w:ascii="Calibri" w:hAnsi="Calibri"/>
          <w:b/>
          <w:i/>
          <w:sz w:val="16"/>
        </w:rPr>
        <w:t>WNIOSKODAWCA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</w:t>
      </w:r>
      <w:r>
        <w:rPr/>
        <w:t>..</w:t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42"/>
        <w:gridCol w:w="850"/>
        <w:gridCol w:w="567"/>
        <w:gridCol w:w="2079"/>
        <w:gridCol w:w="615"/>
        <w:gridCol w:w="2976"/>
        <w:gridCol w:w="38"/>
      </w:tblGrid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Status prawny Firmy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dnoosobowa działalność gospodarcza      </w:t>
            </w:r>
            <w:bookmarkStart w:id="0" w:name="_Hlk80790537"/>
            <w:r>
              <w:rPr>
                <w:rFonts w:eastAsia="Symbol" w:cs="Symbol" w:ascii="Symbol" w:hAnsi="Symbol"/>
              </w:rPr>
              <w:t></w:t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ziałalność rolnicza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Arial" w:hAnsi="Arial"/>
                <w:sz w:val="16"/>
                <w:szCs w:val="16"/>
              </w:rPr>
              <w:t xml:space="preserve"> SP. Z O.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..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REG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NI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K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</w:rPr>
              <w:t>Forma opodatkowani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PEŁNA KSIĘGOWOŚĆ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KP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YCZAŁT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VAT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" w:ascii="Calibri" w:hAnsi="Calibri"/>
              </w:rPr>
              <w:t>Rolnik (nie prowadzący ksiąg rachunkowych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kredytu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60" w:after="0"/>
              <w:ind w:left="108" w:hanging="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……………………</w:t>
            </w:r>
            <w:r>
              <w:rPr>
                <w:rFonts w:cs="Arial" w:ascii="Calibri" w:hAnsi="Calibri"/>
                <w:i/>
              </w:rPr>
              <w:t>..………….. zł, słownie zł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108" w:hanging="0"/>
              <w:jc w:val="both"/>
              <w:rPr/>
            </w:pPr>
            <w:r>
              <w:rPr>
                <w:rFonts w:cs="Arial" w:ascii="Calibri" w:hAnsi="Calibri"/>
                <w:i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i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res kredytowania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0" w:after="0"/>
              <w:ind w:left="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 ………………………………………. do …………………………………………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Calibri" w:hAnsi="Calibri"/>
              </w:rPr>
              <w:t>w tym karencja* …………… miesięcy</w:t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l kredytowania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krótka charakterystyka przedsięwzięcia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nie dotyczy kredytu w rachunku bieżącym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ind w:lef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źródła i struktura finansowania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ie dotyczy kredytu w rachunku bieżącym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odki własne:   …………..………………….…., kredyty bankowe: ……………..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……………………………………………………………………………………………………………………………</w:t>
            </w:r>
          </w:p>
          <w:p>
            <w:pPr>
              <w:pStyle w:val="Tekstpodstawowywcity2"/>
              <w:spacing w:lineRule="auto" w:line="288" w:before="0" w:after="120"/>
              <w:ind w:left="72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0"/>
              </w:rPr>
              <w:t>Oświadczam/y, że środki finansowe przeznaczone na wkład własny nie pochodzą  i nie będą pochodzić z  kredytu, pożyczki lub  dotacji.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klarowany udział własny w finansowaniu kredytowanego projektu (przedsięwzięcia) i jego przeznaczeni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dotyczy kredytu w rachunku bieżącym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sokość: ……………………………..………, w formie: …………..………………………….………………</w:t>
            </w:r>
          </w:p>
          <w:p>
            <w:pPr>
              <w:pStyle w:val="Normal"/>
              <w:spacing w:lineRule="auto" w:line="360" w:before="60" w:after="0"/>
              <w:ind w:left="108" w:hanging="0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…..</w:t>
            </w:r>
          </w:p>
          <w:p>
            <w:pPr>
              <w:pStyle w:val="Normal"/>
              <w:spacing w:lineRule="auto" w:line="360" w:before="60" w:after="0"/>
              <w:ind w:left="108" w:hanging="0"/>
              <w:rPr/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left="7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łkowity koszt przedsięwzięc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dotyczy kredytu w rachunku bieżącym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ermin wykorzystania            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kredytu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60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zastosowaniem Mechanizmu Podzielonej Płatności (MPP)</w:t>
            </w:r>
          </w:p>
          <w:p>
            <w:pPr>
              <w:pStyle w:val="Normal"/>
              <w:numPr>
                <w:ilvl w:val="1"/>
                <w:numId w:val="3"/>
              </w:numPr>
              <w:ind w:left="604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zastosowania Mechanizmu Podzielonej Płatności (MPP)</w:t>
            </w:r>
          </w:p>
          <w:p>
            <w:pPr>
              <w:pStyle w:val="Normal"/>
              <w:spacing w:before="1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 jednorazowo w dniu ....................................................................  </w:t>
            </w:r>
          </w:p>
        </w:tc>
      </w:tr>
      <w:tr>
        <w:trPr>
          <w:trHeight w:val="197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w transzach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nie dotyczy kredytu w rachunku bieżącym)</w:t>
            </w:r>
          </w:p>
        </w:tc>
      </w:tr>
      <w:tr>
        <w:trPr>
          <w:trHeight w:val="169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 dniu/do dnia* ........................................... kwota kredytu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 dniu/do dnia*...........................................  kwota kredytu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 dniu/do dnia* ..........................................  kwota kredytu 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kres spłaty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60" w:after="0"/>
              <w:ind w:left="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………….……………………….………………….. do ……………………………………….………………….</w:t>
            </w:r>
          </w:p>
        </w:tc>
      </w:tr>
      <w:tr>
        <w:trPr>
          <w:trHeight w:val="3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/>
            </w:pPr>
            <w:r>
              <w:rPr>
                <w:rFonts w:cs="Arial" w:ascii="Calibri" w:hAnsi="Calibri"/>
                <w:b/>
              </w:rPr>
              <w:t>spłata kredytu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left="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ty malejące  / raty annuitetowe (równe)*</w:t>
            </w:r>
          </w:p>
        </w:tc>
      </w:tr>
      <w:tr>
        <w:trPr>
          <w:trHeight w:val="35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Sposób pobrania prowizji za udzielenie kredytu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left="10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" w:name="__Fieldmark__0_2738111138"/>
            <w:bookmarkStart w:id="2" w:name="__Fieldmark__0_2738111138"/>
            <w:bookmarkEnd w:id="2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 </w:t>
            </w:r>
          </w:p>
          <w:p>
            <w:pPr>
              <w:pStyle w:val="Normal"/>
              <w:spacing w:lineRule="auto" w:line="360" w:before="120" w:after="0"/>
              <w:ind w:left="108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" w:name="__Fieldmark__1_2738111138"/>
            <w:bookmarkStart w:id="4" w:name="__Fieldmark__1_2738111138"/>
            <w:bookmarkEnd w:id="4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obranie w ciężar przyznanego kredytu</w:t>
            </w:r>
          </w:p>
          <w:p>
            <w:pPr>
              <w:pStyle w:val="Normal"/>
              <w:spacing w:lineRule="auto" w:line="360" w:before="120" w:after="0"/>
              <w:ind w:left="108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" w:name="__Fieldmark__2_2738111138"/>
            <w:bookmarkStart w:id="6" w:name="__Fieldmark__2_2738111138"/>
            <w:bookmarkEnd w:id="6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płata do kasy</w:t>
            </w:r>
          </w:p>
        </w:tc>
      </w:tr>
      <w:tr>
        <w:trPr>
          <w:trHeight w:val="9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termin spłaty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dotyczy kredytu w rachunku bieżącym)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60" w:after="0"/>
              <w:ind w:left="108" w:hanging="0"/>
              <w:jc w:val="both"/>
              <w:rPr/>
            </w:pPr>
            <w:r>
              <w:rPr>
                <w:rFonts w:cs="Arial" w:ascii="Calibri" w:hAnsi="Calibri"/>
              </w:rPr>
              <w:t>kapitału …………………………… miesięcznie, kwartalnie, półrocznie, rocznie</w:t>
            </w:r>
            <w:r>
              <w:rPr>
                <w:rFonts w:cs="Arial" w:ascii="Calibri" w:hAnsi="Calibri"/>
                <w:vertAlign w:val="superscript"/>
              </w:rPr>
              <w:t>*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left="10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setek …………………………… miesięcznie, kwartalnie</w:t>
            </w:r>
            <w:r>
              <w:rPr>
                <w:rFonts w:cs="Arial" w:ascii="Calibri" w:hAnsi="Calibri"/>
                <w:vertAlign w:val="superscript"/>
              </w:rPr>
              <w:t>*</w:t>
            </w:r>
          </w:p>
        </w:tc>
      </w:tr>
      <w:tr>
        <w:trPr>
          <w:trHeight w:val="96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108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60" w:after="0"/>
              <w:ind w:left="10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0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108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 xml:space="preserve">proponowane prawne zabezpieczenie 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0"/>
              <w:ind w:left="108" w:hanging="0"/>
              <w:jc w:val="both"/>
              <w:rPr>
                <w:rFonts w:ascii="Calibri" w:hAnsi="Calibri" w:cs="Arial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Calibri" w:hAnsi="Calibri"/>
              </w:rPr>
              <w:t>HIPOTEKA KW NR ………………………………………………………………………….…………………..</w:t>
            </w:r>
          </w:p>
          <w:p>
            <w:pPr>
              <w:pStyle w:val="Normal"/>
              <w:spacing w:lineRule="auto" w:line="360" w:before="60" w:after="0"/>
              <w:ind w:left="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.</w:t>
            </w:r>
          </w:p>
          <w:p>
            <w:pPr>
              <w:pStyle w:val="Normal"/>
              <w:spacing w:lineRule="auto" w:line="360" w:before="60" w:after="0"/>
              <w:ind w:left="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.</w:t>
            </w:r>
          </w:p>
          <w:p>
            <w:pPr>
              <w:pStyle w:val="Normal"/>
              <w:spacing w:lineRule="auto" w:line="360" w:before="60" w:after="0"/>
              <w:ind w:left="1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…….</w:t>
            </w:r>
          </w:p>
          <w:p>
            <w:pPr>
              <w:pStyle w:val="Normal"/>
              <w:spacing w:lineRule="auto" w:line="360" w:before="60" w:after="0"/>
              <w:ind w:left="108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strike/>
          <w:color w:val="FF0000"/>
          <w:sz w:val="16"/>
          <w:szCs w:val="16"/>
        </w:rPr>
      </w:pPr>
      <w:r>
        <w:rPr>
          <w:rFonts w:cs="Arial" w:ascii="Calibri" w:hAnsi="Calibri"/>
          <w:strike/>
          <w:color w:val="FF0000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12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 że [niepotrzebne skreślić]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/>
      </w:pP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sz w:val="20"/>
        </w:rPr>
        <w:t>______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283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</w:rPr>
          <w:t>kontakt@bik.pl</w:t>
        </w:r>
      </w:hyperlink>
      <w:r>
        <w:rPr>
          <w:rFonts w:cs="Arial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</w:rPr>
          <w:t>iod@bik.pl</w:t>
        </w:r>
      </w:hyperlink>
      <w:r>
        <w:rPr>
          <w:rFonts w:cs="Arial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</w:rPr>
          <w:t>www.bsnidzica.pl/rodo</w:t>
        </w:r>
      </w:hyperlink>
      <w:r>
        <w:rPr>
          <w:rFonts w:cs="Arial" w:ascii="Calibri" w:hAnsi="Calibri"/>
          <w:sz w:val="20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:</w:t>
      </w:r>
    </w:p>
    <w:p>
      <w:pPr>
        <w:pStyle w:val="Normal"/>
        <w:numPr>
          <w:ilvl w:val="1"/>
          <w:numId w:val="2"/>
        </w:numPr>
        <w:spacing w:before="0" w:after="120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ę warunków kredytowania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2738111138"/>
      <w:bookmarkStart w:id="8" w:name="__Fieldmark__3_2738111138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AK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2738111138"/>
      <w:bookmarkStart w:id="10" w:name="__Fieldmark__4_2738111138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IE </w:t>
      </w:r>
    </w:p>
    <w:p>
      <w:pPr>
        <w:pStyle w:val="Normal"/>
        <w:numPr>
          <w:ilvl w:val="1"/>
          <w:numId w:val="2"/>
        </w:numPr>
        <w:spacing w:before="0" w:after="120"/>
        <w:ind w:left="56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 Bank, w wypadku negatywnego rozpatrzenia Wniosku, zatrzymał w swojej dokumentacji kopie dokumentów złożonych w związku z Wnioskiem o udzielenie niniejszego kredytu, w celu archiwizacji,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284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[Wyrażenie przez Panią/Pana poniższych zgód jest dobrowolne, jednakże brak wyrażenia zgody skutkować będzie niemożliwością zawarcia umowy kredytu.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284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35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 do wystąpienia do Krajowego Rejestr Długów Biura Informacji Gospodarczej S.A. (BIG) z siedzibą we Wrocławiu o ujawnienie informacji gospodarczych dotyczących moich zobowiązań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469255" cy="633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558"/>
                            </w:tblGrid>
                            <w:tr>
                              <w:trPr>
                                <w:tblHeader w:val="true"/>
                                <w:trHeight w:val="357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spacing w:before="120" w:after="120"/>
                                    <w:ind w:left="14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1" w:name="__Fieldmark__5_2738111138"/>
                                  <w:bookmarkStart w:id="12" w:name="__Fieldmark__5_2738111138"/>
                                  <w:bookmarkEnd w:id="12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3" w:name="__Fieldmark__6_2738111138"/>
                                  <w:bookmarkStart w:id="14" w:name="__Fieldmark__6_2738111138"/>
                                  <w:bookmarkEnd w:id="14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5" w:name="__Fieldmark__7_2738111138"/>
                                  <w:bookmarkStart w:id="16" w:name="__Fieldmark__7_2738111138"/>
                                  <w:bookmarkEnd w:id="16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7" w:name="__Fieldmark__8_2738111138"/>
                                  <w:bookmarkStart w:id="18" w:name="__Fieldmark__8_2738111138"/>
                                  <w:bookmarkEnd w:id="18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19" w:name="__Fieldmark__9_2738111138"/>
                                  <w:bookmarkStart w:id="20" w:name="__Fieldmark__9_2738111138"/>
                                  <w:bookmarkEnd w:id="20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.9pt;mso-wrap-distance-left:7.05pt;mso-wrap-distance-right:7.05pt;mso-wrap-distance-top:0pt;mso-wrap-distance-bottom:0pt;margin-top:0.7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558"/>
                      </w:tblGrid>
                      <w:tr>
                        <w:trPr>
                          <w:tblHeader w:val="true"/>
                          <w:trHeight w:val="357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spacing w:before="120" w:after="12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21" w:name="__Fieldmark__5_2738111138"/>
                            <w:bookmarkStart w:id="22" w:name="__Fieldmark__5_2738111138"/>
                            <w:bookmarkEnd w:id="22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TAK</w:t>
                              <w:tab/>
                              <w:tab/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23" w:name="__Fieldmark__6_2738111138"/>
                            <w:bookmarkStart w:id="24" w:name="__Fieldmark__6_2738111138"/>
                            <w:bookmarkEnd w:id="24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25" w:name="__Fieldmark__7_2738111138"/>
                            <w:bookmarkStart w:id="26" w:name="__Fieldmark__7_2738111138"/>
                            <w:bookmarkEnd w:id="26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TAK</w:t>
                              <w:tab/>
                              <w:tab/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27" w:name="__Fieldmark__8_2738111138"/>
                            <w:bookmarkStart w:id="28" w:name="__Fieldmark__8_2738111138"/>
                            <w:bookmarkEnd w:id="28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                </w:t>
                            </w: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29" w:name="__Fieldmark__9_2738111138"/>
                            <w:bookmarkStart w:id="30" w:name="__Fieldmark__9_2738111138"/>
                            <w:bookmarkEnd w:id="30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357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na podstawie art. 24 ust. 1 ustawy z dnia 9 kwietnia 2010 r. o udostępnianiu informacji gospodarczych i wymianie danych gospodarczych upoważniam Bank Spółdzielczy w Nidzicy do wystąpienia za pośrednictwem Biura Informacji Kredytowej S.A. z siedzibą w Warszawie do biur informacji gospodarczej o ujawnienie informacji gospodarczych dotyczących moich zobowiązań.</w:t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469255" cy="633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558"/>
                            </w:tblGrid>
                            <w:tr>
                              <w:trPr>
                                <w:tblHeader w:val="true"/>
                                <w:trHeight w:val="357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spacing w:before="120" w:after="120"/>
                                    <w:ind w:left="14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31" w:name="__Fieldmark__10_2738111138"/>
                                  <w:bookmarkStart w:id="32" w:name="__Fieldmark__10_2738111138"/>
                                  <w:bookmarkEnd w:id="32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33" w:name="__Fieldmark__11_2738111138"/>
                                  <w:bookmarkStart w:id="34" w:name="__Fieldmark__11_2738111138"/>
                                  <w:bookmarkEnd w:id="34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35" w:name="__Fieldmark__12_2738111138"/>
                                  <w:bookmarkStart w:id="36" w:name="__Fieldmark__12_2738111138"/>
                                  <w:bookmarkEnd w:id="36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37" w:name="__Fieldmark__13_2738111138"/>
                                  <w:bookmarkStart w:id="38" w:name="__Fieldmark__13_2738111138"/>
                                  <w:bookmarkEnd w:id="38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39" w:name="__Fieldmark__14_2738111138"/>
                                  <w:bookmarkStart w:id="40" w:name="__Fieldmark__14_2738111138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.9pt;mso-wrap-distance-left:7.05pt;mso-wrap-distance-right:7.05pt;mso-wrap-distance-top:0pt;mso-wrap-distance-bottom:0pt;margin-top:0.7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558"/>
                      </w:tblGrid>
                      <w:tr>
                        <w:trPr>
                          <w:tblHeader w:val="true"/>
                          <w:trHeight w:val="357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spacing w:before="120" w:after="12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41" w:name="__Fieldmark__10_2738111138"/>
                            <w:bookmarkStart w:id="42" w:name="__Fieldmark__10_2738111138"/>
                            <w:bookmarkEnd w:id="42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TAK</w:t>
                              <w:tab/>
                              <w:tab/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43" w:name="__Fieldmark__11_2738111138"/>
                            <w:bookmarkStart w:id="44" w:name="__Fieldmark__11_2738111138"/>
                            <w:bookmarkEnd w:id="44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45" w:name="__Fieldmark__12_2738111138"/>
                            <w:bookmarkStart w:id="46" w:name="__Fieldmark__12_2738111138"/>
                            <w:bookmarkEnd w:id="46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TAK</w:t>
                              <w:tab/>
                              <w:tab/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47" w:name="__Fieldmark__13_2738111138"/>
                            <w:bookmarkStart w:id="48" w:name="__Fieldmark__13_2738111138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                </w:t>
                            </w: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49" w:name="__Fieldmark__14_2738111138"/>
                            <w:bookmarkStart w:id="50" w:name="__Fieldmark__14_2738111138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120"/>
        <w:ind w:left="567" w:hanging="357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lang w:eastAsia="en-US"/>
        </w:rPr>
        <w:t xml:space="preserve">Wyrażam zgodę na </w:t>
      </w:r>
      <w:r>
        <w:rPr>
          <w:rFonts w:cs="Calibri" w:ascii="Calibri" w:hAnsi="Calibri"/>
          <w:bCs/>
        </w:rPr>
        <w:t>przetwarzanie przez Bank Spółdzielczy w Nidzicy  z siedzibą w Nidzicy przy ul. Mickiewicza 3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469255" cy="6337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558"/>
                            </w:tblGrid>
                            <w:tr>
                              <w:trPr>
                                <w:tblHeader w:val="true"/>
                                <w:trHeight w:val="357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5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spacing w:before="120" w:after="120"/>
                                    <w:ind w:left="14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51" w:name="__Fieldmark__15_2738111138"/>
                                  <w:bookmarkStart w:id="52" w:name="__Fieldmark__15_2738111138"/>
                                  <w:bookmarkEnd w:id="52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53" w:name="__Fieldmark__16_2738111138"/>
                                  <w:bookmarkStart w:id="54" w:name="__Fieldmark__16_2738111138"/>
                                  <w:bookmarkEnd w:id="54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55" w:name="__Fieldmark__17_2738111138"/>
                                  <w:bookmarkStart w:id="56" w:name="__Fieldmark__17_2738111138"/>
                                  <w:bookmarkEnd w:id="56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TAK</w:t>
                                    <w:tab/>
                                    <w:tab/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57" w:name="__Fieldmark__18_2738111138"/>
                                  <w:bookmarkStart w:id="58" w:name="__Fieldmark__18_2738111138"/>
                                  <w:bookmarkEnd w:id="58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                </w:t>
                                  </w:r>
                                  <w:r>
                                    <w:fldChar w:fldCharType="begin">
                                      <w:ffData>
                                        <w:name w:val="Wybó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separate"/>
                                  </w:r>
                                  <w:bookmarkStart w:id="59" w:name="__Fieldmark__19_2738111138"/>
                                  <w:bookmarkStart w:id="60" w:name="__Fieldmark__19_2738111138"/>
                                  <w:bookmarkEnd w:id="60"/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 xml:space="preserve"> NIE DOTYC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.9pt;mso-wrap-distance-left:7.05pt;mso-wrap-distance-right:7.05pt;mso-wrap-distance-top:0pt;mso-wrap-distance-bottom:0pt;margin-top:0.7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558"/>
                      </w:tblGrid>
                      <w:tr>
                        <w:trPr>
                          <w:tblHeader w:val="true"/>
                          <w:trHeight w:val="357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567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0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spacing w:before="120" w:after="120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61" w:name="__Fieldmark__15_2738111138"/>
                            <w:bookmarkStart w:id="62" w:name="__Fieldmark__15_2738111138"/>
                            <w:bookmarkEnd w:id="62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TAK</w:t>
                              <w:tab/>
                              <w:tab/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63" w:name="__Fieldmark__16_2738111138"/>
                            <w:bookmarkStart w:id="64" w:name="__Fieldmark__16_2738111138"/>
                            <w:bookmarkEnd w:id="64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spacing w:before="12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Wybó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65" w:name="__Fieldmark__17_2738111138"/>
                            <w:bookmarkStart w:id="66" w:name="__Fieldmark__17_2738111138"/>
                            <w:bookmarkEnd w:id="66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TAK</w:t>
                              <w:tab/>
                              <w:tab/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67" w:name="__Fieldmark__18_2738111138"/>
                            <w:bookmarkStart w:id="68" w:name="__Fieldmark__18_2738111138"/>
                            <w:bookmarkEnd w:id="68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                </w:t>
                            </w:r>
                            <w:r>
                              <w:fldChar w:fldCharType="begin">
                                <w:ffData>
                                  <w:name w:val="Wybó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separate"/>
                            </w:r>
                            <w:bookmarkStart w:id="69" w:name="__Fieldmark__19_2738111138"/>
                            <w:bookmarkStart w:id="70" w:name="__Fieldmark__19_2738111138"/>
                            <w:bookmarkEnd w:id="70"/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 xml:space="preserve"> NIE DOTYC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/>
      </w:pPr>
      <w:r>
        <w:rPr>
          <w:rFonts w:eastAsia="Calibri" w:cs="Calibri" w:ascii="Calibri" w:hAnsi="Calibri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uzgodnione z Bankiem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  <w:t>Wykaz wymaganych dokumentów: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1" w:name="__Fieldmark__20_2738111138"/>
      <w:bookmarkStart w:id="72" w:name="__Fieldmark__20_2738111138"/>
      <w:bookmarkEnd w:id="7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dokumenty identyfikujące Wnioskodawcę i określające jego status prawny </w:t>
      </w:r>
      <w:r>
        <w:rPr>
          <w:rFonts w:cs="Calibri" w:ascii="Calibri" w:hAnsi="Calibri"/>
          <w:i/>
        </w:rPr>
        <w:t>(kopie dokumentów stwierdzających tożsamość,  umowa spółki, inne)</w:t>
      </w:r>
    </w:p>
    <w:p>
      <w:pPr>
        <w:pStyle w:val="Endnote"/>
        <w:ind w:left="567" w:hanging="425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3" w:name="__Fieldmark__21_2738111138"/>
      <w:bookmarkStart w:id="74" w:name="__Fieldmark__21_2738111138"/>
      <w:bookmarkEnd w:id="7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koncesje lub zezwolenia na wykonywanie </w:t>
      </w:r>
      <w:r>
        <w:rPr>
          <w:rFonts w:cs="Calibri" w:ascii="Calibri" w:hAnsi="Calibri"/>
          <w:sz w:val="18"/>
          <w:szCs w:val="18"/>
        </w:rPr>
        <w:t xml:space="preserve">określonej działalności </w:t>
      </w:r>
      <w:r>
        <w:rPr>
          <w:rFonts w:cs="Calibri" w:ascii="Calibri" w:hAnsi="Calibri"/>
          <w:i/>
          <w:sz w:val="18"/>
          <w:szCs w:val="18"/>
        </w:rPr>
        <w:t>(praktyka lekarska, kancelaria prawna, kancelaria adwokacka i radców pranych, wolne zawody, itp)</w:t>
      </w:r>
      <w:r>
        <w:rPr>
          <w:rFonts w:cs="Calibri" w:ascii="Calibri" w:hAnsi="Calibri"/>
        </w:rPr>
        <w:t>,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5" w:name="__Fieldmark__22_2738111138"/>
      <w:bookmarkStart w:id="76" w:name="__Fieldmark__22_2738111138"/>
      <w:bookmarkEnd w:id="7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dokumenty określające sytuacje gospodarczo-finansową i majątkową Wnioskodawcy </w:t>
      </w:r>
      <w:r>
        <w:rPr>
          <w:rFonts w:cs="Calibri" w:ascii="Calibri" w:hAnsi="Calibri"/>
          <w:i/>
          <w:sz w:val="18"/>
          <w:szCs w:val="18"/>
        </w:rPr>
        <w:t>(dane finansowe z ostatnich dwóch lat i roku bieżącego, bilans, rachunek zysku i strat, deklaracje podatkowe, aktualne zaświadczenia z US i ZUS, informacje o zobowiązaniach pozabilansowych, kwestionariusz osobisty, wyceny majątku, wykaz posiadanych maszyn, umowy najmu, majątek obrotowy, itp)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7" w:name="__Fieldmark__23_2738111138"/>
      <w:bookmarkStart w:id="78" w:name="__Fieldmark__23_2738111138"/>
      <w:bookmarkEnd w:id="7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opinie banków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9" w:name="__Fieldmark__24_2738111138"/>
      <w:bookmarkStart w:id="80" w:name="__Fieldmark__24_2738111138"/>
      <w:bookmarkEnd w:id="8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dokumenty dotyczące proponowanych zabezpieczeń </w:t>
      </w:r>
      <w:r>
        <w:rPr>
          <w:rFonts w:cs="Calibri" w:ascii="Calibri" w:hAnsi="Calibri"/>
          <w:i/>
          <w:sz w:val="18"/>
          <w:szCs w:val="18"/>
        </w:rPr>
        <w:t>(dowody rejestracyjne, wyceny nieruchomości, stany magazynowe, itp.)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1" w:name="__Fieldmark__25_2738111138"/>
      <w:bookmarkStart w:id="82" w:name="__Fieldmark__25_2738111138"/>
      <w:bookmarkEnd w:id="8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plany finansowe </w:t>
      </w:r>
      <w:r>
        <w:rPr>
          <w:rFonts w:cs="Calibri" w:ascii="Calibri" w:hAnsi="Calibri"/>
          <w:i/>
          <w:sz w:val="18"/>
          <w:szCs w:val="18"/>
        </w:rPr>
        <w:t>(prognozy finansowe na okres kredytowania)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3" w:name="__Fieldmark__26_2738111138"/>
      <w:bookmarkStart w:id="84" w:name="__Fieldmark__26_2738111138"/>
      <w:bookmarkEnd w:id="8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dokumenty dotyczące przedsięwzięcia inwestycyjnego </w:t>
      </w:r>
      <w:r>
        <w:rPr>
          <w:rFonts w:cs="Calibri" w:ascii="Calibri" w:hAnsi="Calibri"/>
          <w:i/>
          <w:sz w:val="18"/>
          <w:szCs w:val="18"/>
        </w:rPr>
        <w:t>(pozwolenie na budowę, biznes plan, itp.)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5" w:name="__Fieldmark__27_2738111138"/>
      <w:bookmarkStart w:id="86" w:name="__Fieldmark__27_2738111138"/>
      <w:bookmarkEnd w:id="8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aktualne zaświadczenia z KRUS, UG 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7" w:name="__Fieldmark__28_2738111138"/>
      <w:bookmarkStart w:id="88" w:name="__Fieldmark__28_2738111138"/>
      <w:bookmarkEnd w:id="8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nakazy płatnicze, umowy dzierżaw.........................</w:t>
      </w:r>
    </w:p>
    <w:p>
      <w:pPr>
        <w:pStyle w:val="Endnote"/>
        <w:ind w:left="567" w:hanging="425"/>
        <w:jc w:val="both"/>
        <w:rPr>
          <w:rFonts w:ascii="Calibri" w:hAnsi="Calibri" w:cs="Calibri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9" w:name="__Fieldmark__29_2738111138"/>
      <w:bookmarkStart w:id="90" w:name="__Fieldmark__29_2738111138"/>
      <w:bookmarkEnd w:id="9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inne ………………………………………………………          </w:t>
      </w:r>
    </w:p>
    <w:p>
      <w:pPr>
        <w:pStyle w:val="Endnote"/>
        <w:rPr/>
      </w:pPr>
      <w:r>
        <w:rPr>
          <w:rFonts w:cs="Arial" w:ascii="Calibri" w:hAnsi="Calibri"/>
          <w:sz w:val="16"/>
          <w:szCs w:val="16"/>
        </w:rPr>
        <w:t>* niepotrzebne skreślić</w:t>
      </w:r>
    </w:p>
    <w:p>
      <w:pPr>
        <w:pStyle w:val="End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* w przypadku wspólników spółek osobowych gdy oświadczenia wspólników różnią się od siebie, należy przyjąć oświadczenie osobno od każdego wspólnika spółki   </w:t>
      </w:r>
    </w:p>
    <w:p>
      <w:pPr>
        <w:pStyle w:val="Normal"/>
        <w:spacing w:lineRule="atLeast" w:line="1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</w:t>
        <w:tab/>
        <w:tab/>
        <w:tab/>
        <w:tab/>
        <w:t xml:space="preserve">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(miejscowość, data)</w:t>
        <w:tab/>
        <w:t xml:space="preserve">                                                                                                   (pieczęć firmowa oraz podpisy osób reprezentujących Wnioskodawcę)</w:t>
        <w:b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>...........................................................................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eastAsia="Calibri" w:cs="Calibri" w:ascii="Calibri" w:hAnsi="Calibri"/>
          <w:vertAlign w:val="superscript"/>
        </w:rPr>
        <w:t xml:space="preserve">     </w:t>
      </w:r>
      <w:r>
        <w:rPr>
          <w:rFonts w:cs="Calibri" w:ascii="Calibri" w:hAnsi="Calibri"/>
          <w:vertAlign w:val="superscrip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pis i stempel funkcyjny pracownika Banku</w:t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 xml:space="preserve">potwierdzającego autentyczność podpisów i zgodność </w:t>
      </w:r>
    </w:p>
    <w:p>
      <w:pPr>
        <w:pStyle w:val="Normal"/>
        <w:tabs>
          <w:tab w:val="clear" w:pos="708"/>
          <w:tab w:val="left" w:pos="720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>powyższych danych z przedłożonymi dokumentami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Calibri" w:ascii="Calibri" w:hAnsi="Calibri"/>
          <w:color w:val="A6A6A6"/>
          <w:spacing w:val="-5"/>
          <w:u w:val="single"/>
        </w:rPr>
        <w:t>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i/>
          <w:color w:val="A6A6A6"/>
          <w:sz w:val="16"/>
          <w:szCs w:val="16"/>
        </w:rPr>
        <w:t>(</w:t>
      </w:r>
      <w:r>
        <w:rPr>
          <w:rFonts w:cs="Arial" w:ascii="Calibri" w:hAnsi="Calibri"/>
          <w:i/>
          <w:iCs/>
          <w:color w:val="A6A6A6"/>
          <w:sz w:val="16"/>
          <w:szCs w:val="16"/>
        </w:rPr>
        <w:t>Imię i nazwisko Współmałżonka  Kredytobiorcy)</w:t>
      </w:r>
      <w:r>
        <w:rPr>
          <w:rFonts w:cs="Arial" w:ascii="Calibri" w:hAnsi="Calibri"/>
          <w:i/>
          <w:color w:val="A6A6A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A6A6A6"/>
          <w:sz w:val="18"/>
          <w:szCs w:val="18"/>
        </w:rPr>
      </w:pPr>
      <w:r>
        <w:rPr>
          <w:rFonts w:cs="Arial" w:ascii="Arial" w:hAnsi="Arial"/>
          <w:i/>
          <w:color w:val="A6A6A6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A6A6A6"/>
          <w:spacing w:val="-5"/>
          <w:u w:val="single"/>
        </w:rPr>
        <w:t>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Calibri" w:hAnsi="Calibri"/>
          <w:i/>
          <w:i/>
          <w:color w:val="A6A6A6"/>
          <w:sz w:val="16"/>
          <w:szCs w:val="16"/>
        </w:rPr>
      </w:pPr>
      <w:r>
        <w:rPr>
          <w:rFonts w:eastAsia="Calibri" w:cs="Calibri" w:ascii="Calibri" w:hAnsi="Calibri"/>
          <w:i/>
          <w:color w:val="A6A6A6"/>
          <w:sz w:val="16"/>
          <w:szCs w:val="16"/>
        </w:rPr>
        <w:t xml:space="preserve"> </w:t>
      </w:r>
      <w:r>
        <w:rPr>
          <w:rFonts w:cs="Arial" w:ascii="Calibri" w:hAnsi="Calibri"/>
          <w:i/>
          <w:color w:val="A6A6A6"/>
          <w:sz w:val="16"/>
          <w:szCs w:val="16"/>
        </w:rPr>
        <w:t xml:space="preserve">(Adres zamieszkania Współmałżonka  Kredytobiorcy) </w:t>
      </w:r>
    </w:p>
    <w:p>
      <w:pPr>
        <w:pStyle w:val="Normal"/>
        <w:rPr>
          <w:rFonts w:ascii="Arial" w:hAnsi="Arial" w:cs="Arial"/>
          <w:i/>
          <w:i/>
          <w:color w:val="A6A6A6"/>
          <w:sz w:val="16"/>
          <w:szCs w:val="16"/>
        </w:rPr>
      </w:pPr>
      <w:r>
        <w:rPr>
          <w:rFonts w:cs="Arial" w:ascii="Arial" w:hAnsi="Arial"/>
          <w:i/>
          <w:color w:val="A6A6A6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A6A6A6"/>
          <w:spacing w:val="-5"/>
          <w:u w:val="single"/>
        </w:rPr>
        <w:t>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color w:val="A6A6A6"/>
          <w:sz w:val="16"/>
          <w:szCs w:val="16"/>
        </w:rPr>
      </w:pPr>
      <w:r>
        <w:rPr>
          <w:rFonts w:cs="Arial" w:ascii="Calibri" w:hAnsi="Calibri"/>
          <w:i/>
          <w:color w:val="A6A6A6"/>
          <w:sz w:val="16"/>
          <w:szCs w:val="16"/>
        </w:rPr>
        <w:t xml:space="preserve">(nr PESEL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866"/>
          <w:sz w:val="22"/>
        </w:rPr>
        <w:t>OŚWIADCZENIE WSPÓŁMAŁŻONKA KREDYTOBIORCY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a/y wyrażam zgodę na zaciągnięcie kredytu </w:t>
      </w:r>
      <w:r>
        <w:rPr>
          <w:rFonts w:cs="Calibri" w:ascii="Calibri" w:hAnsi="Calibri"/>
          <w:spacing w:val="-5"/>
          <w:u w:val="single"/>
        </w:rPr>
        <w:t>_________________________________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w wysokości </w:t>
      </w:r>
      <w:r>
        <w:rPr>
          <w:rFonts w:cs="Calibri" w:ascii="Calibri" w:hAnsi="Calibri"/>
          <w:spacing w:val="-5"/>
          <w:u w:val="single"/>
        </w:rPr>
        <w:t>__________________</w:t>
      </w:r>
      <w:r>
        <w:rPr>
          <w:rStyle w:val="FootnoteAnchor"/>
          <w:rFonts w:cs="Calibri" w:ascii="Calibri" w:hAnsi="Calibri"/>
          <w:vertAlign w:val="superscript"/>
        </w:rPr>
        <w:footnoteReference w:id="3"/>
      </w:r>
      <w:r>
        <w:rPr>
          <w:rFonts w:cs="Calibri" w:ascii="Calibri" w:hAnsi="Calibri"/>
        </w:rPr>
        <w:t xml:space="preserve">  przez współmałżonka/ę </w:t>
      </w:r>
      <w:r>
        <w:rPr>
          <w:rFonts w:cs="Calibri" w:ascii="Calibri" w:hAnsi="Calibri"/>
          <w:spacing w:val="-5"/>
          <w:u w:val="single"/>
        </w:rPr>
        <w:t>____________________________________</w:t>
      </w:r>
      <w:r>
        <w:rPr>
          <w:rFonts w:cs="Calibri" w:ascii="Calibri" w:hAnsi="Calibri"/>
        </w:rPr>
        <w:t xml:space="preserve"> w Banku Spółdzielczym w Nidzicy Oddział w </w:t>
      </w:r>
      <w:r>
        <w:rPr>
          <w:rFonts w:cs="Calibri" w:ascii="Calibri" w:hAnsi="Calibri"/>
          <w:spacing w:val="-5"/>
          <w:u w:val="single"/>
        </w:rPr>
        <w:t>_________________________________________________</w:t>
      </w:r>
      <w:r>
        <w:rPr>
          <w:rStyle w:val="FootnoteAnchor"/>
          <w:rFonts w:cs="Calibri" w:ascii="Calibri" w:hAnsi="Calibri"/>
          <w:vertAlign w:val="superscript"/>
        </w:rPr>
        <w:footnoteReference w:id="4"/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</w:rPr>
        <w:t xml:space="preserve">Bank Spółdzielczy w Nidzicy informuje Panią/Pana o przetwarzaniu danych osobowych stanowiących Pani/Pana własność zgodnie z art. 13 ust. 1-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 - zwanej dalej „RODO”). </w:t>
      </w:r>
    </w:p>
    <w:p>
      <w:pPr>
        <w:pStyle w:val="Normal"/>
        <w:numPr>
          <w:ilvl w:val="3"/>
          <w:numId w:val="7"/>
        </w:numPr>
        <w:tabs>
          <w:tab w:val="clear" w:pos="708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Calibri" w:ascii="Calibri" w:hAnsi="Calibri"/>
        </w:rPr>
        <w:t>Bank Spółdzielczy w Nidzicy ul. Mickiewicza 3, 13-100 Nidzica, jest Administratorem Pani/Pana danych osobowych (zwany dalej „Administratorem”).</w:t>
      </w:r>
    </w:p>
    <w:p>
      <w:pPr>
        <w:pStyle w:val="Normal"/>
        <w:numPr>
          <w:ilvl w:val="3"/>
          <w:numId w:val="4"/>
        </w:numPr>
        <w:tabs>
          <w:tab w:val="clear" w:pos="708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Calibri" w:ascii="Calibri" w:hAnsi="Calibri"/>
        </w:rPr>
        <w:t xml:space="preserve">Administrator wyznaczył Inspektora Ochrony Danych z którym może się Pani/Pan skontaktować w sprawach ochrony swoich danych osobowych pod adresem e -mail: </w:t>
      </w:r>
      <w:hyperlink r:id="rId5">
        <w:r>
          <w:rPr>
            <w:rStyle w:val="InternetLink"/>
            <w:rFonts w:cs="Calibri" w:ascii="Calibri" w:hAnsi="Calibri"/>
          </w:rPr>
          <w:t>iod@bsnidzica.pl</w:t>
        </w:r>
      </w:hyperlink>
      <w:r>
        <w:rPr>
          <w:rFonts w:cs="Calibri" w:ascii="Calibri" w:hAnsi="Calibri"/>
        </w:rPr>
        <w:t>, pod numerem telefonu 89 625 82 55 lub pisemnie na adres naszej siedziby wskazany w ustępie 1 powyżej.</w:t>
      </w:r>
    </w:p>
    <w:p>
      <w:pPr>
        <w:pStyle w:val="Normal"/>
        <w:numPr>
          <w:ilvl w:val="3"/>
          <w:numId w:val="4"/>
        </w:numPr>
        <w:tabs>
          <w:tab w:val="clear" w:pos="708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Calibri" w:ascii="Calibri" w:hAnsi="Calibri"/>
        </w:rPr>
        <w:t xml:space="preserve">Pani/Pana dane osobowe będą przetwarzane jedynie w celu zawarcia i wykonania powyższej Umowy w prawnie uzasadnionym interesie Administratora i Kredytobiorcy (art. 6 ust. 1 lit f RODO). </w:t>
      </w:r>
    </w:p>
    <w:p>
      <w:pPr>
        <w:pStyle w:val="Normal"/>
        <w:numPr>
          <w:ilvl w:val="3"/>
          <w:numId w:val="4"/>
        </w:numPr>
        <w:tabs>
          <w:tab w:val="clear" w:pos="708"/>
          <w:tab w:val="center" w:pos="-3544" w:leader="none"/>
          <w:tab w:val="center" w:pos="567" w:leader="none"/>
        </w:tabs>
        <w:spacing w:lineRule="atLeast" w:line="240" w:before="120" w:after="0"/>
        <w:ind w:left="567" w:hanging="567"/>
        <w:jc w:val="both"/>
        <w:rPr/>
      </w:pPr>
      <w:r>
        <w:rPr>
          <w:rFonts w:cs="Calibri" w:ascii="Calibri" w:hAnsi="Calibri"/>
        </w:rPr>
        <w:t>Pani/Pana dane osobowe będą przetwarzane przez okres kredytowania oraz okres przedawnienia roszczeń wynikających z powyższej Umowy (10 lat).</w:t>
      </w:r>
    </w:p>
    <w:p>
      <w:pPr>
        <w:pStyle w:val="Normal"/>
        <w:tabs>
          <w:tab w:val="clear" w:pos="708"/>
          <w:tab w:val="center" w:pos="-3544" w:leader="none"/>
          <w:tab w:val="center" w:pos="2880" w:leader="none"/>
        </w:tabs>
        <w:spacing w:lineRule="atLeast" w:line="240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-3544" w:leader="none"/>
          <w:tab w:val="center" w:pos="2880" w:leader="none"/>
        </w:tabs>
        <w:spacing w:lineRule="atLeast" w:line="240" w:before="12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/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5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_________________________________________________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miejscowość, data)</w:t>
              <w:tab/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czytelny podpis współmałżonka Kredytobiorcy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podpis złożono w obecności pracownika Bank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pis </w:t>
      </w:r>
      <w:r>
        <w:rPr>
          <w:rFonts w:cs="Calibri" w:ascii="Calibri" w:hAnsi="Calibri"/>
          <w:color w:val="A6A6A6"/>
        </w:rPr>
        <w:t>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849" w:gutter="0" w:header="284" w:top="709" w:footer="44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A6A6A6"/>
          <w:sz w:val="16"/>
          <w:szCs w:val="16"/>
        </w:rPr>
        <w:t xml:space="preserve"> </w:t>
      </w:r>
      <w:r>
        <w:rPr>
          <w:rFonts w:cs="Arial" w:ascii="Calibri" w:hAnsi="Calibri"/>
          <w:color w:val="A6A6A6"/>
          <w:sz w:val="16"/>
          <w:szCs w:val="16"/>
        </w:rPr>
        <w:t xml:space="preserve">Określić rodzaj kredy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A6A6A6"/>
          <w:sz w:val="16"/>
          <w:szCs w:val="16"/>
        </w:rPr>
        <w:t xml:space="preserve"> </w:t>
      </w:r>
      <w:r>
        <w:rPr>
          <w:rFonts w:cs="Arial" w:ascii="Calibri" w:hAnsi="Calibri"/>
          <w:color w:val="A6A6A6"/>
          <w:sz w:val="16"/>
          <w:szCs w:val="16"/>
        </w:rPr>
        <w:t>Podać wysokość i walutę kredyt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A6A6A6"/>
          <w:sz w:val="16"/>
          <w:szCs w:val="16"/>
        </w:rPr>
        <w:t xml:space="preserve"> </w:t>
      </w:r>
      <w:r>
        <w:rPr>
          <w:rFonts w:cs="Arial" w:ascii="Calibri" w:hAnsi="Calibri"/>
          <w:color w:val="A6A6A6"/>
          <w:sz w:val="16"/>
          <w:szCs w:val="16"/>
        </w:rPr>
        <w:t>Wpisać nazwę Oddział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3597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3597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18"/>
        <w:rFonts w:ascii="Calibri" w:hAnsi="Calibri" w:cs="Arial"/>
        <w:color w:val="008866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00886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8866"/>
    </w:rPr>
  </w:style>
  <w:style w:type="character" w:styleId="WW8Num4z0">
    <w:name w:val="WW8Num4z0"/>
    <w:qFormat/>
    <w:rPr>
      <w:rFonts w:ascii="Calibri" w:hAnsi="Calibri" w:cs="Times New Roman"/>
      <w:b/>
      <w:strike w:val="false"/>
      <w:dstrike w:val="false"/>
      <w:color w:val="008866"/>
      <w:sz w:val="20"/>
      <w:szCs w:val="20"/>
    </w:rPr>
  </w:style>
  <w:style w:type="character" w:styleId="WW8Num4z1">
    <w:name w:val="WW8Num4z1"/>
    <w:qFormat/>
    <w:rPr>
      <w:rFonts w:ascii="Calibri" w:hAnsi="Calibri" w:cs="Calibri"/>
      <w:b/>
      <w:i w:val="false"/>
      <w:strike w:val="false"/>
      <w:dstrike w:val="false"/>
      <w:color w:val="008866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cs="Arial"/>
      <w:b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b/>
      <w:color w:val="008866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8866"/>
      <w:sz w:val="20"/>
      <w:szCs w:val="20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b/>
      <w:i w:val="false"/>
      <w:color w:val="008866"/>
    </w:rPr>
  </w:style>
  <w:style w:type="character" w:styleId="WW8Num14z3">
    <w:name w:val="WW8Num14z3"/>
    <w:qFormat/>
    <w:rPr>
      <w:rFonts w:ascii="Calibri" w:hAnsi="Calibri" w:cs="Calibri"/>
      <w:b/>
      <w:color w:val="008866"/>
    </w:rPr>
  </w:style>
  <w:style w:type="character" w:styleId="WW8Num15z0">
    <w:name w:val="WW8Num15z0"/>
    <w:qFormat/>
    <w:rPr>
      <w:b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Helv"/>
      <w:b/>
      <w:color w:val="008866"/>
    </w:rPr>
  </w:style>
  <w:style w:type="character" w:styleId="WW8Num18z0">
    <w:name w:val="WW8Num18z0"/>
    <w:qFormat/>
    <w:rPr>
      <w:rFonts w:ascii="Calibri" w:hAnsi="Calibri" w:cs="Arial"/>
      <w:b/>
      <w:i w:val="false"/>
      <w:color w:val="008866"/>
      <w:sz w:val="20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  <w:color w:val="008866"/>
    </w:rPr>
  </w:style>
  <w:style w:type="character" w:styleId="WW8Num19z0">
    <w:name w:val="WW8Num19z0"/>
    <w:qFormat/>
    <w:rPr>
      <w:b/>
      <w:color w:val="008866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MV Boli"/>
    </w:rPr>
  </w:style>
  <w:style w:type="character" w:styleId="WW8Num20z1">
    <w:name w:val="WW8Num20z1"/>
    <w:qFormat/>
    <w:rPr>
      <w:rFonts w:ascii="Calibri" w:hAnsi="Calibri" w:cs="MV Boli"/>
      <w:b w:val="false"/>
      <w:i w:val="false"/>
      <w:color w:val="000000"/>
      <w:sz w:val="20"/>
    </w:rPr>
  </w:style>
  <w:style w:type="character" w:styleId="WW8Num20z2">
    <w:name w:val="WW8Num20z2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886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numPr>
        <w:ilvl w:val="0"/>
        <w:numId w:val="6"/>
      </w:numPr>
      <w:spacing w:before="0" w:after="0"/>
      <w:contextualSpacing/>
      <w:jc w:val="center"/>
    </w:pPr>
    <w:rPr>
      <w:b/>
      <w:sz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nidzica.pl/rodo" TargetMode="External"/><Relationship Id="rId5" Type="http://schemas.openxmlformats.org/officeDocument/2006/relationships/hyperlink" Target="mailto:iod@bsnidzic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6:00Z</dcterms:created>
  <dc:creator>Departament Handlowy Bank BPS SA </dc:creator>
  <dc:description/>
  <cp:keywords/>
  <dc:language>en-US</dc:language>
  <cp:lastModifiedBy>Ewa Krzyżak-Kozicka</cp:lastModifiedBy>
  <cp:lastPrinted>2021-08-26T14:35:00Z</cp:lastPrinted>
  <dcterms:modified xsi:type="dcterms:W3CDTF">2023-04-04T10:19:00Z</dcterms:modified>
  <cp:revision>1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4397516</vt:r8>
  </property>
  <property fmtid="{D5CDD505-2E9C-101B-9397-08002B2CF9AE}" pid="3" name="_AuthorEmail">
    <vt:lpwstr>Marcin_Mazur@bankbps.krakow.pl</vt:lpwstr>
  </property>
  <property fmtid="{D5CDD505-2E9C-101B-9397-08002B2CF9AE}" pid="4" name="_AuthorEmailDisplayName">
    <vt:lpwstr>Marcin Mazur</vt:lpwstr>
  </property>
  <property fmtid="{D5CDD505-2E9C-101B-9397-08002B2CF9AE}" pid="5" name="_EmailSubject">
    <vt:lpwstr>Kr Gosp</vt:lpwstr>
  </property>
  <property fmtid="{D5CDD505-2E9C-101B-9397-08002B2CF9AE}" pid="6" name="_ReviewingToolsShownOnce">
    <vt:lpwstr/>
  </property>
</Properties>
</file>